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Załącznik nr 2  do Uchwały nr 60 Senatu UMK z dnia 25 kwietnia 2017 r.</w:t>
      </w:r>
    </w:p>
    <w:p>
      <w:pPr>
        <w:pStyle w:val="Normal"/>
        <w:rPr>
          <w:i/>
          <w:i/>
          <w:color w:val="2E74B5"/>
          <w:sz w:val="32"/>
          <w:szCs w:val="32"/>
        </w:rPr>
      </w:pPr>
      <w:r>
        <w:rPr>
          <w:i/>
          <w:color w:val="2E74B5"/>
          <w:sz w:val="32"/>
          <w:szCs w:val="32"/>
        </w:rPr>
      </w:r>
    </w:p>
    <w:p>
      <w:pPr>
        <w:pStyle w:val="Normal"/>
        <w:jc w:val="center"/>
        <w:rPr>
          <w:color w:val="2E74B5"/>
          <w:sz w:val="32"/>
          <w:szCs w:val="32"/>
        </w:rPr>
      </w:pPr>
      <w:r>
        <w:rPr>
          <w:color w:val="2E74B5"/>
          <w:sz w:val="32"/>
          <w:szCs w:val="32"/>
        </w:rPr>
        <w:t>Ramowy plan studiów doktoranckich</w:t>
      </w:r>
    </w:p>
    <w:p>
      <w:pPr>
        <w:pStyle w:val="Normal"/>
        <w:jc w:val="both"/>
        <w:rPr>
          <w:color w:val="2E74B5"/>
          <w:sz w:val="32"/>
          <w:szCs w:val="32"/>
        </w:rPr>
      </w:pPr>
      <w:r>
        <w:rPr>
          <w:color w:val="2E74B5"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TUDIA STACJONARNE I NIESTACJONARN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prowadzący kierunek studi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tudiów doktorancki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zakresie nauk o zdrowi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semestr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ECT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a  liczba godzin dydaktyczny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: </w:t>
            </w:r>
            <w:r>
              <w:rPr>
                <w:sz w:val="20"/>
                <w:szCs w:val="20"/>
              </w:rPr>
              <w:t xml:space="preserve">zajęcia obowiązkowe (565/35 ETCS) </w:t>
              <w:br/>
              <w:t>i fakultatywne (85/10 ETCS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K 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85"/>
        <w:gridCol w:w="2134"/>
        <w:gridCol w:w="284"/>
        <w:gridCol w:w="2716"/>
        <w:gridCol w:w="1519"/>
        <w:gridCol w:w="2002"/>
        <w:gridCol w:w="1134"/>
        <w:gridCol w:w="1134"/>
        <w:gridCol w:w="850"/>
        <w:gridCol w:w="1069"/>
      </w:tblGrid>
      <w:tr>
        <w:trPr/>
        <w:tc>
          <w:tcPr>
            <w:tcW w:w="1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ł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USO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SCED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MODUŁU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USOS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ordynat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CS</w:t>
            </w:r>
          </w:p>
        </w:tc>
      </w:tr>
      <w:tr>
        <w:trPr>
          <w:trHeight w:val="537" w:hRule="atLeast"/>
        </w:trPr>
        <w:tc>
          <w:tcPr>
            <w:tcW w:w="142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OBOWIĄZKOWE</w:t>
            </w:r>
          </w:p>
        </w:tc>
      </w:tr>
      <w:tr>
        <w:trPr>
          <w:trHeight w:val="537" w:hRule="atLeast"/>
        </w:trPr>
        <w:tc>
          <w:tcPr>
            <w:tcW w:w="13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1-DSW-S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188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daktyka szkoły wyższej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daktyka medyczna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1-DSW:DM-S3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dr M. Pyski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w/10ćw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3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dydaktycz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1-DSW:PD-S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ordynator prakt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1-PN-S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9999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naukow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owa informacja medycz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1-PN:NIM-S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Biblioteka Med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 badań naukowy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1-PN:MBNA-S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dr M. Biel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 w/40ć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odyka pozyskiwania środków na badania naukowe 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1-PN:MPS-S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prof. dr hab. </w:t>
              <w:br/>
              <w:t>A. Bor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um doktoranck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1-PN:SD-S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ekun naukowy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988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oretyczne podstawy nauk medycznych </w:t>
              <w:br/>
              <w:t xml:space="preserve">i nauk </w:t>
              <w:br/>
              <w:t>o zdrowiu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dyscyplinarny wymiar zdrow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1-TP:IWZ-S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prof. dr hab. </w:t>
              <w:br/>
              <w:t>A. Bor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ępy medycy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uk o zdrowi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1-TP:PMNOZ-S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dr hab. W. Jóźwicki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zdrowia w miejscu prac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1-ZIBP:PZ-S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 J. Szrajda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/5ć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1-JAP-S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 w praktyc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B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1-JAP-S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dr hab.                </w:t>
              <w:br/>
              <w:t>P. Zal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0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537" w:hRule="atLeast"/>
        </w:trPr>
        <w:tc>
          <w:tcPr>
            <w:tcW w:w="142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</w:tr>
      <w:tr>
        <w:trPr>
          <w:trHeight w:val="537" w:hRule="atLeast"/>
        </w:trPr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9999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wijanie umiejętności zawodow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z oferty do wyboru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własności intelektualnej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00-SD1-RUZ:OWI-S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prof. dr hab. </w:t>
              <w:br/>
              <w:t>A. Bor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42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biostatystyki (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1-RUZ:PB-S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dr hab.                </w:t>
              <w:br/>
              <w:t>P. Zal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ć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188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daktyka szkoły wyższ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z oferty do wyboru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ie pracy dydaktycznej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1-DSW:PPD-S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dr M. Pysk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ć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luacja procesu kształce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1-DSW:EPK-S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dr M. Pysk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ć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0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22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zajęcia obowiązkowe i fakultatyw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100" w:hRule="atLeast"/>
        </w:trPr>
        <w:tc>
          <w:tcPr>
            <w:tcW w:w="99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2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K 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256"/>
        <w:gridCol w:w="291"/>
        <w:gridCol w:w="2639"/>
        <w:gridCol w:w="165"/>
        <w:gridCol w:w="1260"/>
        <w:gridCol w:w="1992"/>
        <w:gridCol w:w="1050"/>
        <w:gridCol w:w="1050"/>
        <w:gridCol w:w="1041"/>
        <w:gridCol w:w="1107"/>
      </w:tblGrid>
      <w:tr>
        <w:trPr>
          <w:trHeight w:val="537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ł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USO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SCED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MODUŁU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USOS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ordynator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CS</w:t>
            </w:r>
          </w:p>
        </w:tc>
      </w:tr>
      <w:tr>
        <w:trPr>
          <w:trHeight w:val="537" w:hRule="atLeast"/>
        </w:trPr>
        <w:tc>
          <w:tcPr>
            <w:tcW w:w="142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OBOWIĄZKOWE</w:t>
            </w:r>
          </w:p>
        </w:tc>
      </w:tr>
      <w:tr>
        <w:trPr>
          <w:trHeight w:val="478" w:hRule="atLeast"/>
        </w:trPr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2-DSW-S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188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daktyka szkoły wyższej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dydaktyczna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2-DSW:PD-S3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ordynator praktyk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z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2-PN-S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999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naukow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ka pozyskiwania środków na badania naukowe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2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2-PN:M-S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prof. dr hab. </w:t>
              <w:br/>
              <w:t>A. Borkows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ć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aliczen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 w badaniach naukowych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2-PN:B-S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dr W. Kwiatkow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w/15ć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egzami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yka naukow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2-PN:PN-S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ordynator prakty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k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um doktorancki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2-PN:S-S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ekun naukowy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moto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s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2-JAP-S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 w praktyc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ealth Psychology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2-JAP-S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dr M. Jarac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988 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eoretyczne podstawy nauk medycznych i nauk </w:t>
              <w:br/>
              <w:t>o zdrowiu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terdyscyplinarny wymiar zdrowi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2- TP:IWZ-S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prof. dr hab. </w:t>
              <w:br/>
              <w:t>A. Borkows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ępy medycy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uk o zdrowiu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2-TP:PMNOZ-S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dr hab. W. Jóźwicki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0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537" w:hRule="atLeast"/>
        </w:trPr>
        <w:tc>
          <w:tcPr>
            <w:tcW w:w="142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</w:tr>
      <w:tr>
        <w:trPr>
          <w:trHeight w:val="537" w:hRule="atLeast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2-DSW-S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188</w:t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daktyka szkoły wyższej</w:t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nauczania i oceny wyni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z oferty do wyboru*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2-DSW:M-S3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dr A. Andruszkiewicz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ćw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learning w medycy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z oferty do wyboru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2-DSW:E-S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dr hab.                </w:t>
              <w:br/>
              <w:t>P. Zalew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ć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99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wijanie umiejętności zawodowych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rcjalizacja wyników badań naukow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z oferty do wyboru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2-RUZ:KWB-S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prof. dr hab. </w:t>
              <w:br/>
              <w:t>A. Borkows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ka pozyskiwania środków na badania naukowe (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z oferty do wyboru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2-RUZ:MPS-S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prof. dr hab. </w:t>
              <w:br/>
              <w:t>A. Borkows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0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2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zajęcia obowiązkowe i fakultatywne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K I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592"/>
        <w:gridCol w:w="2686"/>
        <w:gridCol w:w="1437"/>
        <w:gridCol w:w="1924"/>
        <w:gridCol w:w="879"/>
        <w:gridCol w:w="1141"/>
        <w:gridCol w:w="1053"/>
        <w:gridCol w:w="1114"/>
      </w:tblGrid>
      <w:tr>
        <w:trPr>
          <w:trHeight w:val="537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7D9F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ł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USO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SCED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MODUŁU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USOS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ordynator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CS</w:t>
            </w:r>
          </w:p>
        </w:tc>
      </w:tr>
      <w:tr>
        <w:trPr>
          <w:trHeight w:val="537" w:hRule="atLeast"/>
        </w:trPr>
        <w:tc>
          <w:tcPr>
            <w:tcW w:w="142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OBOWIĄZKOWE</w:t>
            </w:r>
          </w:p>
        </w:tc>
      </w:tr>
      <w:tr>
        <w:trPr>
          <w:trHeight w:val="537" w:hRule="atLeast"/>
        </w:trPr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3-DSW-S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188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daktyka szkoły wyższej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dydaktyczna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3-DSW:PD-S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ordynator prakty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pz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3-PN-S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999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naukow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yka naukow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3-PN:PN-S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ordynator prakty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k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um doktoranck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3-PN:S-S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ekun naukowy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mot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s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988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oretyczne podstawy nauk medycznych i nauk </w:t>
              <w:br/>
              <w:t>o zdrowiu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dyscyplinarny wymiar zdrow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3- TP:IWZ-S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prof. dr hab. </w:t>
              <w:br/>
              <w:t>A. Borkows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ępy medycy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uk o zdrowi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3-TP:PMNOZ-S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dr hab. W. Jóźwicki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142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</w:tr>
      <w:tr>
        <w:trPr>
          <w:trHeight w:val="537" w:hRule="atLeast"/>
        </w:trPr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999</w:t>
            </w:r>
          </w:p>
        </w:tc>
        <w:tc>
          <w:tcPr>
            <w:tcW w:w="2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wijanie umiejętności zawodowych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ztałtowanie rel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trz-uczeń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3-RUZ:KRMU-S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prof. dr hab. </w:t>
              <w:br/>
              <w:t>A. Borkows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ćw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ikacja interpersonal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00-SD3-RUZ:KI-S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dr M. Tomaszews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ć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20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zajęcia obowiązkowe i fakultatywne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K I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558"/>
        <w:gridCol w:w="2786"/>
        <w:gridCol w:w="197"/>
        <w:gridCol w:w="1229"/>
        <w:gridCol w:w="1890"/>
        <w:gridCol w:w="142"/>
        <w:gridCol w:w="759"/>
        <w:gridCol w:w="1137"/>
        <w:gridCol w:w="1041"/>
        <w:gridCol w:w="1108"/>
      </w:tblGrid>
      <w:tr>
        <w:trPr>
          <w:trHeight w:val="537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7D9F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ł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USOS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MODUŁU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USO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ordynator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CS</w:t>
            </w:r>
          </w:p>
        </w:tc>
      </w:tr>
      <w:tr>
        <w:trPr>
          <w:trHeight w:val="537" w:hRule="atLeast"/>
        </w:trPr>
        <w:tc>
          <w:tcPr>
            <w:tcW w:w="142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OBOWIĄZKOWE</w:t>
            </w:r>
          </w:p>
        </w:tc>
      </w:tr>
      <w:tr>
        <w:trPr>
          <w:trHeight w:val="537" w:hRule="atLeast"/>
        </w:trPr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4-DSW-S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188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daktyka szkoły wyższej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dydaktyczna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4-DSW:PD-S3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ordynator praktyk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pz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4-PN-S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999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naukow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yka naukowa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4-PN:P-S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ordynator prakty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k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um doktorancki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4-PN:SD-S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ekun naukowy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motor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s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988 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oretyczne podstawy nauk medycznych i nauk </w:t>
              <w:br/>
              <w:t>o zdrowi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dyscyplinarny wymiar zdrowia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4- TP;IWZ-S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prof. dr hab. </w:t>
              <w:br/>
              <w:t>A. Borkowska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ępy medycy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uk o zdrowiu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00-SD4-TP:PMNOZ-S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 hab. W. Jóźwicki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06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142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</w:tr>
      <w:tr>
        <w:trPr>
          <w:trHeight w:val="537" w:hRule="atLeast"/>
        </w:trPr>
        <w:tc>
          <w:tcPr>
            <w:tcW w:w="1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4-DSW-S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188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daktyka szkoły wyższej</w:t>
            </w:r>
          </w:p>
        </w:tc>
        <w:tc>
          <w:tcPr>
            <w:tcW w:w="2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uczanie problemowe            </w:t>
            </w:r>
            <w:r>
              <w:rPr>
                <w:sz w:val="20"/>
                <w:szCs w:val="20"/>
              </w:rPr>
              <w:t>(</w:t>
            </w:r>
            <w:r>
              <w:rPr>
                <w:rStyle w:val="StrongEmphasis"/>
                <w:rFonts w:eastAsia="Calibri"/>
                <w:b w:val="false"/>
                <w:i/>
                <w:sz w:val="20"/>
                <w:szCs w:val="20"/>
              </w:rPr>
              <w:t>Problem Based Learning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eastAsia="Calibri"/>
                <w:b w:val="false"/>
                <w:i/>
                <w:sz w:val="20"/>
                <w:szCs w:val="20"/>
              </w:rPr>
              <w:t>PB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4-DSW:NP-S3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dr M. Pyskir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ćw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e edukacyjne studentów z niepełnosprawności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4-DSW:WE-S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dr J. Szrajd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ć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206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zajęcia obowiązkowe i fakultatyw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537" w:hRule="atLeast"/>
        </w:trPr>
        <w:tc>
          <w:tcPr>
            <w:tcW w:w="1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lata I – IV – </w:t>
            </w:r>
            <w:r>
              <w:rPr>
                <w:color w:val="000000"/>
                <w:sz w:val="20"/>
                <w:szCs w:val="20"/>
              </w:rPr>
              <w:t xml:space="preserve">635 (45 ECTS): </w:t>
            </w:r>
            <w:r>
              <w:rPr>
                <w:sz w:val="20"/>
                <w:szCs w:val="20"/>
              </w:rPr>
              <w:t>zajęcia obowiązkowe (560/36 ETCS) i fakultatywne (75/9 ETC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Legenda: w – wykłady, ćw. – ćwiczenia, sem. – seminarium, pz – praktyka zawodowa, kon. – konwersato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Student dokonuje wyboru przedmiotów z katalogu oferty dydaktycznej przez złożenie odpowiedniej semestralnej deklaracji indywidualnego wyboru. Wz</w:t>
      </w:r>
      <w:r>
        <w:rPr>
          <w:rFonts w:cs="Times New Roman" w:ascii="Times New Roman" w:hAnsi="Times New Roman"/>
          <w:i/>
          <w:sz w:val="20"/>
          <w:szCs w:val="20"/>
        </w:rPr>
        <w:t xml:space="preserve">ór deklaracji określa Dziekan. </w:t>
      </w:r>
      <w:r>
        <w:rPr>
          <w:rFonts w:cs="Times New Roman" w:ascii="Times New Roman" w:hAnsi="Times New Roman"/>
          <w:sz w:val="20"/>
          <w:szCs w:val="20"/>
        </w:rPr>
        <w:t xml:space="preserve">Student ma prawo wyboru przedmiotów z ofert dydaktycznej z uwzględnieniem możliwości organizacyjnych uczestnictwa w zajęciach oraz warunków wstępnych określonych dla danego przedmiotu w karcie opisu przedmiotu. Jeśli w terminie określonym student nie dokonał wyboru przedmioty zostaną przydzielone z listy określonej przez Dziekana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n studiów obowiązuje od roku akademickiego 2017/2018.</w:t>
      </w:r>
    </w:p>
    <w:p>
      <w:pPr>
        <w:pStyle w:val="Normal"/>
        <w:jc w:val="both"/>
        <w:rPr/>
      </w:pPr>
      <w:r>
        <w:rPr>
          <w:sz w:val="20"/>
          <w:szCs w:val="20"/>
        </w:rPr>
        <w:t>Plan studiów został uchwalony na posiedzeniu Rady Wydziału Nauk o Zdrowiu w dniu 29 czerwca 2017 r. (Uchwała Nr 235/1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podpis Dziekan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9:00Z</dcterms:created>
  <dc:creator>Magda</dc:creator>
  <dc:description/>
  <cp:keywords/>
  <dc:language>en-US</dc:language>
  <cp:lastModifiedBy>Dziekanat</cp:lastModifiedBy>
  <cp:lastPrinted>2017-05-14T15:56:00Z</cp:lastPrinted>
  <dcterms:modified xsi:type="dcterms:W3CDTF">2018-11-14T09:19:00Z</dcterms:modified>
  <cp:revision>3</cp:revision>
  <dc:subject/>
  <dc:title/>
</cp:coreProperties>
</file>