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0"/>
          <w:szCs w:val="20"/>
          <w:lang w:val="pl-PL"/>
        </w:rPr>
      </w:pPr>
      <w:r>
        <w:rPr>
          <w:color w:val="FF0000"/>
          <w:sz w:val="18"/>
          <w:szCs w:val="18"/>
        </w:rPr>
        <w:tab/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ab/>
      </w:r>
      <w:r>
        <w:rPr>
          <w:color w:val="FF0000"/>
          <w:sz w:val="20"/>
          <w:szCs w:val="20"/>
          <w:lang w:val="pl-PL"/>
        </w:rPr>
        <w:t xml:space="preserve">       </w:t>
        <w:tab/>
      </w:r>
      <w:r>
        <w:rPr>
          <w:sz w:val="20"/>
          <w:szCs w:val="20"/>
          <w:lang w:val="pl-PL"/>
        </w:rPr>
        <w:tab/>
        <w:t xml:space="preserve">            </w:t>
      </w:r>
      <w:r>
        <w:rPr>
          <w:b w:val="false"/>
          <w:sz w:val="18"/>
          <w:szCs w:val="18"/>
        </w:rPr>
        <w:t xml:space="preserve">Bydgoszcz, </w:t>
      </w:r>
      <w:r>
        <w:rPr>
          <w:b w:val="false"/>
          <w:sz w:val="18"/>
          <w:szCs w:val="18"/>
          <w:lang w:val="pl-PL"/>
        </w:rPr>
        <w:t>11.01.2018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prof. dr hab. J. Klawe, prof. dr hab. K. Leksowski, dr hab. M. Kłopocka, prof. dr hab. R. Makarewicz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dr hab. Z. Serafin, prof. UMK</w:t>
      </w:r>
      <w:r>
        <w:rPr>
          <w:rFonts w:cs="Calibri" w:ascii="Calibri" w:hAnsi="Calibri"/>
          <w:sz w:val="18"/>
          <w:szCs w:val="18"/>
          <w:lang w:val="en-US" w:eastAsia="en-US"/>
        </w:rPr>
        <w:t>, dr B.. Małkowski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W. Zegarski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H. Kostyło, prof. UMK, prof. dr hab. A. Borkowska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Elektroradiologia -  I stopnia, niestacjonarne (zaoczne), III rok, I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 xml:space="preserve">2017/2018  </w:t>
      </w:r>
      <w:r>
        <w:rPr>
          <w:rFonts w:cs="Calibri" w:ascii="Calibri" w:hAnsi="Calibri"/>
          <w:sz w:val="18"/>
          <w:szCs w:val="18"/>
        </w:rPr>
        <w:t>(36 studentów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B05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B050"/>
          <w:sz w:val="18"/>
          <w:szCs w:val="18"/>
          <w:lang w:val="en-US" w:eastAsia="en-US"/>
        </w:rPr>
        <w:t xml:space="preserve">Terminy zjazdów: 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>23-25.02., 2-4.03., 9-11.03., 16-18.03., 23-25.03., 6-8.04., 20-22.04., 27-29.04., 11-13.05., 1-3.06.</w:t>
      </w:r>
    </w:p>
    <w:p>
      <w:pPr>
        <w:pStyle w:val="Normal"/>
        <w:rPr>
          <w:rFonts w:ascii="Calibri" w:hAnsi="Calibri" w:cs="Calibri"/>
          <w:b/>
          <w:b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B05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>I   Rozplanowano liczbę godzin dydaktycznych zgodnie z planem i programem nauczania – (w – oznacza wykłady, ćw - oznacza ćwiczenia, sem - seminaria) w terminach: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 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</w:t>
      </w:r>
      <w:r>
        <w:rPr>
          <w:rFonts w:cs="Calibri" w:ascii="Calibri" w:hAnsi="Calibri"/>
          <w:sz w:val="18"/>
          <w:szCs w:val="18"/>
          <w:lang w:val="en-US" w:eastAsia="en-US"/>
        </w:rPr>
        <w:t>23-25.02., 2-4.03., 9-11.03., 16-18.03., 23-25.03. (5 zjazdów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6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nuklear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-5 zjazd – Z. Pozytonowej Tomografii Emisyjnej i Diagnostyki Molekularn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00-19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zonans magnetyczn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gr. a, b - w terminie: 1-5  zjazd – KiZ Radiologii i Diagnostyki Obraz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45-1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nuklear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 – w terminach: 1-5 zjazd – Z. Pozytonowej Tomografii Emisyjnej i Diagnostyki Molekular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15-12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nuklear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b – w terminach: 1-5 zjazd – Z. Pozytonowej Tomografii Emisyjnej i Diagnostyki Molekularn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00-11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zonans magnetyczn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c, d - w terminie: 1-5  zjazd – KiZ Radiologii i Diagnostyki Obrazowej</w:t>
            </w:r>
          </w:p>
        </w:tc>
      </w:tr>
      <w:tr>
        <w:trPr>
          <w:trHeight w:val="21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45-16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adio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, c, d – w terminach: 1-4  zjazd -  KiK Onkologii i Brachyterap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7.30-19.00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europejska polityka zdrowot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1-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8/ Jagiellońśka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30-13.0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europejska polityka zdrowot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9.05-20.3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europejska polityka zdrowot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ie: 1-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8/ Jagiellońśka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.15-14.45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europejska polityka zdrowot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ie: 5 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zonans magnetyczn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terminie: 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ammografia i diagnostyka piers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w terminie: 1-5 zjazd – K. Chirurgii Onkologicz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45-12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ammografia i diagnostyka piers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gr. a, b, c, d  - w terminie: 1-5 zjazd – K. Chirurgii Onkologicz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30-15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zonans magnetyczn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terminie: 1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iej 9, wyj. 4 zjazd - 30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20-16.5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pidemiologia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1-5 zjazd – KiZ Higieny, Epidemiologii i Ergonom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II   Rozplanowano liczbę godzin dydaktycznych zgodnie z planem i programem nauczania – (w – oznacza wykłady, ćw – oznacza ćwiczenia, sem – seminaria) w terminach: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</w:t>
      </w:r>
      <w:r>
        <w:rPr>
          <w:rFonts w:cs="Calibri" w:ascii="Calibri" w:hAnsi="Calibri"/>
          <w:sz w:val="18"/>
          <w:szCs w:val="18"/>
          <w:lang w:val="en-US" w:eastAsia="en-US"/>
        </w:rPr>
        <w:t>6-8.04., 20-22.04., 27-29.04., 11-13.05., 1-3.06. (5 zjazdów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545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30-10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nuklear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d – w terminach: 1-5 zjazd – Z. Pozytonowej Tomografii Emisyjnej i Diagnostyki Molekular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00-13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nuklear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b – w terminach: 1-5 zjazd – Z. Pozytonowej Tomografii Emisyjnej i Diagnostyki Molekularnej</w:t>
            </w:r>
          </w:p>
        </w:tc>
      </w:tr>
      <w:tr>
        <w:trPr>
          <w:trHeight w:val="66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00-11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zonans magnetyczn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 - w terminie: 1-5  zjazd – KiZ Radiologii i Diagnostyki Obrazow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30-13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zonans magnetyczn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c - w terminie: 1-5  zjazd – KiZ Radiologii i Diagnostyki Obrazow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00-16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zonans magnetyczn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d - w terminie: 1-5  zjazd – KiZ Radiologii i Diagnostyki Obrazow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18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zonans magnetyczn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b - w terminie: 1-5  zjazd – KiZ Radiologii i Diagnostyki Obrazowej</w:t>
            </w:r>
          </w:p>
        </w:tc>
      </w:tr>
      <w:tr>
        <w:trPr>
          <w:trHeight w:val="66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3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nuklear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 – w terminach: 1-5 zjazd – Z. Pozytonowej Tomografii Emisyjnej i Diagnostyki Molekular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8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nuklear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c – w terminach: 1-5 zjazd – Z. Pozytonowej Tomografii Emisyjnej i Diagnostyki Molekularn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dukacja pacjent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8/ Jagiellońska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45-11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dukacja pacjent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8/ Jagiellońska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30-13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elektromedyczna w neur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8/ Jagiellońska 1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15-16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elektromedyczna w neur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-5 zjazd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8/ Jagiellońska 15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45-18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audiolog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-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zjazd  w  Klinice Foniatrii i Audiologii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30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audiolog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-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zjazd  w  Klinice Foniatrii i Audiologii, SU 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ajęcia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zwania współczesnej medycyny w dobie postępu technologicznego i zagrożeń cywilizacyjn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terminie: 1-5 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pidemiologia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ie: 1-5 zjazd – KiZ Higieny, Epidemiologii i Ergonom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45-17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nuklear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d – w terminach: 1-5 zjazd – Z. Pozytonowej Tomografii Emisyjnej i Diagnostyki Molekular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15-1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nuklear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c – w terminach: 1-5 zjazd – Z. Pozytonowej Tomografii Emisyjnej i Diagnostyki Molekularn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7/ 2018  umieszczone są na stronach internetowych dziekanatu WNoZ.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Terminy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seminariów licencjackich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(15 h.) Studenci ustalają z Promotorem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Rozkłady zajęć na stronie www. aktualizuje Dziekanat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 xml:space="preserve"> praktyki nie mogą kolidować z powyższym rozkładem zajęć tj.: z wykładami, ćwiczeniami i seminariami i zajęciami praktycznymi.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-)</w:t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1:00Z</dcterms:created>
  <dc:creator>c</dc:creator>
  <dc:description/>
  <cp:keywords/>
  <dc:language>en-US</dc:language>
  <cp:lastModifiedBy>Joanna Matuszak</cp:lastModifiedBy>
  <cp:lastPrinted>2018-01-23T13:30:00Z</cp:lastPrinted>
  <dcterms:modified xsi:type="dcterms:W3CDTF">2018-01-30T14:27:00Z</dcterms:modified>
  <cp:revision>185</cp:revision>
  <dc:subject/>
  <dc:title/>
</cp:coreProperties>
</file>