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rFonts w:cs="Calibri" w:ascii="Calibri" w:hAnsi="Calibri"/>
          <w:sz w:val="20"/>
          <w:szCs w:val="20"/>
        </w:rPr>
        <w:t>Bydgoszcz, 15.03.2018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wg rozdzielnika: dr J. Wiertlewska, </w:t>
      </w:r>
      <w:r>
        <w:rPr>
          <w:rFonts w:cs="Calibri" w:ascii="Calibri" w:hAnsi="Calibri"/>
          <w:sz w:val="20"/>
          <w:szCs w:val="20"/>
        </w:rPr>
        <w:t>prof. dr hab. W. Sinkiewicz dr D. Mątewski, dr hab. Z. Serafin, prof. UMK, dr E. Sokólska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. dr hab. W. Hagner, dr hab. K. Roszkowski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. dr hab. J. Klawe, dr hab. H. Kostyło, prof. dr hab. A. Borkowska, dr hab. Z. Wyszkowska, prof. UMK, dr B. Łyszczarz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kład zajęć dydaktycznych. </w:t>
      </w:r>
      <w:r>
        <w:rPr>
          <w:rFonts w:cs="Calibri" w:ascii="Calibri" w:hAnsi="Calibri"/>
          <w:b/>
          <w:sz w:val="20"/>
          <w:szCs w:val="20"/>
        </w:rPr>
        <w:t xml:space="preserve">ELEKTRORADIOLOGIA – I  stopnia, niestacjonarne (zaoczne), II rok, IV  semestr, </w:t>
      </w:r>
      <w:r>
        <w:rPr>
          <w:rFonts w:cs="Calibri" w:ascii="Calibri" w:hAnsi="Calibri"/>
          <w:sz w:val="20"/>
          <w:szCs w:val="20"/>
        </w:rPr>
        <w:t xml:space="preserve">rok akademicki </w:t>
      </w:r>
      <w:r>
        <w:rPr>
          <w:rFonts w:cs="Calibri" w:ascii="Calibri" w:hAnsi="Calibri"/>
          <w:b/>
          <w:sz w:val="20"/>
          <w:szCs w:val="20"/>
        </w:rPr>
        <w:t xml:space="preserve">2017/ 2018   </w:t>
      </w:r>
      <w:r>
        <w:rPr>
          <w:rFonts w:cs="Calibri" w:ascii="Calibri" w:hAnsi="Calibri"/>
          <w:sz w:val="20"/>
          <w:szCs w:val="20"/>
        </w:rPr>
        <w:t>(16 studentów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  <w:t xml:space="preserve">Terminy zjazdów:  </w:t>
      </w:r>
      <w:r>
        <w:rPr>
          <w:rFonts w:cs="Arial" w:ascii="Calibri" w:hAnsi="Calibri"/>
          <w:bCs/>
          <w:color w:val="00B050"/>
          <w:sz w:val="20"/>
          <w:szCs w:val="20"/>
        </w:rPr>
        <w:t xml:space="preserve">15.02.-17.02. (zjazd wykładowy), </w:t>
      </w:r>
      <w:r>
        <w:rPr>
          <w:rFonts w:cs="Calibri" w:ascii="Calibri" w:hAnsi="Calibri"/>
          <w:color w:val="00B050"/>
          <w:sz w:val="20"/>
          <w:szCs w:val="20"/>
          <w:lang w:val="en-US" w:eastAsia="en-US"/>
        </w:rPr>
        <w:t>23-25.02., 9-11.03., 16-18.03., 23-25.03., 6-8.04., 13-15.04., 27-29.04., 11-13.05., 25-27.05., 8-10.06., 15-17.06., 22-24.06.</w:t>
      </w:r>
      <w:r>
        <w:rPr>
          <w:rFonts w:cs="Calibri" w:ascii="Calibri" w:hAnsi="Calibri"/>
          <w:b/>
          <w:color w:val="00B050"/>
          <w:sz w:val="20"/>
          <w:szCs w:val="20"/>
          <w:lang w:val="en-US" w:eastAsia="en-US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I. Rozplanowano 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wskazanych w tabeli: </w:t>
      </w:r>
      <w:r>
        <w:rPr>
          <w:rFonts w:cs="Arial" w:ascii="Calibri" w:hAnsi="Calibri"/>
          <w:bCs/>
          <w:sz w:val="20"/>
          <w:szCs w:val="20"/>
        </w:rPr>
        <w:t xml:space="preserve"> 15.02.-17.02.2018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ab/>
      </w: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w:tab/>
        <w:tab/>
      </w:r>
    </w:p>
    <w:tbl>
      <w:tblPr>
        <w:tblW w:w="1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523"/>
        <w:gridCol w:w="2631"/>
        <w:gridCol w:w="2648"/>
        <w:gridCol w:w="2608"/>
      </w:tblGrid>
      <w:tr>
        <w:trPr>
          <w:trHeight w:val="3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roda  </w:t>
            </w:r>
            <w:r>
              <w:rPr>
                <w:rFonts w:cs="Calibri" w:ascii="Calibri" w:hAnsi="Calibri"/>
                <w:sz w:val="20"/>
                <w:szCs w:val="20"/>
              </w:rPr>
              <w:t>14.02.20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wartek  </w:t>
            </w:r>
            <w:r>
              <w:rPr>
                <w:rFonts w:cs="Calibri" w:ascii="Calibri" w:hAnsi="Calibri"/>
                <w:sz w:val="20"/>
                <w:szCs w:val="20"/>
              </w:rPr>
              <w:t>15.02.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ek  </w:t>
            </w:r>
            <w:r>
              <w:rPr>
                <w:rFonts w:cs="Calibri" w:ascii="Calibri" w:hAnsi="Calibri"/>
                <w:sz w:val="20"/>
                <w:szCs w:val="20"/>
              </w:rPr>
              <w:t>16.02.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bota </w:t>
            </w:r>
            <w:r>
              <w:rPr>
                <w:rFonts w:cs="Calibri" w:ascii="Calibri" w:hAnsi="Calibri"/>
                <w:sz w:val="20"/>
                <w:szCs w:val="20"/>
              </w:rPr>
              <w:t>17.02.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a 18.02.18</w:t>
            </w:r>
          </w:p>
        </w:tc>
      </w:tr>
      <w:tr>
        <w:trPr>
          <w:trHeight w:val="974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diologia ogólna i klin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kłodowskiej 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środki kontrastowe w diagnostyce obrazowej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kłodowskiej 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giografia kardiologi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toped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K. i K. Ortopedii i Traumatologii Narządu Ruchu, SU 1</w:t>
            </w:r>
          </w:p>
        </w:tc>
      </w:tr>
      <w:tr>
        <w:trPr>
          <w:trHeight w:val="355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środki kontrastowe w diagnostyce obrazowej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kłodowskiej 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15-16.00 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diologia ogólna i klin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15-14.30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omunikacja społe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iej 9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filaktyka uzależnie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00-17.30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omunikacja społe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kłodowskiej 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giografia rentgenowska </w:t>
            </w:r>
            <w:r>
              <w:rPr>
                <w:rFonts w:cs="Calibri" w:ascii="Calibri" w:hAnsi="Calibri"/>
                <w:sz w:val="20"/>
                <w:szCs w:val="20"/>
              </w:rPr>
              <w:t>– ćw – gr. a, b – KiZ Radiologii i Diagnostyki Obrazowej, Szpital Uniwersytecki nr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45-18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ntgenodiagnostyka klasyczna </w:t>
            </w:r>
            <w:r>
              <w:rPr>
                <w:rFonts w:cs="Calibri" w:ascii="Calibri" w:hAnsi="Calibri"/>
                <w:sz w:val="20"/>
                <w:szCs w:val="20"/>
              </w:rPr>
              <w:t>– ćw – gr. a, b –KiZ Radiologii i Diagnostyki Obrazowej, Szpital Uniwersytecki nr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00-19.4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diologia ogólna i klin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20"/>
          <w:szCs w:val="20"/>
          <w:lang w:val="en-US" w:eastAsia="en-US"/>
        </w:rPr>
        <w:t>23-25.02., 9-11.03., 16-18.03., 23-25.03., 6-8.04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3.00-16.4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adiobiologia i ochrona radiologiczna </w:t>
            </w:r>
            <w:r>
              <w:rPr>
                <w:rFonts w:cs="Calibri" w:ascii="Calibri" w:hAnsi="Calibri"/>
                <w:sz w:val="20"/>
                <w:szCs w:val="20"/>
              </w:rPr>
              <w:t>– w terminie: 1 zjazd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32/ B. Farmacji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terminie: 1-5 zjazd. –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32/ B. Farmacj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toped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1 zjazd – K. i K. Ortopedii i Traumatologii Narządu Ruchu, SU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45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rentgenow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 - w terminach: 2, 3  zjazd -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45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 - w terminach: 4-5  zjazd - KiZ Radiologii i Diagnostyki Obrazowej, Szpital Uniwersytecki nr 1</w:t>
            </w:r>
          </w:p>
        </w:tc>
      </w:tr>
      <w:tr>
        <w:trPr>
          <w:trHeight w:val="9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ach: 1, 3-5 zjazd – II Katedra Kardiologii, Szpital Uniwersytecki nr 2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15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 - w terminach: 1-5 zjazd - II Katedra Kardiologii, Szpital Uniwersytecki nr 2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-1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toped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-3 zjazd – K. i K. Ortopedii i Traumatologii Narządu Ruchu, SU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-18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dycyna podróż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4 zjazd –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53/ Łukasiewicza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-18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dycyna podróż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5 zjazd –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60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diologia ogólna i klin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-5 zjazd - Zakład Radiologii i Diagnostyki Obrazowej, Szpital Uniwersytecki nr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-12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rentgenow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- w terminach: 1-5 zjazd –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- w terminach: 1-5 zjazd –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15-16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y zarządzania jakością w elektroradi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-5 zjazd –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8/ Skłodowskiej 9, wyj. 4 zjazd – 7/ Skłodowskiej 9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terminie: 1-5 zjazd  -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31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IV. 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 – oznacza ćwiczenia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y:  </w:t>
      </w:r>
      <w:r>
        <w:rPr>
          <w:rFonts w:cs="Calibri" w:ascii="Calibri" w:hAnsi="Calibri"/>
          <w:sz w:val="20"/>
          <w:szCs w:val="20"/>
          <w:lang w:val="en-US" w:eastAsia="en-US"/>
        </w:rPr>
        <w:t>13-15.04., 27-29.04., 11-13.05., 25-27.05., 8-10.06.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wykład kursow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habilitacja w chorobach dziecięc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terminie: 1-2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wykład kursowy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dstawy prowadzenia działalności gospodarczej  – w terminie: 1-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wykład kursowy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ehabilitacja w chorobach dziecięcych – w terminie: 3 zjazd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filaktyka uzależnie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ie: 4-5 zjazd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</w:t>
            </w:r>
          </w:p>
        </w:tc>
      </w:tr>
      <w:tr>
        <w:trPr>
          <w:trHeight w:val="28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-2 zjazd – gr. a, b - KiZ Radiologii i Diagnostyki Obrazowej, Szpital Uniwersytecki nr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15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wykład kursowy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dstawy prowadzenia działalności gospodarczej  – w terminie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</w:p>
        </w:tc>
      </w:tr>
      <w:tr>
        <w:trPr>
          <w:trHeight w:val="28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-18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- w terminie: 2-3 zjazd – gr. a, b  - KiZ Radiologii i Diagnostyki Obrazowej, Szpital Uniwersytecki nr 1</w:t>
            </w:r>
          </w:p>
        </w:tc>
      </w:tr>
      <w:tr>
        <w:trPr>
          <w:trHeight w:val="28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giografia kardiologiczna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ie: 4 zjazd – gr. a, b  - II Katedra Kardiologii, Szpital Uniwersytecki nr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45-1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- w terminie: 4 zjazd – gr. a, b  - KiZ Radiologii i Diagnostyki Obrazowej, Szpital Uniwersytecki nr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5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filaktyka uzależnie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ie: 5 zjazd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</w:t>
            </w:r>
          </w:p>
        </w:tc>
      </w:tr>
    </w:tbl>
    <w:p>
      <w:pPr>
        <w:pStyle w:val="Normal"/>
        <w:rPr>
          <w:rFonts w:ascii="Calibri" w:hAnsi="Calibri" w:cs="Calibri"/>
          <w:strike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strike/>
          <w:color w:val="FF0000"/>
          <w:sz w:val="20"/>
          <w:szCs w:val="20"/>
          <w:lang w:val="en-US"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– w terminach: 1-5 zjazd –KiZ Radiologii i Diagnostyki Obrazowej, Szpital Uniwersytecki nr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-12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1-5 zjazd – II Katedra Kardiologii, Szpital Uniwersytecki nr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– w terminie: 1-5 zjazd – II Katedra Kardiologii, Szpital Uniwersytecki nr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– w terminach: 1-4 zjazd – II Katedra Kardiologii, Szpital Uniwersytecki nr 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III. Rozplanowano 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>(w – oznacza wykłady, ćw - oznacza ćwiczenia, sem - seminaria)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wskazanych w tabeli:  </w:t>
      </w:r>
      <w:r>
        <w:rPr>
          <w:rFonts w:cs="Calibri" w:ascii="Calibri" w:hAnsi="Calibri"/>
          <w:sz w:val="20"/>
          <w:szCs w:val="20"/>
          <w:lang w:val="en-US" w:eastAsia="en-US"/>
        </w:rPr>
        <w:t>15-17.06., 22-24.06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-19.3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dycyna podróż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 – w terminie: 2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1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0.30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omunikacja społe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-2 zjazd 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1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dycyna podróż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ie: 1-2 zjazd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1/ Skłodowskiej 9</w:t>
            </w:r>
          </w:p>
        </w:tc>
      </w:tr>
      <w:tr>
        <w:trPr>
          <w:trHeight w:val="9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-15.0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rentgenow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- w terminach: 1-2 zjazd –KiZ Radiologii i Diagnostyki Obrazowej, Szpital Uniwersytecki nr 1</w:t>
            </w:r>
          </w:p>
        </w:tc>
      </w:tr>
      <w:tr>
        <w:trPr>
          <w:trHeight w:val="9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5-16.45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- w terminach: 1-2 zjazd –KiZ Radiologii i Diagnostyki Obrazowej, Szpital Uniwersytecki nr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dycyna podróż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 – w terminie: 1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1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ach: 2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1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45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rentgenow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- w terminach: 1-2 zjazd –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5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dycyna podróż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ie: 1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1/ Skłodowskiej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45-19.30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omunikacja społe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1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1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3.00-15.30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munikacja społe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2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1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0"/>
          <w:szCs w:val="20"/>
        </w:rPr>
        <w:t xml:space="preserve">-  Za nanoszenie sal dydaktycznych na rozkłady zajęć dydaktycznych odpowiedzialny jest Dział Dydaktyki CM. Informacje o salach dydaktycznych zostaną naniesione w późniejszym w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erminie i będą ogólnie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>-  Wzory wpisów obowiązujące w roku akademickim 2017/2018 umieszczone są na stronach internetowych dziekanatu WNoZ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>odpowiedzialnymi  za ich realizację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Rozkłady zajęć na stronie www. aktualizuje Dziekanat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ind w:firstLine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49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91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-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58:00Z</dcterms:created>
  <dc:creator>c</dc:creator>
  <dc:description/>
  <cp:keywords/>
  <dc:language>en-US</dc:language>
  <cp:lastModifiedBy>Windows User</cp:lastModifiedBy>
  <cp:lastPrinted>2018-01-30T07:47:00Z</cp:lastPrinted>
  <dcterms:modified xsi:type="dcterms:W3CDTF">2018-03-15T10:52:00Z</dcterms:modified>
  <cp:revision>167</cp:revision>
  <dc:subject/>
  <dc:title>RP – 26/09                                                                                                                                                                                                                Bydgoszcz, 05</dc:title>
</cp:coreProperties>
</file>