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ydgoszcz, 30.10.2018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RS-19/18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g rozdzielnika: prof. dr hab. K. Kędziora Kornatowska, dr hab. Z. Wyszkowska, prof. UMK, dr hab. A. Kubica, prof. UMK, dr hab. Z. Serafin, prof. UMK, dr hab. A. Sinkiewicz, </w:t>
      </w:r>
      <w:r>
        <w:rPr>
          <w:rFonts w:cs="Calibri" w:ascii="Calibri" w:hAnsi="Calibri"/>
          <w:sz w:val="18"/>
          <w:szCs w:val="18"/>
        </w:rPr>
        <w:t>dr hab. M. Krajnik, prof. UMK, prof. dr hab. R. Makarewicz, prof. dr hab. K. Leksowski, prof. dr hab. n. med. M. Dubiel, prof. dr hab. M. Harat, dr D. Pracka, dr hab. P. Zalewski, dr hab. W. Jóżwicki, dr B. Małkowski</w:t>
      </w:r>
      <w:r>
        <w:rPr>
          <w:rFonts w:cs="Calibri" w:ascii="Calibri" w:hAnsi="Calibri"/>
          <w:sz w:val="18"/>
          <w:szCs w:val="18"/>
          <w:lang w:val="en-US" w:eastAsia="en-US"/>
        </w:rPr>
        <w:t>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ELEKTRORADIOLOGIA – I  stopnia, niestacjonarne (zaoczne), III rok, III 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18/ 2019     </w:t>
      </w:r>
      <w:r>
        <w:rPr>
          <w:rFonts w:cs="Calibri" w:ascii="Calibri" w:hAnsi="Calibri"/>
          <w:strike/>
          <w:color w:val="FF0000"/>
          <w:sz w:val="18"/>
          <w:szCs w:val="18"/>
        </w:rPr>
        <w:t xml:space="preserve">(15 studentów) </w:t>
      </w:r>
    </w:p>
    <w:p>
      <w:pPr>
        <w:pStyle w:val="Normal"/>
        <w:rPr>
          <w:rFonts w:ascii="Calibri" w:hAnsi="Calibri" w:cs="Calibri"/>
          <w:strike/>
          <w:color w:val="FF0000"/>
          <w:sz w:val="18"/>
          <w:szCs w:val="18"/>
        </w:rPr>
      </w:pPr>
      <w:r>
        <w:rPr>
          <w:rFonts w:cs="Calibri" w:ascii="Calibri" w:hAnsi="Calibri"/>
          <w:strike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trike/>
          <w:color w:val="FF0000"/>
          <w:sz w:val="18"/>
          <w:szCs w:val="18"/>
        </w:rPr>
      </w:pPr>
      <w:r>
        <w:rPr>
          <w:rFonts w:cs="Calibri" w:ascii="Calibri" w:hAnsi="Calibri"/>
          <w:strike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 xml:space="preserve">Aktualizacja  grup z 8.10.2018 - </w:t>
      </w:r>
      <w:r>
        <w:rPr>
          <w:rFonts w:cs="Calibri" w:ascii="Calibri" w:hAnsi="Calibri"/>
          <w:color w:val="FF0000"/>
          <w:sz w:val="18"/>
          <w:szCs w:val="18"/>
        </w:rPr>
        <w:t>18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 xml:space="preserve">Terminy zjazdów: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>zjazdy dodatkowe  28-30.09., 5-7.10., 12-14.10., 19-21.10., 26-28.10., 2-4.11., 23-25.11., 7-9.12., 21-23.12., 18-20.01., 25-27.01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(*)   5 godz. z 10 godz. wykładu: 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promocja zdrowia </w:t>
      </w:r>
      <w:r>
        <w:rPr>
          <w:rFonts w:cs="Calibri" w:ascii="Calibri" w:hAnsi="Calibri"/>
          <w:color w:val="FF0000"/>
          <w:sz w:val="18"/>
          <w:szCs w:val="18"/>
        </w:rPr>
        <w:t>będzie prowadzona w formie tzw.  kształcenia na odległość – dec. Dziekana z 19.09.2018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  <w:lang w:val="en-US" w:eastAsia="en-US"/>
        </w:rPr>
        <w:t>28-30.09., 5-7.10., 12-14.10., 19-21.10., 26-28.10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5 zjazd –  gr. A, B -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KiZ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0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, wyj. 4,5 zjazd – 10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-5 zjazd  – gr. A, B - KiK Onkologii i Brachyterapii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5 zjazd –  KiK Onkologii i Brachyterap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45-18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łożnictwo i ginek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1-5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10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15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łożnictwo i ginek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1-5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10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 - w terminie: 1 zjazd –  Klinika Neurochirurgii i Neurologii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-3 zjazd  -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KiZ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4-5 zjazd – gr.  A, B -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KiZ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elektromedyczna w neur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- Klinika Neurochirurgii i Neurologii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elektromedyczna w neur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 3  zjazd - Klinika Neurochirurgii i Neurologii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 - w terminie: 4 zjazd – Klinika Neurochirurgii i Neurologii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 zjazd –  gr.  A, B -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KiZ Radiologii i Diagnostyki Obrazowej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zjazd –  gr.  A, B -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KiZ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8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kład do wybor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Metody rozpoznawania płodnośc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(dr D. Pracka)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) Biologiczne podstawy wysiłku fizycznego i treningu sport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dr hab. P. Zalewski).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kład do wybor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Metody rozpoznawania płodnośc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(dr D. Pracka)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) Biologiczne podstawy wysiłku fizycznego i treningu sport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dr hab. P. Zalewski).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1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mocja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* – w – w terminie: 5  zjazd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2-4.11., 23-25.11., 7-9.12., 14-16.12., 11-13.0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45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5 zjazd - 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9/ Skłodowskiej 9, wyj. 2 zjazd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, 3,4, zjazd – 11/ Patomorf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riatr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1-5 zjazd - w sali 2.004 w Uniwersyteckim Centrum Klinicznym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45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eriatr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1-5 zjazd – w sali 2.004 w Uniwersyteckim Centrum Klinicznym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-5 zjazd – gr. A, B  - KiK Onkologii i Brachyterap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3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paliatyw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5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, wyj. 1,2 zjazd  - 9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103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15-15.45 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paliatyw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, wyj. 1,2 zjazd  - 9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0335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7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mocja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, wyj. 1,2 zjazd  - 9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 -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KiZ Radiologii i Diagnostyki Obrazowej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zjazd  -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KiZ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konomika zdrow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- 9/ Skłodowskiej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konomika zdrow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4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2, 5  zjazd – gr. B – Klinika Neurochirurgii i Neurologii, 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4  zjazd – gr. B – Klinika Neurochirurgii i Neurologii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zjazd – Z. Pozytonowej Tomografii Emisyjnej i Diagnostyki Molekularnej</w:t>
            </w:r>
          </w:p>
        </w:tc>
      </w:tr>
      <w:tr>
        <w:trPr>
          <w:trHeight w:val="50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konomika zdrow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elektromedyczna w neur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, 3, 4 zjazd –  gr. A, B – Klinika Neurochirurgii i Neurologii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 zjazd –  gr. A, B –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KiZ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jęcia do wybor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3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)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Metody rozpoznawania płodnośc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(dr D. Pracka)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) Biologiczne podstawy wysiłku fizycznego i treningu sport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dr hab. P. Zalewski).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4 zjazd – gr. A  - Klinika Neurochirurgii i Neurologii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mocja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* – w – w terminie: 5 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– oznacza ćwiczenia, sem – seminar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  <w:lang w:val="en-US" w:eastAsia="en-US"/>
        </w:rPr>
        <w:t>18-20.01, 25-27.01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5.15-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2 zjazd – Z. Pozytonowej Tomografii Emisyjnej i Diagnostyki Molekularn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elektromedyczna w neur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zjazd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linika Neurochirurgii i Neurologii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konomika zdrow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 – w terminie: 1 zjazd – Klinika Neurochirurgii i Neurologii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 zjazd – Z. Pozytonowej Tomografii Emisyjnej i Diagnostyki Molekularn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zjazd – Z. Pozytonowej Tomografii Emisyjnej i Diagnostyki Molekularnej</w:t>
            </w:r>
          </w:p>
        </w:tc>
      </w:tr>
      <w:tr>
        <w:trPr>
          <w:trHeight w:val="32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mografia kompute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– w terminie: 2 zjazd – </w:t>
            </w:r>
            <w:r>
              <w:rPr>
                <w:rFonts w:cs="Calibri" w:ascii="Calibri" w:hAnsi="Calibri"/>
                <w:smallCaps/>
                <w:sz w:val="18"/>
                <w:szCs w:val="18"/>
              </w:rPr>
              <w:t>KiZ Radiologii i Diagnostyki Obrazowej</w:t>
            </w:r>
          </w:p>
        </w:tc>
      </w:tr>
      <w:tr>
        <w:trPr>
          <w:trHeight w:val="30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ie: 1 zjazd – Kl. Foniatrii i Audiologii, SU 2   </w:t>
            </w:r>
          </w:p>
        </w:tc>
      </w:tr>
      <w:tr>
        <w:trPr>
          <w:trHeight w:val="26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- w terminie: 2 zjazd - Kl. Foniatrii i Audiologii, SU 2  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2 zjazd – Z. Pozytonowej Tomografii Emisyjnej i Diagnostyki Molekularn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konomika zdrow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konomika zdrow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      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ogólnie dostępne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8/2019 umieszczone są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-   seminaria dyplomowe (15 godz.) nie mogą kolidować </w:t>
      </w:r>
      <w:r>
        <w:rPr>
          <w:rFonts w:cs="Calibri" w:ascii="Calibri" w:hAnsi="Calibri"/>
          <w:sz w:val="18"/>
          <w:szCs w:val="18"/>
        </w:rPr>
        <w:t>z powyższym rozkładem zajęć tj.: z wykładami, ćwiczeniami i seminariami.</w:t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43:00Z</dcterms:created>
  <dc:creator>c</dc:creator>
  <dc:description/>
  <cp:keywords/>
  <dc:language>en-US</dc:language>
  <cp:lastModifiedBy>Joanna Matuszak</cp:lastModifiedBy>
  <cp:lastPrinted>2018-07-31T13:15:00Z</cp:lastPrinted>
  <dcterms:modified xsi:type="dcterms:W3CDTF">2018-10-30T12:43:00Z</dcterms:modified>
  <cp:revision>164</cp:revision>
  <dc:subject/>
  <dc:title>RP – 26/09                                                                                                                                                                                                                Bydgoszcz, 05</dc:title>
</cp:coreProperties>
</file>