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</w:rPr>
      </w:pPr>
      <w:r>
        <w:rPr>
          <w:color w:val="FF0000"/>
          <w:sz w:val="18"/>
          <w:szCs w:val="18"/>
        </w:rPr>
        <w:tab/>
        <w:tab/>
      </w:r>
      <w:r>
        <w:rPr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Bydgoszcz, 19.04.2018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18"/>
          <w:szCs w:val="18"/>
          <w:lang w:val="en-US" w:eastAsia="en-US"/>
        </w:rPr>
        <w:t>(wg rozdzielnika: dr J. Szrajd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M. Szpinda, dr J. Wiertlewska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prof. dr hab. A. Woźniak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>dr hab. K. Roszk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sz w:val="18"/>
          <w:szCs w:val="18"/>
          <w:lang w:val="en-US" w:eastAsia="en-US"/>
        </w:rPr>
        <w:t>prof. dr hab. K. Leksowski,</w:t>
      </w:r>
      <w:r>
        <w:rPr>
          <w:rFonts w:cs="Calibri" w:ascii="Calibri" w:hAnsi="Calibri"/>
          <w:color w:val="FF0000"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dr hab. J. Fisz, prof. UMK, dr B. Małkowski, </w:t>
      </w:r>
      <w:r>
        <w:rPr>
          <w:rFonts w:cs="Calibri" w:ascii="Calibri" w:hAnsi="Calibri"/>
          <w:sz w:val="20"/>
          <w:szCs w:val="20"/>
        </w:rPr>
        <w:t xml:space="preserve">dr hab. Z. Serafin, prof. UMK, </w:t>
      </w:r>
      <w:r>
        <w:rPr>
          <w:rFonts w:cs="Calibri" w:ascii="Calibri" w:hAnsi="Calibri"/>
          <w:sz w:val="18"/>
          <w:szCs w:val="18"/>
          <w:lang w:val="en-US" w:eastAsia="en-US"/>
        </w:rPr>
        <w:t>dr W. Jóźwic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. </w:t>
      </w:r>
      <w:r>
        <w:rPr>
          <w:rFonts w:cs="Calibri" w:ascii="Calibri" w:hAnsi="Calibri"/>
          <w:b/>
          <w:sz w:val="18"/>
          <w:szCs w:val="18"/>
        </w:rPr>
        <w:t xml:space="preserve">Elektroradiologia -  I stopnia, niestacjonarne (zaoczne), I rok, II semestr, </w:t>
      </w:r>
      <w:r>
        <w:rPr>
          <w:rFonts w:cs="Calibri" w:ascii="Calibri" w:hAnsi="Calibri"/>
          <w:sz w:val="18"/>
          <w:szCs w:val="18"/>
        </w:rPr>
        <w:t xml:space="preserve">rok akademicki </w:t>
      </w:r>
      <w:r>
        <w:rPr>
          <w:rFonts w:cs="Calibri" w:ascii="Calibri" w:hAnsi="Calibri"/>
          <w:b/>
          <w:sz w:val="18"/>
          <w:szCs w:val="18"/>
        </w:rPr>
        <w:t xml:space="preserve">2017/2018  </w:t>
      </w:r>
      <w:r>
        <w:rPr>
          <w:rFonts w:cs="Calibri" w:ascii="Calibri" w:hAnsi="Calibri"/>
          <w:sz w:val="18"/>
          <w:szCs w:val="18"/>
        </w:rPr>
        <w:t>(17 studentów)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00B050"/>
          <w:sz w:val="18"/>
          <w:szCs w:val="18"/>
          <w:lang w:val="en-US" w:eastAsia="en-US"/>
        </w:rPr>
        <w:t xml:space="preserve">Terminy zjazdów:  </w:t>
      </w:r>
      <w:r>
        <w:rPr>
          <w:rFonts w:cs="Calibri" w:ascii="Calibri" w:hAnsi="Calibri"/>
          <w:color w:val="00B050"/>
          <w:sz w:val="18"/>
          <w:szCs w:val="18"/>
          <w:lang w:val="en-US" w:eastAsia="en-US"/>
        </w:rPr>
        <w:t xml:space="preserve">   23-25.02., 2-4.03., 16-18.03., 23-25.03., 6-8.04., 13-15.04., 20-22.04., 27-29.04., 11-13.05., 25-27.05., 1-3.06., 15-17.06., 22-24.06.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b/>
          <w:sz w:val="18"/>
          <w:szCs w:val="18"/>
          <w:lang w:val="en-US" w:eastAsia="en-US"/>
        </w:rPr>
        <w:t>I.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23-25.02., 2-4.03., 16-18.03., 23-25.03., 6-8.04. (5 zjazdów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7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w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1-5 zjazd 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8.45-2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 - w terminach: 1-5 zjazd  -  </w:t>
            </w:r>
            <w:r>
              <w:rPr>
                <w:rFonts w:cs="Calibri" w:ascii="Calibri" w:hAnsi="Calibri"/>
                <w:sz w:val="18"/>
                <w:szCs w:val="18"/>
              </w:rPr>
              <w:t>2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biologia i ochrona radiob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– Centrum Onkologii, Budynek IFM, s. 146</w:t>
            </w:r>
          </w:p>
        </w:tc>
      </w:tr>
      <w:tr>
        <w:trPr>
          <w:trHeight w:val="301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9.45-1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biologia i ochrona radiob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A - w terminach: 1-5 zjazd –  Centrum Onkologii, Budynek IFM, s. 146</w:t>
            </w:r>
          </w:p>
        </w:tc>
      </w:tr>
      <w:tr>
        <w:trPr>
          <w:trHeight w:val="301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2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adiobiologia i ochrona radiob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Gr. B - w terminach: 1-5 zjazd –  Centrum Onkologii, Budynek IFM, s. 146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środowis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ie: 1-5 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, wyj. 1 zjazd – 62/ Łukasiewicza 1, 2 zjazd - 60/ Łukasiewicza 1, 5 zjazd - 53/ Łukasiewicza 1</w:t>
            </w:r>
          </w:p>
        </w:tc>
      </w:tr>
      <w:tr>
        <w:trPr>
          <w:trHeight w:val="263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7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gr. A, B – w terminach: 1-5 zjazd  -  K. i Z. Anatomii Prawidłowej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15-18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statystyk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. gr. B – w terminach: 1-5 zjazd  -  </w:t>
            </w:r>
            <w:r>
              <w:rPr>
                <w:rFonts w:cs="Calibri" w:ascii="Calibri" w:hAnsi="Calibri"/>
                <w:sz w:val="18"/>
                <w:szCs w:val="18"/>
              </w:rPr>
              <w:t>24/ Sandomierska 16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9.00-20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paratur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8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– gr. A  - w terminach: 1-5 zjazd - Katedra i Zakład Radiologii i Diagnostyki Obraz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B - w terminach: 1-5 zjazd  -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biologi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-4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, wyj. 4 zjazd -132/ B. Farmacji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15-13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styl życia z zdrowi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, wyj. 4 zjazd -132/ B. Farmacji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45-16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anatomia prawidłow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gr. A, B – w terminach: 1-5 zjazd  -  K. i Z. Anatomii Prawidł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6.3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 w praktyc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2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Techników 3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14A/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0 Łukasiewicza 1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, 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53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.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13-15.04.</w:t>
      </w:r>
      <w:r>
        <w:rPr/>
        <w:t xml:space="preserve">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45-16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- w terminach: 1-5 zjazd 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Z. Pozytonowej Tomografii Emisyjnej i Diagnostyki Molekularn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5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4 zjazd – 14A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gr. A - w terminach: 1-5 zjazd  - Z. Pozytonowej Tomografii Emisyjnej i Diagnostyki Molekular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– gr. B - w terminach: 1-5 zjazd –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 – K. Biologii Medycz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publiczne w praktyc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5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, wyj. 1 zjazd – A019/ Patomorfologia, 2 zjazd – 10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.15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atomorf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5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, wyj. 1 zjazd – A019/ Patomorfologia, 2 zjazd – 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gr. B - w terminach: 1-5 zjazd  - Z. Pozytonowej Tomografii Emisyjnej i Diagnostyki Molekularnej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 - w terminach: 1-5 zjazd  -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atomorf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-5 zjazd  – Zakład Patologii Nowotworów i Patomorfologi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– gr. A, B  - w terminach: 1-5 zjazd -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5 zjazd 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, wyj. 5 zjazd – 132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lang w:val="en-US" w:eastAsia="en-US"/>
        </w:rPr>
        <w:t>III.   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</w:t>
      </w:r>
      <w:r>
        <w:rPr>
          <w:rFonts w:cs="Calibri" w:ascii="Calibri" w:hAnsi="Calibri"/>
          <w:sz w:val="18"/>
          <w:szCs w:val="18"/>
          <w:lang w:val="en-US" w:eastAsia="en-US"/>
        </w:rPr>
        <w:t>20-22.04., 27-29.04., 11-13.05., 25-27.05.  (4</w:t>
      </w:r>
      <w:r>
        <w:rPr/>
        <w:t xml:space="preserve"> zjazdów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14.45-16.15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w - w terminach: 1-4 zjazd  - 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Z. Pozytonowej Tomografii Emisyjnej i Diagnostyki Molekularn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4 zjazd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62/ Łukasiewicza 1, wyj. 4 zjazd – 14A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- ćw- gr. A - w terminach: 1-4 zjazd  - Z. Pozytonowej Tomografii Emisyjnej i Diagnostyki Molekular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45-13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rentgenodiagnostyka klas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 – gr. B - w terminach: 1-4 zjazd –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biologia medyczn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4 zjazd  – K. Biologii Medyczn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8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ach: 1-4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, wyj. 1 zjazd – A019/ Patomorfologia, 2 zjazd – 10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18.15-19.4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patomorfologia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w – w terminach: 1-4 zjazd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, wyj. 1 zjazd – A019/ Patomorfologia, 2 zjazd – 10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7.30-11.15 –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 anatomia radiologi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- gr. B - w terminach: 1-4 zjazd  - Z. Pozytonowej Tomografii Emisyjnej i Diagnostyki Molekularnej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0.30-12.0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aparatura med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- gr. A - w terminach: 1-4 zjazd  -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2.45-14.1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patomorf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ćw – w terminach: 1-4 zjazd  – Zakład Patologii Nowotworów i Patomorfologi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5.00-16.3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– gr. A, B  - w terminach: 1-4 zjazd -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7.00-20.0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>zdrowie publiczne w praktyc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- w terminach: 1-4 zjazd 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31/ Skłodowskiej 9, wyj. 5 zjazd – 132/ B. Farmacj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III.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Rozplanowano liczbę godzin dydaktycznych zgodnie z planem i programem nauczania – (w – oznacza wykłady, ćw - oznacza ćwiczenia, sem - seminaria) w terminach:</w:t>
      </w:r>
      <w:r>
        <w:rPr>
          <w:rFonts w:cs="Calibri" w:ascii="Calibri" w:hAnsi="Calibri"/>
          <w:sz w:val="18"/>
          <w:szCs w:val="18"/>
          <w:lang w:val="en-US" w:eastAsia="en-US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w:t xml:space="preserve">     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>1-3.06., 15-17.06., 22-24.06. (3 zjazdy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iątki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upa 1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8.00-10.30 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zdrowie środowiskowe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– ćw – w terminie: 1-3 zjazd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1.00-13.30 – wykład do wyboru: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choroby nowotworowe epidemiologi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– w – w terminie: 1-3 zjazd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  <w:lang w:val="en-US" w:eastAsia="en-US"/>
              </w:rPr>
              <w:t>9/ Skłodowskiej 9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14.00-17.45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 xml:space="preserve">rentgenodiagnostyka klasyczna 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– ćw  – gr. A, B - w terminach: 1 zjazd - Katedra i Zakład Radiologii i Diagnostyki Obrazowej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 xml:space="preserve">13.45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 w:eastAsia="en-US"/>
              </w:rPr>
              <w:t xml:space="preserve">biologia medyczna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val="en-US" w:eastAsia="en-US"/>
              </w:rPr>
              <w:t>– w – w terminach: 2 zjazd  – 8/ Skłodowskiej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>
          <w:trHeight w:val="209" w:hRule="atLeast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iedziele 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: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</w:rPr>
        <w:t xml:space="preserve">-  Za nanoszenie sal dydaktycznych na rozkłady zajęć dydaktycznych odpowiedzialny jest Dział Dydaktyki CM. </w:t>
      </w:r>
    </w:p>
    <w:p>
      <w:pPr>
        <w:pStyle w:val="Normal"/>
        <w:ind w:firstLine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>-  Wzory wpisów obowiązujące w roku akademickim 2017/2018 umieszczone są na stronach internetowych dziekanatu WNoZ.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sz w:val="18"/>
          <w:szCs w:val="18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odpowiedzialnymi  za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val="en-US" w:eastAsia="en-US"/>
        </w:rPr>
        <w:t xml:space="preserve">       </w:t>
      </w:r>
      <w:r>
        <w:rPr>
          <w:rFonts w:cs="Calibri" w:ascii="Calibri" w:hAnsi="Calibri"/>
          <w:sz w:val="18"/>
          <w:szCs w:val="18"/>
          <w:lang w:val="en-US" w:eastAsia="en-US"/>
        </w:rPr>
        <w:t>ich realizację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-  Rozkłady zajęć na stronie www. aktualizuje Dziekanat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18"/>
          <w:szCs w:val="18"/>
        </w:rPr>
        <w:t xml:space="preserve">- </w:t>
      </w:r>
      <w:r>
        <w:rPr>
          <w:rFonts w:cs="Calibri" w:ascii="Calibri" w:hAnsi="Calibri"/>
          <w:b/>
          <w:sz w:val="18"/>
          <w:szCs w:val="18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849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-)</w:t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11:00Z</dcterms:created>
  <dc:creator>c</dc:creator>
  <dc:description/>
  <cp:keywords/>
  <dc:language>en-US</dc:language>
  <cp:lastModifiedBy>Joanna Matuszak</cp:lastModifiedBy>
  <cp:lastPrinted>2018-02-23T11:51:00Z</cp:lastPrinted>
  <dcterms:modified xsi:type="dcterms:W3CDTF">2018-04-19T08:11:00Z</dcterms:modified>
  <cp:revision>95</cp:revision>
  <dc:subject/>
  <dc:title/>
</cp:coreProperties>
</file>