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S-18/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Bydgoszcz, 28.11.201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g rozdzielnika: dr hab. Z. Wyszkowska, prof. UMK, </w:t>
      </w:r>
      <w:r>
        <w:rPr>
          <w:rFonts w:cs="Calibri" w:ascii="Calibri" w:hAnsi="Calibri"/>
          <w:strike/>
          <w:color w:val="FF0000"/>
          <w:sz w:val="20"/>
          <w:szCs w:val="20"/>
          <w:lang w:val="en-US" w:eastAsia="en-US"/>
        </w:rPr>
        <w:t>dr hab.A. Nowicki, prof. UMK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prof. dr hab. A. Borkowska, </w:t>
      </w:r>
      <w:r>
        <w:rPr>
          <w:rFonts w:cs="Calibri" w:ascii="Calibri" w:hAnsi="Calibri"/>
          <w:sz w:val="20"/>
          <w:szCs w:val="20"/>
        </w:rPr>
        <w:t xml:space="preserve">prof. dr hab. </w:t>
        <w:br/>
        <w:t xml:space="preserve">J. Klawe,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dr D. Jachimowicz-Gaweł, prof. dr hab. Z. Bartuzi, prof. dr hab. A. Kurylak, dr J. Wiertlewska, dr hab. Z. Serafin, prof. UMK, dr M. Dura, prof. dr hab. W. Zegarski, dr hab. </w:t>
        <w:br/>
        <w:t>J. Budzyński, prof. UMK, dr hab. W. Jóżwicki)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ELEKTRORADIOLOGIA – I  stopnia, niestacjonarne (zaoczne), II rok, III 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8/ 2019  </w:t>
      </w:r>
      <w:r>
        <w:rPr>
          <w:rFonts w:cs="Calibri" w:ascii="Calibri" w:hAnsi="Calibri"/>
          <w:b/>
          <w:strike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(16 studentów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8"/>
          <w:szCs w:val="18"/>
        </w:rPr>
        <w:t>Terminy zjazdów:</w:t>
      </w:r>
      <w:r>
        <w:rPr>
          <w:rFonts w:cs="Calibri" w:ascii="Calibri" w:hAnsi="Calibri"/>
          <w:color w:val="0070C0"/>
          <w:sz w:val="18"/>
          <w:szCs w:val="18"/>
        </w:rPr>
        <w:t xml:space="preserve">  28-30.09., 5-7.10., 12-14.10., 19-21.10., 26-28.10., 2-4.11., 16-18.11., 23-25.11., 30.11.-2.12., 14-16.12., 11-13.01., 18-20.01., 25-27.01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28-30.09..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siębiorczość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pedeutyka onk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ar-SA"/>
              </w:rPr>
              <w:t>13.00-16.45</w:t>
            </w: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–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radiologia stomatologiczna</w:t>
            </w: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–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ZRiDO, Szpital Uniwersytecki nr 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0.15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a –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1.45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b –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12.30-16.15 –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radiologia stomatologiczna</w:t>
            </w: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– w - </w:t>
            </w:r>
            <w:r>
              <w:rPr>
                <w:rFonts w:cs="Calibri" w:ascii="Calibri" w:hAnsi="Calibri"/>
                <w:sz w:val="18"/>
                <w:szCs w:val="18"/>
              </w:rPr>
              <w:t>Zakład Radiobiologii i Diagnostyki Obrazow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16.30-20.15 –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radiologia stomatologiczna</w:t>
            </w: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– ćw – gr. a, b - </w:t>
            </w:r>
            <w:r>
              <w:rPr>
                <w:rFonts w:cs="Calibri" w:ascii="Calibri" w:hAnsi="Calibri"/>
                <w:sz w:val="18"/>
                <w:szCs w:val="18"/>
              </w:rPr>
              <w:t>Zakład Radiologii i Diagnostyki Obrazowej, SU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  <w:r>
        <w:rPr>
          <w:rFonts w:cs="Calibri" w:ascii="Calibri" w:hAnsi="Calibri"/>
          <w:sz w:val="18"/>
          <w:szCs w:val="18"/>
        </w:rPr>
        <w:t>5-7.10., 12-14.10., 19-21.10., 26-28.10., 2-4.11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dnia 2.11. zostają przeniesione na 16.11. w godz. 17.00-20.00 (31/ Skłodowskiej 9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dnia 4.11. zostają przeniesione na 18.11. w godz. 14.00-18.00 (31/ Skłodowskiej 9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-5 zjazd  –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12.30-16.15 –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radiologia stomatologiczna</w:t>
            </w: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– ćw – gr. a, b – w terminie: 1-2 zjazd - </w:t>
            </w:r>
            <w:r>
              <w:rPr>
                <w:rFonts w:cs="Calibri" w:ascii="Calibri" w:hAnsi="Calibri"/>
                <w:sz w:val="18"/>
                <w:szCs w:val="18"/>
              </w:rPr>
              <w:t>Zakład Radiologii i Diagnostyki Obrazow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12.30-16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4-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trike/>
                <w:color w:val="FF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) </w:t>
            </w:r>
            <w:r>
              <w:rPr>
                <w:rFonts w:eastAsia="Calibri" w:cs="Calibri" w:ascii="Calibri" w:hAnsi="Calibri"/>
                <w:b/>
                <w:bCs/>
                <w:strike/>
                <w:color w:val="FF0000"/>
                <w:sz w:val="18"/>
                <w:szCs w:val="18"/>
                <w:lang w:eastAsia="ar-SA"/>
              </w:rPr>
              <w:t>Nowoczesne techniki diagnostyczne w patomorfologi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lektroradiologia i badanie obrazowe w diagnostyce chorób wewnętr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Wykład z dnia 3.11. zostaje przeniesiony na 20.01. w godz. 12.30-16.15 (sala w SU 1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 - w terminach: 1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 - w terminach: 2-4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on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3 zjazd – gr. a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ie: 1-3 zjazd – gr. b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5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ie: 1-3 zjazd – gr. a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3 zjazd – gr. b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-5 zjazd – gr. a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ie: 4-5 zjazd – gr. b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6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ie: 4-5 zjazd – gr. a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-5 zjazd – gr. b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 1</w:t>
      </w:r>
      <w:r>
        <w:rPr>
          <w:rFonts w:cs="Calibri" w:ascii="Calibri" w:hAnsi="Calibri"/>
          <w:sz w:val="18"/>
          <w:szCs w:val="18"/>
        </w:rPr>
        <w:t xml:space="preserve">6-18.11., 23-25.11., 30.11.-2.12., 14-16.12. </w:t>
      </w:r>
      <w:r>
        <w:rPr>
          <w:rFonts w:cs="Calibri" w:ascii="Calibri" w:hAnsi="Calibri"/>
          <w:b/>
          <w:sz w:val="18"/>
          <w:szCs w:val="18"/>
        </w:rPr>
        <w:t xml:space="preserve"> (4 zjazdy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opedeutyka onk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2 zjazd - KiK Alergologii, Immunologii Klinicznej i Chorób Wewnętrznych, 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-5 zjazd - KiK Alergologii, Immunologii Klinicznej i Chorób Wewnętrznych, Szpital Uniwersytecki nr 2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onk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-3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, wyj. 1 zjazd – 62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onk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, wyj. 1 zjazd – 62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, wyj. 1 zjazd – 62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siębiorczoś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4 zjazd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53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53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3 zjazd – K. Chirurgii Onkologicznej, RCO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siębiorczoś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4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siębiorczoś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4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nowotwor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, wyj. 3 zjazd - 8/ Skłodowskiej 9</w:t>
            </w:r>
          </w:p>
        </w:tc>
      </w:tr>
      <w:tr>
        <w:trPr>
          <w:trHeight w:val="21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.  a, b – w terminie: 2 zjazd  – KiZ Radiologii i Diagnostyki Obrazowej, Szpital Uniwersytecki nr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V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</w:rPr>
        <w:t>11-13.01., 18-20.01., 25-27.01.</w:t>
      </w:r>
      <w:r>
        <w:rPr>
          <w:rFonts w:cs="Arial" w:ascii="Calibri" w:hAnsi="Calibri"/>
          <w:b/>
          <w:bCs/>
          <w:sz w:val="18"/>
          <w:szCs w:val="18"/>
        </w:rPr>
        <w:t xml:space="preserve"> (3 zjazdy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cs="Calibri" w:ascii="Calibri" w:hAnsi="Calibri"/>
          <w:b/>
          <w:sz w:val="18"/>
          <w:szCs w:val="18"/>
        </w:rPr>
        <w:t xml:space="preserve">-  ZAJĘCIA OGÓLNOUNIWERSYTECKIE/ KURSOWE 1 </w:t>
      </w:r>
      <w:r>
        <w:rPr>
          <w:rFonts w:cs="Calibri" w:ascii="Calibri" w:hAnsi="Calibri"/>
          <w:sz w:val="18"/>
          <w:szCs w:val="18"/>
        </w:rPr>
        <w:t>(prowadzone przez akademickich nauczycieli zajęć ogólnouniwersyteckich/kursowych)</w:t>
      </w:r>
      <w:r>
        <w:rPr>
          <w:rFonts w:cs="Calibri" w:ascii="Calibri" w:hAnsi="Calibri"/>
          <w:b/>
          <w:sz w:val="18"/>
          <w:szCs w:val="18"/>
        </w:rPr>
        <w:t xml:space="preserve"> – 15 godz. </w:t>
      </w:r>
      <w:r>
        <w:rPr>
          <w:rFonts w:cs="Calibri" w:ascii="Calibri" w:hAnsi="Calibri"/>
          <w:sz w:val="18"/>
          <w:szCs w:val="18"/>
        </w:rPr>
        <w:t>(w)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-  ZAJĘCIA OGÓLNOUNIWERSYTECKIE/ KURSOWE 2 </w:t>
      </w:r>
      <w:r>
        <w:rPr>
          <w:rFonts w:cs="Calibri" w:ascii="Calibri" w:hAnsi="Calibri"/>
          <w:sz w:val="18"/>
          <w:szCs w:val="18"/>
        </w:rPr>
        <w:t>(prowadzone przez akademickich nauczycieli zajęć ogólnouniwersyteckich/kursowych</w:t>
      </w:r>
      <w:r>
        <w:rPr>
          <w:rFonts w:cs="Calibri" w:ascii="Calibri" w:hAnsi="Calibri"/>
          <w:b/>
          <w:sz w:val="18"/>
          <w:szCs w:val="18"/>
        </w:rPr>
        <w:t xml:space="preserve">) – 15 godz.  </w:t>
      </w:r>
      <w:r>
        <w:rPr>
          <w:rFonts w:cs="Calibri" w:ascii="Calibri" w:hAnsi="Calibri"/>
          <w:sz w:val="18"/>
          <w:szCs w:val="18"/>
        </w:rPr>
        <w:t>(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, 3 zjazd - K. Chirurgii Onkologicznej, RCO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opedeutyka onk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2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33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8.00-11.4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czas na rozplanowanie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zajęć ogólnouniwersyteckich/ kursowych I i 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Patologie społeczne w środowisku zawodowym i społecznym pracowników ochrony zdrowia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terminie: 1-3 zjazd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6.0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czas na rozplanowanie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 xml:space="preserve">zajęć ogólnouniwersyteckich/ kursowych I i II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Drobnoustroje – znaczenie w zdrowiu i chorobach nieinfe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terminie: 1-3 zjazd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</w:tc>
      </w:tr>
      <w:tr>
        <w:trPr>
          <w:trHeight w:val="68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nowotwor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3 zjazd – rentK. Higieny, Epidemiologii i Ergonom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siębiorczoś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2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zjazd – gr. a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ie: 1 zjazd – gr. b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–12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ie: 1 zjazd – gr. a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–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zjazd – gr. b - KiZ Radiologii i Diagnostyki Obrazowej, Szpital Uniwersytecki nr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y wykładów kursowych w roku akademickim 2018/2019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6033"/>
      </w:tblGrid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zimowy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Medycyna – sztuka leczenia jako negocjacja. Antropologiczno-etyczna interpretacja (dr W. Kwiatkowski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ocjologiczne studium kobiecości, narodzin i opieki położniczej. (dr Domańska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tologie społeczne w środowisku zawodowym i społecznym pracowników ochrony zdrowia </w:t>
            </w:r>
            <w:r>
              <w:rPr>
                <w:rFonts w:cs="Calibri" w:ascii="Calibri" w:hAnsi="Calibri"/>
                <w:sz w:val="20"/>
                <w:szCs w:val="20"/>
              </w:rPr>
              <w:t>/ dr H. Trzcińsk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Finanse dla każdego: jak dbać o pieniądze? / dr B. Łyszczarz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t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bnoustroje – znaczenie w zdrowiu i chorobach nieinfekcyjnych (prof. dr hab. E. Gospodarek)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2:00Z</dcterms:created>
  <dc:creator>c</dc:creator>
  <dc:description/>
  <cp:keywords/>
  <dc:language>en-US</dc:language>
  <cp:lastModifiedBy>Joanna Matuszak</cp:lastModifiedBy>
  <cp:lastPrinted>2018-07-31T12:08:00Z</cp:lastPrinted>
  <dcterms:modified xsi:type="dcterms:W3CDTF">2018-11-28T09:55:00Z</dcterms:modified>
  <cp:revision>29</cp:revision>
  <dc:subject/>
  <dc:title>RP – 26/09                                                                                                                                                                                                                Bydgoszcz, 05</dc:title>
</cp:coreProperties>
</file>