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S – 17A/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ydgoszcz, 11.01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El-Essa, prof. dr hab. M. Tafil – Klawe, prof. dr hab. A. Borkowska, dr J. Szraj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pin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Z. Serafin, prof. UMK, dr hab. W. Pospiech, prof. UMK, dr D. Żółt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. Zielińska-Więczkowska, dr hab. W. Korpal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W. Kwiatkowski, dr A. Dąbrowska, dr hab. H. Ziielińska- Więcz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2019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>Przedmioty do wyboru</w:t>
      </w:r>
    </w:p>
    <w:p>
      <w:pPr>
        <w:pStyle w:val="Normal"/>
        <w:rPr/>
      </w:pPr>
      <w:r>
        <w:rPr>
          <w:rFonts w:cs="Calibri" w:ascii="Calibri" w:hAnsi="Calibri"/>
          <w:color w:val="0070C0"/>
          <w:sz w:val="18"/>
          <w:szCs w:val="18"/>
        </w:rPr>
        <w:t>Studenci z dwóch przedmiotów wybierają jeden. Wybór swój zobowiązani są zgłosić w Dziekanacie Wydziału do 3.10.2018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Aktualizacja  grup z 8.10.2018: </w:t>
      </w:r>
      <w:r>
        <w:rPr>
          <w:rFonts w:cs="Calibri" w:ascii="Calibri" w:hAnsi="Calibri"/>
          <w:color w:val="FF0000"/>
          <w:sz w:val="18"/>
          <w:szCs w:val="18"/>
        </w:rPr>
        <w:t>27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.09.-30.09.2018 </w:t>
      </w:r>
      <w:r>
        <w:rPr>
          <w:rFonts w:cs="Calibri" w:ascii="Calibri" w:hAnsi="Calibri"/>
        </w:rPr>
        <w:t>(zjazd wykładów łączonych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8674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45"/>
        <w:gridCol w:w="30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8.0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29.0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30.09.</w:t>
            </w:r>
          </w:p>
        </w:tc>
      </w:tr>
      <w:tr>
        <w:trPr>
          <w:trHeight w:val="26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0.15-11.45 - spotkanie Władz ze studentami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 nr 309 (budynek patomorfologii) ul. Skłodowskiej – Curie 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</w:t>
            </w:r>
          </w:p>
        </w:tc>
      </w:tr>
      <w:tr>
        <w:trPr>
          <w:trHeight w:val="1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 dietetyk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ład łączony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elektroradi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dietety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I ratownictw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9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zjazdy dodatkowe  </w:t>
        <w:tab/>
        <w:t>5-7.10., 12-14.10., 19-21.10., 26-28.10., 16-18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15 15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informatyka  w medycynie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1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-16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 informatyka  w medycynie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fizyki medycznej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1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7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 w medycy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00-18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4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7 ul. Skłodowskiej-Curie 9 (budynek bibliote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4 zjazd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7 ul. Skłodowskiej-Curie 9 (budynek bibliote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28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styl życia a zdrowi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ach: 1-5  zjazd  w K. Higieny, Epidemiologi i Ergonom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45-11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fizjologi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w terminach: 1-5 zjazd w K. Fizjologii</w:t>
            </w:r>
          </w:p>
        </w:tc>
      </w:tr>
      <w:tr>
        <w:trPr>
          <w:trHeight w:val="3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 zdrowia i chorob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-5 zjazd 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</w:tc>
      </w:tr>
      <w:tr>
        <w:trPr>
          <w:trHeight w:val="27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ie: 1-5 zjazd - KiZ Radiologii i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6.4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- w terminach: w terminach: 1-5 zjazd w K. Podstaw Teoretycznych Nauk Biomecznych i Informatyki Medycznej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15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sychologi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sychologia zdrowia i chorob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3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ul. Jagiellońska 15 (budynek F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8 ul. Jagiellońska 15 (budynek F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- w terminach: 1-3 zjazd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-3 zjazd  w K. i Z.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4 zjazd  w K. i Z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30-12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5 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a –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3 zjazd  w K. i Z. Radiologii i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 zjazd  w K. i Z. Radiologii i Diagnostyki Obrazowej – gr. b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4  zjazd  w K. i Z. Radiologii i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4  zjazd  w K. i Z. Radiologii i Diagnostyki Obrazowej – gr. b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45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5  zjazd  w K. i Z. Radiologii i Diagnostyki Obrazowej –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5  zjazd  w K. i Z. Radiologii i Diagnostyki Obrazowej – gr. 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30-16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b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4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5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 xml:space="preserve">      </w:t>
      </w: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23-25.11., 30.11.-2.12., 7-9.12., 14-16.12., 11-13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2;,4-5 zjazd  w K. i Z. Radiologii i Diagnostyki Obrazowej –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2;,4-5 zjazd  w K. i Z. Radiologii i Diagnostyki Obrazowej – gr. 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20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z elementami dydaktyki medycznej/ historia zdrowia publi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4-5 zjaz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lozofia i podstawy etyk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25 ul. Świętojańska 20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uzykoterapia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/ Świętojańska 20</w:t>
            </w:r>
          </w:p>
        </w:tc>
      </w:tr>
      <w:tr>
        <w:trPr>
          <w:trHeight w:val="88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31 ul. Techników 3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,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5 ul.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storia zdrowia publicznego</w:t>
            </w:r>
          </w:p>
        </w:tc>
      </w:tr>
      <w:tr>
        <w:trPr>
          <w:trHeight w:val="6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45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3 zjazd – gr. a, b -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00-18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ul. Techników 3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30-17.1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ach: 3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nr 33/ Jagiellońska 15</w:t>
            </w:r>
            <w:r>
              <w:rPr>
                <w:rStyle w:val="StrongEmphasis"/>
                <w:rFonts w:cs="Calibri" w:ascii="Calibri" w:hAnsi="Calibri"/>
                <w:b w:val="false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4, 5  zjazd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a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25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5-18.3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- w terminie: 4 zjazd – 3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storia zdrowia publiczn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- w terminie: 5 zjazd – 25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storia zdrowia publicznego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00-20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2  zjazd w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0 ul.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5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15-9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 zjazd w K. i Z. Anatomii Prawidł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2-5 zjazd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00-13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2 ul. Łukasiewicza 1</w:t>
            </w:r>
          </w:p>
        </w:tc>
      </w:tr>
      <w:tr>
        <w:trPr>
          <w:trHeight w:val="5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30-17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1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– gr. b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15-14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2-5 zjazd – gr. b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2 ul. Łukasiewicza 1, wyj. 2 zjazd - sala nr 60 ul. Łukasiewicza 1, 5 zjazd - sala nr 53 ul. Łukasiewicza 1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3 zjazd  w K. i Z. Radiologii i Diagnostyki Obrazowej – gr. 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3 zjazd  w K. i Z. Radiologii i Diagnostyki Obrazowej – gr. b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/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 w medycy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  <w:tab/>
        <w:t>Rozplanowano liczbę godzin dydaktycznych zgodnie z planem i programem nauczania – (w – oznacza wykłady, ćw - oznacza ćwiczenia, sem - seminaria) w terminach wskazanych w tabeli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18-20.01., 1-3.0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45-16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 - w terminie: 1 zjazd – KiZ Radiologii i Diagnostyki Obrazowej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7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w terminie: 1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 - w terminie: 2 zjazd –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w terminie: 2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7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w terminie: 2 zjazd –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 - w terminie: 2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socjologii/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ocjologia medycyn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edagogika z elementami dydakt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2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historia zdrowia publicznego</w:t>
            </w:r>
          </w:p>
        </w:tc>
      </w:tr>
      <w:tr>
        <w:trPr>
          <w:trHeight w:val="4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15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 gr. a, b - w terminie: 1 zjazd –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00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 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z elementami dydaktyki medycznej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historia zdrowia publiczn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2 ul. Łukasiewicza 1</w:t>
            </w:r>
          </w:p>
        </w:tc>
      </w:tr>
      <w:tr>
        <w:trPr>
          <w:trHeight w:val="5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w - w terminach: 1 zjazd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Filozofia i podstawy etyk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62 ul. Łukasiewicza 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/ muzykoterap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ali nr 13 ul. Świętojańska 20 w K. i Z. Muzyk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wykład do wyboru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- w terminach:  2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Filozofia i podstawy etyk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nr 62 ul. Łukasiewicza 1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/ muzykoterapi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li 53/ Łukasiewicza 1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30-12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 1 zjazd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kłodowskiej-Curie 9 (budynek biblioteki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0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-  ćw- w terminie: 2 zjazd 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walifikowana pierwsza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 zjazd w K. i Z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0-15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walifikowana pierwsza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 zjazd w K. i Z. Medycyny Ratunkowej i Katastrof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3:00Z</dcterms:created>
  <dc:creator>c</dc:creator>
  <dc:description/>
  <cp:keywords/>
  <dc:language>en-US</dc:language>
  <cp:lastModifiedBy>Joanna Matuszak</cp:lastModifiedBy>
  <cp:lastPrinted>2018-09-07T15:14:00Z</cp:lastPrinted>
  <dcterms:modified xsi:type="dcterms:W3CDTF">2019-01-11T13:30:00Z</dcterms:modified>
  <cp:revision>44</cp:revision>
  <dc:subject/>
  <dc:title/>
</cp:coreProperties>
</file>