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</w:r>
      <w:r>
        <w:rPr>
          <w:rFonts w:cs="Calibri" w:ascii="Calibri" w:hAnsi="Calibri"/>
          <w:sz w:val="18"/>
          <w:szCs w:val="18"/>
        </w:rPr>
        <w:t>Bydgoszcz, 15.03.2018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</w:rPr>
        <w:t xml:space="preserve">(wg rozdzielnika: prof. </w:t>
      </w:r>
      <w:r>
        <w:rPr>
          <w:rFonts w:cs="Calibri" w:ascii="Calibri" w:hAnsi="Calibri"/>
          <w:sz w:val="18"/>
          <w:szCs w:val="18"/>
          <w:lang w:val="en-US" w:eastAsia="en-US"/>
        </w:rPr>
        <w:t>dr hab. W. Hagner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M. Krajnik, prof. UM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Goch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M. Dzierżanowski, dr I. Bułatowicz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FIZJOTERAPIA – II stopnia, niestacjonarne (zaoczne), II rok, IV semestr,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>2017/2018</w:t>
      </w:r>
      <w:r>
        <w:rPr>
          <w:rFonts w:cs="Calibri" w:ascii="Calibri" w:hAnsi="Calibri"/>
          <w:sz w:val="18"/>
          <w:szCs w:val="18"/>
        </w:rPr>
        <w:t xml:space="preserve">   (21 studentów)</w:t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</w:rPr>
      </w:pPr>
      <w:r>
        <w:rPr>
          <w:rFonts w:cs="Calibri" w:ascii="Calibri" w:hAnsi="Calibri"/>
          <w:b/>
          <w:color w:val="00B050"/>
          <w:sz w:val="18"/>
          <w:szCs w:val="18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</w:rPr>
        <w:t>23-25.02., 9-11.03., 6-8.04., 13-15.04., 27-29.04., 11-13.05., 25-27.05., 1-3.06., 15-17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23-25.02., 9-11.03., 6-8.04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45-15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pecjalne w kinezyterap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-11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k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w terminie: 2 zjazd  – 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kardiochirur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3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w kardiochirurg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2 zjazd  – K. i K. Rehabilitacji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 – K. i K. Rehabilitacj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k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 –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refleksoterap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 zjazd  – 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K. i K. Rehabilit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terapii tkanek miękkich w dysfunkcjach narządku ruch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 – Z. Podstaw Fizjoterapii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4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warunkach dom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zjazd  –  </w:t>
            </w:r>
            <w:r>
              <w:rPr>
                <w:rFonts w:cs="Calibri" w:ascii="Calibri" w:hAnsi="Calibri"/>
                <w:sz w:val="20"/>
                <w:szCs w:val="20"/>
              </w:rPr>
              <w:t>Katedry i Zakładu Opieki Paliatywnej – Uczelniane Centrum Kliniczne, Segment A, 2 piętro (budynek na wprost Katedry Medycyny Sądowej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w warunkach dom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3  zjazd  –  </w:t>
            </w:r>
            <w:r>
              <w:rPr>
                <w:rFonts w:cs="Calibri" w:ascii="Calibri" w:hAnsi="Calibri"/>
                <w:sz w:val="20"/>
                <w:szCs w:val="20"/>
              </w:rPr>
              <w:t>Katedry i Zakładu Opieki Paliatywnej – Uczelniane Centrum Kliniczne, Segment A, 2 piętro (budynek na wprost Katedry Medycyny Sądowej)</w:t>
            </w:r>
          </w:p>
        </w:tc>
      </w:tr>
      <w:tr>
        <w:trPr>
          <w:trHeight w:val="4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pecjalne w kinezyterapii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pecjalne w kinezyterap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-3 zjazd – Z. Podstaw Fizjoterapii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13-15.04., 27-29.04., 11-13.05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wykład kursowy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habilitacja w chorobach dziecięcych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ie: 1-2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5/ B. Farmacji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7.30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izjoterapia w kardiochirurgii 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specjalny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1-2 zjazd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1/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8.00-11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wykład kursowy: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rehabilitacja w chorobach dziecięcych – w terminie: 3 zjazd  - 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>4/ Skłodowskiej 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specjalny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1-2 zjazd - Z. Podstaw Fizjoterapii, ul. Techników 3</w:t>
            </w:r>
          </w:p>
        </w:tc>
      </w:tr>
      <w:tr>
        <w:trPr>
          <w:trHeight w:val="10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pecjalne w kinezyterap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1-2 zjazd –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3 zjazd –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asaż specjalny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zjazd - Z. Podstaw Fizjoterapii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2 zjazd -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pecjalne w kinezyterap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3 zjazd – Z. Podstaw Fizjoterapii, ul. Techników 3</w:t>
            </w:r>
          </w:p>
        </w:tc>
      </w:tr>
      <w:tr>
        <w:trPr>
          <w:trHeight w:val="44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3 zjazd – Z. Podstaw Fizjoterapii, ul.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zjazd –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tody specjalne w kinezyterapii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ie: 2 zjazd – Z. Podstaw Fizjoterapii, ul. Techników 3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zjazd - Z. Podstaw Fizjoterapii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18"/>
          <w:szCs w:val="18"/>
        </w:rPr>
        <w:t>(w – oznacza wykłady, ćw - oznacza ćwiczenia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terminy:  </w:t>
      </w:r>
      <w:r>
        <w:rPr>
          <w:rFonts w:cs="Calibri" w:ascii="Calibri" w:hAnsi="Calibri"/>
          <w:sz w:val="18"/>
          <w:szCs w:val="18"/>
        </w:rPr>
        <w:t>25-27.05., 1-3.06., 15-17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obilizacja staw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Z. Podstaw Fizjoterapii, ul.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 specjal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-3 zjazd – Z. Podstaw Fizjoterapii, ul.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-3 zjazd - Z. Podstaw Fizjoterapii, ul. Techników 3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saż specjaln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 zjazd - Z. Podstaw Fizjoterapii, ul. Techników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echniki relaksacyjne w kinezyterap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2-3 zjazd – Z. Podstaw Fizjoterapii, ul. Techników 3</w:t>
            </w:r>
          </w:p>
        </w:tc>
      </w:tr>
      <w:tr>
        <w:trPr>
          <w:trHeight w:val="4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!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terminach zjazdów i szczegółowych rozkładach zajęć dydaktycznych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,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,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zory wpisów obowiązujące w roku akademickim 2017/2018 umieszczone są na stronach internetowych dziekanatu WNoZ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Studenci zobowiązani są w pierwszym tygodniu zajęć dydaktycznych ustalić szczegóły zaliczania praktyk studenckich z poszczególnymi kierownikami jednostek organizacyjnych odpowiedzialnymi za ich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realizację,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>- Terminy seminariów dyplomowych studenci ustalają z wybranymi przez siebie opiekunami prezentacji,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Rozkłady zajęć na stronie www. aktualizuje Dziekanat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JM</w:t>
        <w:tab/>
        <w:tab/>
        <w:tab/>
        <w:tab/>
        <w:tab/>
      </w:r>
      <w:r>
        <w:rPr>
          <w:rFonts w:cs="Calibri" w:ascii="Calibri" w:hAnsi="Calibri"/>
          <w:color w:val="FF0000"/>
          <w:sz w:val="18"/>
          <w:szCs w:val="18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  <w:sz w:val="1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3:44:00Z</dcterms:created>
  <dc:creator>c</dc:creator>
  <dc:description/>
  <cp:keywords/>
  <dc:language>en-US</dc:language>
  <cp:lastModifiedBy>Windows User</cp:lastModifiedBy>
  <cp:lastPrinted>2018-01-24T14:15:00Z</cp:lastPrinted>
  <dcterms:modified xsi:type="dcterms:W3CDTF">2018-03-15T10:49:00Z</dcterms:modified>
  <cp:revision>33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