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RS-15/1</w:t>
      </w:r>
      <w:r>
        <w:rPr>
          <w:rFonts w:cs="Calibri" w:ascii="Calibri" w:hAnsi="Calibri"/>
          <w:sz w:val="16"/>
          <w:szCs w:val="16"/>
        </w:rPr>
        <w:t>8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                                                        </w:t>
      </w:r>
      <w:r>
        <w:rPr>
          <w:rFonts w:cs="Calibri" w:ascii="Calibri" w:hAnsi="Calibri"/>
          <w:sz w:val="18"/>
          <w:szCs w:val="18"/>
        </w:rPr>
        <w:t>Bydgoszcz, 8.01.2019</w:t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18"/>
          <w:szCs w:val="18"/>
          <w:lang w:val="en-US" w:eastAsia="en-US"/>
        </w:rPr>
        <w:t>(wg rozdzielnika: prof. dr hab. W. Hagner, dr I. Bułatowicz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hab. S. Jeka, prof. dr hab. G. Grześk, prof. dr hab. Z. Bartuzi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dr hab. J. Budzyński, </w:t>
        <w:br/>
        <w:t>prof. UMK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r hab. M. Krajnik, prof. UMK, </w:t>
      </w:r>
      <w:r>
        <w:rPr>
          <w:rFonts w:cs="Calibri" w:ascii="Calibri" w:hAnsi="Calibri"/>
          <w:sz w:val="18"/>
          <w:szCs w:val="18"/>
          <w:lang w:val="en-US" w:eastAsia="en-US"/>
        </w:rPr>
        <w:t>prof. dr hab. K. Kędziora-Kornatowska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prof. dr hab. A. Araszkiewicz)</w:t>
      </w:r>
    </w:p>
    <w:p>
      <w:pPr>
        <w:pStyle w:val="Normal"/>
        <w:rPr>
          <w:rFonts w:ascii="Calibri" w:hAnsi="Calibri" w:cs="Calibri"/>
          <w:color w:val="FF0000"/>
          <w:sz w:val="16"/>
          <w:szCs w:val="16"/>
          <w:lang w:val="en-US" w:eastAsia="en-US"/>
        </w:rPr>
      </w:pPr>
      <w:r>
        <w:rPr>
          <w:rFonts w:cs="Calibri" w:ascii="Calibri" w:hAnsi="Calibri"/>
          <w:color w:val="FF0000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Rozkład zajęć dydaktycznych. </w:t>
      </w:r>
      <w:r>
        <w:rPr>
          <w:rFonts w:cs="Calibri" w:ascii="Calibri" w:hAnsi="Calibri"/>
          <w:b/>
          <w:sz w:val="20"/>
          <w:szCs w:val="20"/>
        </w:rPr>
        <w:t xml:space="preserve">FIZJOTERAPIA – I stopnia, niestacjonarne   (zaoczne),  III rok, V semestr, </w:t>
      </w:r>
      <w:r>
        <w:rPr>
          <w:rFonts w:cs="Calibri" w:ascii="Calibri" w:hAnsi="Calibri"/>
          <w:sz w:val="20"/>
          <w:szCs w:val="20"/>
        </w:rPr>
        <w:t xml:space="preserve">rok akademicki </w:t>
      </w:r>
      <w:r>
        <w:rPr>
          <w:rFonts w:cs="Calibri" w:ascii="Calibri" w:hAnsi="Calibri"/>
          <w:b/>
          <w:sz w:val="20"/>
          <w:szCs w:val="20"/>
        </w:rPr>
        <w:t xml:space="preserve">2018/ 2019  </w:t>
      </w:r>
      <w:r>
        <w:rPr>
          <w:rFonts w:cs="Calibri" w:ascii="Calibri" w:hAnsi="Calibri"/>
          <w:strike/>
          <w:color w:val="FF0000"/>
          <w:sz w:val="20"/>
          <w:szCs w:val="20"/>
        </w:rPr>
        <w:t>(20 studentów</w:t>
      </w:r>
      <w:r>
        <w:rPr>
          <w:rFonts w:cs="Calibri" w:ascii="Calibri" w:hAnsi="Calibri"/>
          <w:strike/>
          <w:color w:val="FF0000"/>
          <w:sz w:val="18"/>
          <w:szCs w:val="18"/>
        </w:rPr>
        <w:t xml:space="preserve">) </w:t>
      </w:r>
      <w:r>
        <w:rPr>
          <w:rFonts w:cs="Calibri" w:ascii="Calibri" w:hAnsi="Calibri"/>
          <w:color w:val="FF0000"/>
          <w:sz w:val="18"/>
          <w:szCs w:val="18"/>
        </w:rPr>
        <w:t xml:space="preserve">   (aktualizacja grup z 8.10. – 21 studentów)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color w:val="0070C0"/>
          <w:sz w:val="18"/>
          <w:szCs w:val="18"/>
        </w:rPr>
        <w:t>Ćwiczenia odbywają się w grupach: a, b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.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- oznacza ćwiczenia, sem - seminaria)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  <w:r>
        <w:rPr>
          <w:rFonts w:cs="Calibri" w:ascii="Calibri" w:hAnsi="Calibri"/>
          <w:sz w:val="18"/>
          <w:szCs w:val="18"/>
          <w:lang w:val="en-US" w:eastAsia="en-US"/>
        </w:rPr>
        <w:t>28.09.-30.09., 5-7.10., 12-14.10., 19-21.10., 16-18.1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ek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chirur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zjazd - w K. Chirurgii Onkologicznej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chirur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 – w terminie: 2 zjazd – w K. Chirurgii Onkologicznej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terapia kliniczna w onkologii i medycynie paliatywnej </w:t>
            </w:r>
            <w:r>
              <w:rPr>
                <w:rFonts w:cs="Calibri" w:ascii="Calibri" w:hAnsi="Calibri"/>
                <w:sz w:val="18"/>
                <w:szCs w:val="18"/>
              </w:rPr>
              <w:t>– w  -  w terminach: 4 zjazd  - KiZ Opieki Paliatywn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chorobach naczyń obwodow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5 zjazd – K. Chorób Naczyń i Chorób Wewnętrznych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</w:t>
            </w:r>
          </w:p>
        </w:tc>
      </w:tr>
      <w:tr>
        <w:trPr>
          <w:trHeight w:val="66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terapia kliniczna w reumatolog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1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0/ Skłodowskiej 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terapia kliniczna w reumatolog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2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0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terapia kliniczna w ortopedii i traumatolog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3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0/ Skłodowskiej 9</w:t>
            </w:r>
          </w:p>
        </w:tc>
      </w:tr>
      <w:tr>
        <w:trPr>
          <w:trHeight w:val="484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terapia kliniczna w kardiologii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4 zjazd – II Klinika Kardiologii, SU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terapia kliniczna w kardiologii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5 zjazd – II Klinika Kardiologii, SU2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2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neurochirur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-2 zjazd  - KiK Rehabilitacj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00-12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neurochirur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4-5 zjazd  - KiK Rehabilitacji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geriatr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-2 zjazd – KiK Geriatrii, SU 1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terapia kliniczna w onkologii i medycynie paliatywnej </w:t>
            </w:r>
            <w:r>
              <w:rPr>
                <w:rFonts w:cs="Calibri" w:ascii="Calibri" w:hAnsi="Calibri"/>
                <w:sz w:val="18"/>
                <w:szCs w:val="18"/>
              </w:rPr>
              <w:t>– ćw   - w terminach: 4-5 zjazd  - KiZ Opieki Paliatywnej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geriatr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-2 zjazd – KiK Geriatrii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19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terapia kliniczna w ortopedii i traumatologii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4-5 zjazd  (Zakład Fizjoterapii Klinicznej)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ład Fizjoterapii Klinicznej, ul. Techników 3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70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reumat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 w terminach: 1-5 zjazd - K. Reumatologii i Układowych Chorób Tkanki Łącznej, SU2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4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terapia kliniczna w kardiologii </w:t>
            </w:r>
            <w:r>
              <w:rPr>
                <w:rFonts w:cs="Calibri" w:ascii="Calibri" w:hAnsi="Calibri"/>
                <w:sz w:val="18"/>
                <w:szCs w:val="18"/>
              </w:rPr>
              <w:t>– w – w terminie: 1-2 zjazd – II Klinika Kardiologii, SU2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4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terapia kliniczna w kardiologii </w:t>
            </w:r>
            <w:r>
              <w:rPr>
                <w:rFonts w:cs="Calibri" w:ascii="Calibri" w:hAnsi="Calibri"/>
                <w:sz w:val="18"/>
                <w:szCs w:val="18"/>
              </w:rPr>
              <w:t>– ćw - w terminie: 3-4 zjazd – II Klinika Kardiologii, SU2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3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terapia kliniczna w ortopedii i traumatologii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5 zjazd  (Zakład Fizjoterapii Klinicznej)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ład Fizjoterapii Klinicznej, ul. Techników 3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0-18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pulmun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ie: 1 zjazd – KiK Alergologii, Immunologii Klinicznej i Chorób Wewnętrznych, SU2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0-18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pulmun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2 zjazd – KiK Alergologii, Immunologii Klinicznej i Chorób Wewnętrznych, SU2</w:t>
            </w:r>
          </w:p>
        </w:tc>
      </w:tr>
      <w:tr>
        <w:trPr>
          <w:trHeight w:val="545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neurochirur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4 zjazd  - KiK Rehabilitacji, SU 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15-18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neurochirur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zjazd  - KiK Rehabilitacji, SU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I.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– oznacza ćwiczenia, sem – seminaria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  <w:t xml:space="preserve">w terminach wskazanych w tabeli: 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>30.11.-2.12., 7-9.12., 14-16.12., 11-13.01., 18-20.0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ek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terapia kliniczna w ortopedii i traumatologii </w:t>
            </w:r>
            <w:r>
              <w:rPr>
                <w:rFonts w:cs="Calibri" w:ascii="Calibri" w:hAnsi="Calibri"/>
                <w:sz w:val="18"/>
                <w:szCs w:val="18"/>
              </w:rPr>
              <w:t>– ćw  – w terminach: 1 zjazd  (Zakład Fizjoterapii Klinicznej): Zakład Fizjoterapii Klinicznej, ul. Techników 3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5.00-18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fizjoterapia kliniczna w ortopedii i traumatologii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 ćw  – w terminach: 4 zjazd  (Zakład Fizjoterapii Klinicznej): Zakład Fizjoterapii Klinicznej, ul. Techników 3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terapia kliniczna w ortopedii i traumatolog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1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1/ Techników 3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chirur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ćw – w terminie: 2 zjazd – w K. Chirurgii Onkologicznej, RCO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fizjoterapia kliniczna w neurologii i neurologii rozwoj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kłodowskiej 9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terapia kliniczna w neurologii i neurologii rozwojowej </w:t>
            </w:r>
            <w:r>
              <w:rPr>
                <w:rFonts w:cs="Calibri" w:ascii="Calibri" w:hAnsi="Calibri"/>
                <w:sz w:val="18"/>
                <w:szCs w:val="18"/>
              </w:rPr>
              <w:t>– ćw  – w terminach: 4 zjazd – KiK Rehabilitacji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chorobach naczyń obwodow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 - w terminie: 5 zjazd – K. Chorób Naczyń i Chorób Wewnętrznych, SU2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terapia kliniczna w ortopedii i traumatolog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 – w terminach: 1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jazd  (Zakład Fizjoterapii Klinicznej): Zakład Fizjoterapii Klinicznej, ul. Techników 3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psychiatr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2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kłodowskiej 9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terapia kliniczna w neurologii i neurologii rozwojowej </w:t>
            </w:r>
            <w:r>
              <w:rPr>
                <w:rFonts w:cs="Calibri" w:ascii="Calibri" w:hAnsi="Calibri"/>
                <w:sz w:val="18"/>
                <w:szCs w:val="18"/>
              </w:rPr>
              <w:t>– ćw  – w terminach: 3 zjazd – KiK Rehabilitacji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0-15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fizjoterapia kliniczna w pediatr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4 zjazd – KiK Rehabilitacji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2.15-16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fizjoterapia kliniczna w geriatrii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ie: 5 zjazd – KiK Geriatrii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terapia kliniczna w reumatolog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1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1/ Techników 3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30-20.1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fizjoterapia kliniczna w neurologii i neurologii rozwoj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kłodowskiej 9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neurochirur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zjazd  - KiK Rehabilitacji, SU 1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terapia kliniczna w ortopedii i traumatologii </w:t>
            </w:r>
            <w:r>
              <w:rPr>
                <w:rFonts w:cs="Calibri" w:ascii="Calibri" w:hAnsi="Calibri"/>
                <w:sz w:val="18"/>
                <w:szCs w:val="18"/>
              </w:rPr>
              <w:t>– ćw  - w terminach: 4 zjazd  (Zakład Fizjoterapii Klinicznej): Zakład Fizjoterapii Klinicznej, ul. Techników 3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70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fizjoterapia kliniczna w pediatr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 zjazd – KiK Rehabilitacji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00-11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fizjoterapia kliniczna w neurologii i neurologii rozwoj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 - w terminach: 2 zjazd – KiK Rehabilitacji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psychiatr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 - w terminie: 3 zjazd – K. Psychiatrii, SU 1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terapia kliniczna w ortopedii i traumatologii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4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-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jazd  (Zakład Fizjoterapii Klinicznej): Zakład Fizjoterapii Klinicznej, ul. Techników 3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chorobach naczyń obwodow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 - w terminie: 1 zjazd – K. Chorób Naczyń i Chorób Wewnętrznych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6.45-20.3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fizjoterapia kliniczna w ortopedii i traumatologii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 ćw  – w terminach: 1 zjazd  (Zakład Fizjoterapii Klinicznej): Zakład Fizjoterapii Klinicznej, ul. Techników 3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0-15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fizjoterapia kliniczna w pediatr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-5 zjazd – KiK Rehabilitacji, SU 1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terapia kliniczna w onkologii i medycynie paliatywnej </w:t>
            </w:r>
            <w:r>
              <w:rPr>
                <w:rFonts w:cs="Calibri" w:ascii="Calibri" w:hAnsi="Calibri"/>
                <w:sz w:val="18"/>
                <w:szCs w:val="18"/>
              </w:rPr>
              <w:t>– ćw  - w terminach: 2 zjazd  - KiZ Opieki Paliatywnej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fizjoterapia kliniczna w geriatrii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w terminie: 5 zjazd – KiK Geriatrii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Za nanoszenie sal dydaktycznych na rozkłady zajęć dydaktycznych odpowiedzialny jest Dział Dydaktyki CM. Informacje o salach dydaktycznych zostaną naniesione w późniejszym w terminie i będą       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ogólnie dostępne na stronach internetowych dziekanatu WNoZ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18/2019 umieszczone są na stronach internetowych dziekanatu WNoZ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 xml:space="preserve">-  </w:t>
      </w:r>
      <w:r>
        <w:rPr>
          <w:rFonts w:cs="Calibri" w:ascii="Calibri" w:hAnsi="Calibri"/>
          <w:sz w:val="18"/>
          <w:szCs w:val="18"/>
          <w:lang w:val="en-US" w:eastAsia="en-US"/>
        </w:rPr>
        <w:t>kierownik jednostki dydaktycznej, w której praca jest realizowana  zobowiązany jest ustalić szczegóły ze studentami odbywania się zajęć z seminarium dyplomowego (5 godz.).</w:t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 Studenci zobowiązani są w pierwszym tygodniu zajęć dydaktycznych ustalić szczegóły zaliczania praktyk studenckich z poszczególnymi kierownikami jednostek organizacyjnych odpowiedzialnymi  za 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</w:t>
      </w:r>
      <w:r>
        <w:rPr>
          <w:rFonts w:cs="Calibri" w:ascii="Calibri" w:hAnsi="Calibri"/>
          <w:sz w:val="18"/>
          <w:szCs w:val="18"/>
          <w:lang w:val="en-US" w:eastAsia="en-US"/>
        </w:rPr>
        <w:t>ich realizację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 xml:space="preserve">-  </w:t>
      </w:r>
      <w:r>
        <w:rPr>
          <w:rFonts w:cs="Calibri" w:ascii="Calibri" w:hAnsi="Calibri"/>
          <w:b/>
          <w:sz w:val="18"/>
          <w:szCs w:val="18"/>
        </w:rPr>
        <w:t>Zajęcia praktyczne i praktyki nie mogą kolidować z powyższym rozkładem zajęć tj.: z wykładami, ćwiczeniami i seminariami.</w:t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09:00Z</dcterms:created>
  <dc:creator>c</dc:creator>
  <dc:description/>
  <cp:keywords/>
  <dc:language>en-US</dc:language>
  <cp:lastModifiedBy>Joanna Matuszak</cp:lastModifiedBy>
  <cp:lastPrinted>2018-07-26T14:08:00Z</cp:lastPrinted>
  <dcterms:modified xsi:type="dcterms:W3CDTF">2019-01-08T09:28:00Z</dcterms:modified>
  <cp:revision>123</cp:revision>
  <dc:subject/>
  <dc:title>RP – 38/09                                                                                                                                                                                                                                      Bydgoszcz, 27</dc:title>
</cp:coreProperties>
</file>