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</w:r>
      <w:r>
        <w:rPr>
          <w:rFonts w:cs="Calibri" w:ascii="Calibri" w:hAnsi="Calibri"/>
          <w:sz w:val="18"/>
          <w:szCs w:val="18"/>
        </w:rPr>
        <w:tab/>
        <w:t>Bydgoszcz, 10.01.2018</w:t>
      </w:r>
    </w:p>
    <w:p>
      <w:pPr>
        <w:pStyle w:val="Normal"/>
        <w:ind w:left="708" w:firstLine="708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prof. dr  hab. W Hagner,  prof. dr hab. A. Araszkiewi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Radzimińska, dr M. Dzierżanowski, dr hab. A. Sinkiewicz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I stopnia, niestacjonarne (zaoczne),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  </w:t>
      </w:r>
      <w:r>
        <w:rPr>
          <w:rFonts w:cs="Calibri" w:ascii="Calibri" w:hAnsi="Calibri"/>
          <w:sz w:val="18"/>
          <w:szCs w:val="18"/>
        </w:rPr>
        <w:t>(17 studentów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  </w:t>
      </w:r>
      <w:r>
        <w:rPr>
          <w:rFonts w:cs="Calibri" w:ascii="Calibri" w:hAnsi="Calibri"/>
          <w:color w:val="00B050"/>
          <w:sz w:val="18"/>
          <w:szCs w:val="18"/>
        </w:rPr>
        <w:t>12-18.02., 2-4.03., 23-25.03.,20-22.04., 11-13.05., 8-10.06.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16-18.02., 2-4.03., 23-25.03., 20-22.04., 11-13.05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5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neur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neur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2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 zjazd  -  Z. Podstaw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ej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>w terminie: 4 zjazd  - Katedra Psychiatrii, ul. Curie-Skłodowskiej 9, sala 0.07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ćw – w terminach: 2-3 zjazd  -   Z. Podstaw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 diagnostyczne w sporcie: metody kinezyterapeut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4 zjazd  -  Z. Podstaw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Zakład Terapii Manualnej</w:t>
            </w:r>
          </w:p>
        </w:tc>
      </w:tr>
      <w:tr>
        <w:trPr>
          <w:trHeight w:val="33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neur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 zjazd  -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i 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ej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 w terminach: 2 zjazd  -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tedra Psychiatrii, ul. Curie-Skłodowskiej 9, sala 0.07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Zakład Terapii Manual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 Z. Podstaw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-3 zjazd – Zakład Terapii Manual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neurologiczna </w:t>
            </w:r>
            <w:r>
              <w:rPr>
                <w:rFonts w:cs="Calibri" w:ascii="Calibri" w:hAnsi="Calibri"/>
                <w:sz w:val="18"/>
                <w:szCs w:val="18"/>
              </w:rPr>
              <w:t>– ćw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4 zjazd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i K. Rehabilitacj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 diagnostyczne w sporcie: metody kinezyterapeut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5 zjazd – Z. Podstaw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7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neur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 zjazd 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i 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osób głuchych i niedosł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neur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– w terminach: 3-4 zjazd  -  KiK Rehabilitacji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neurologicz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5 zjazd  -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i K. Rehabilitacji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habilitacja osób głuchych i niedosłyszących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,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 diagnostyczne w sporcie: metody kinezyterapeut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, 4 zjazd – </w:t>
            </w:r>
            <w:r>
              <w:rPr>
                <w:rFonts w:cs="Calibri" w:ascii="Calibri" w:hAnsi="Calibri"/>
                <w:sz w:val="18"/>
                <w:szCs w:val="18"/>
              </w:rPr>
              <w:t>Z. Podstaw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Z. Podstaw Fizjoterapii</w:t>
            </w:r>
          </w:p>
        </w:tc>
      </w:tr>
      <w:tr>
        <w:trPr>
          <w:trHeight w:val="21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neuromobiliz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 3 zjazd – Zakład Terapii Manualnej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 zjazd – Z. Podstaw Fizjoterapi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 diagnostyczne w sporcie: metody kinezyterapeut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zjazd – </w:t>
            </w:r>
            <w:r>
              <w:rPr>
                <w:rFonts w:cs="Calibri" w:ascii="Calibri" w:hAnsi="Calibri"/>
                <w:sz w:val="18"/>
                <w:szCs w:val="18"/>
              </w:rPr>
              <w:t>Z. Podstaw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:  </w:t>
      </w:r>
      <w:r>
        <w:rPr>
          <w:rFonts w:cs="Calibri" w:ascii="Calibri" w:hAnsi="Calibri"/>
          <w:sz w:val="18"/>
          <w:szCs w:val="18"/>
        </w:rPr>
        <w:t>8-10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51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 diagnostyczne w sporcie: metody kinezyterapeut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>Z. Podstaw Fizjoterapii</w:t>
            </w:r>
          </w:p>
        </w:tc>
      </w:tr>
      <w:tr>
        <w:trPr>
          <w:trHeight w:val="15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ortow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 diagnostyczne w sporcie: metody kinezyterapeut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– w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31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metody diagnostyczne w sporcie: metody kinezyterapeutycz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sz w:val="18"/>
                <w:szCs w:val="18"/>
              </w:rPr>
              <w:t>Z. Podstaw Fizjoterapii</w:t>
            </w:r>
          </w:p>
        </w:tc>
      </w:tr>
      <w:tr>
        <w:trPr>
          <w:trHeight w:val="20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realizację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27:00Z</dcterms:created>
  <dc:creator>c</dc:creator>
  <dc:description/>
  <cp:keywords/>
  <dc:language>en-US</dc:language>
  <cp:lastModifiedBy>Joanna Matuszak</cp:lastModifiedBy>
  <cp:lastPrinted>2018-01-24T14:06:00Z</cp:lastPrinted>
  <dcterms:modified xsi:type="dcterms:W3CDTF">2018-01-31T09:04:00Z</dcterms:modified>
  <cp:revision>67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