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FF0000"/>
          <w:sz w:val="18"/>
          <w:szCs w:val="18"/>
          <w:lang w:val="en-US" w:eastAsia="en-US"/>
        </w:rPr>
        <w:t xml:space="preserve"> </w:t>
      </w:r>
    </w:p>
    <w:p>
      <w:pPr>
        <w:pStyle w:val="Normal"/>
        <w:jc w:val="right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Bydgoszcz, 11.12.2018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RS-14/18</w:t>
        <w:tab/>
        <w:tab/>
        <w:tab/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  <w:lang w:val="en-US" w:eastAsia="en-US"/>
        </w:rPr>
        <w:t>(wg rozdzielnika: dr A. Radzimińska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prof. dr hab. W. Zegarski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J. Wiertlewska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prof. dr hab. G. Grześk, dr A. Lewandowski, dr W. Weiss, dr hab. </w:t>
        <w:br/>
        <w:t>S. Jeka,  prof. dr hab. Z. Bartuzi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hab. A. Krogulska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prof. dr hab. W Zegarski, dr hab. J. Fisz, prof. UMK, prof. dr hab. M. Dubiel, dr A. Grabowska-Gaweł, dr hab. M. Ziółkowski, prof. UMK, dr hab. M. Krajnik, prof. UMK, dr hab. P. Sokal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FIZJOTERAPIA – I stopnia, niestacjonarne (zaoczne), II rok, III semestr, </w:t>
      </w:r>
      <w:r>
        <w:rPr>
          <w:rFonts w:cs="Calibri" w:ascii="Calibri" w:hAnsi="Calibri"/>
          <w:sz w:val="18"/>
          <w:szCs w:val="18"/>
        </w:rPr>
        <w:t xml:space="preserve">rok akademicki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2018/ 2019   </w:t>
      </w:r>
      <w:r>
        <w:rPr>
          <w:rFonts w:cs="Calibri" w:ascii="Calibri" w:hAnsi="Calibri"/>
          <w:strike/>
          <w:color w:val="FF0000"/>
          <w:sz w:val="18"/>
          <w:szCs w:val="18"/>
          <w:lang w:val="en-US" w:eastAsia="en-US"/>
        </w:rPr>
        <w:t xml:space="preserve">(31 studentów)  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 </w:t>
      </w:r>
      <w:r>
        <w:rPr>
          <w:rFonts w:cs="Calibri" w:ascii="Calibri" w:hAnsi="Calibri"/>
          <w:color w:val="FF0000"/>
          <w:sz w:val="18"/>
          <w:szCs w:val="18"/>
        </w:rPr>
        <w:t>(aktualizacja grup z 8.10. – 20 studentów)</w:t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"/>
          <w:color w:val="0070C0"/>
        </w:rPr>
      </w:pP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  <w:t>Terminy zjazdów</w:t>
      </w:r>
      <w:r>
        <w:rPr>
          <w:rFonts w:cs="Arial" w:ascii="Calibri" w:hAnsi="Calibri"/>
          <w:color w:val="0070C0"/>
        </w:rPr>
        <w:t xml:space="preserve">: </w:t>
      </w:r>
      <w:r>
        <w:rPr>
          <w:rFonts w:cs="Calibri" w:ascii="Calibri" w:hAnsi="Calibri"/>
          <w:color w:val="0070C0"/>
          <w:sz w:val="18"/>
          <w:szCs w:val="18"/>
          <w:lang w:val="en-US" w:eastAsia="en-US"/>
        </w:rPr>
        <w:t xml:space="preserve">28-30.09.,  5-7.10., 12-14.10., 19-21.10., 26-28.10., 2-4.11., 16-18.11., 23-25.11.., 30.11.-2.12., </w:t>
      </w:r>
      <w:r>
        <w:rPr>
          <w:rFonts w:cs="Arial" w:ascii="Calibri" w:hAnsi="Calibri"/>
          <w:bCs/>
          <w:color w:val="0070C0"/>
          <w:sz w:val="18"/>
          <w:szCs w:val="18"/>
        </w:rPr>
        <w:t xml:space="preserve">7-9.12., 14-16.12., 11-13.01., </w:t>
      </w:r>
      <w:r>
        <w:rPr>
          <w:rFonts w:cs="Calibri" w:ascii="Calibri" w:hAnsi="Calibri"/>
          <w:color w:val="0070C0"/>
          <w:sz w:val="18"/>
          <w:szCs w:val="18"/>
          <w:lang w:val="en-US" w:eastAsia="en-US"/>
        </w:rPr>
        <w:t>18-20.01., 1-3.02.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, ćw – oznacza ćwiczenia, sem – seminaria)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ie wskazanym w tabeli: 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val="en-US" w:eastAsia="en-US"/>
        </w:rPr>
        <w:t xml:space="preserve">               </w:t>
      </w:r>
      <w:r>
        <w:rPr>
          <w:rFonts w:cs="Calibri" w:ascii="Calibri" w:hAnsi="Calibri"/>
          <w:sz w:val="18"/>
          <w:szCs w:val="18"/>
          <w:lang w:val="en-US" w:eastAsia="en-US"/>
        </w:rPr>
        <w:t>28-30.09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165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ek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hirur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1/ Techników 3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15-17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asaż leczniczy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1/ Techników 3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30-19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ształcenie ruchowe i metodyka nauczania ruchu 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1/ Techników 3</w:t>
            </w:r>
          </w:p>
        </w:tc>
      </w:tr>
    </w:tbl>
    <w:p>
      <w:pPr>
        <w:pStyle w:val="Normal"/>
        <w:ind w:left="1077" w:hanging="0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asaż lecznicz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1/ Techników 3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8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kinezyterapia </w:t>
            </w:r>
            <w:r>
              <w:rPr>
                <w:rFonts w:cs="Calibri" w:ascii="Calibri" w:hAnsi="Calibri"/>
                <w:sz w:val="18"/>
                <w:szCs w:val="18"/>
              </w:rPr>
              <w:t>– ćw – gr. a, b - K. Fizjoterapii - 8 i 14/ Techników 3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15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ształcenie ruchowe i metodyka nauczania ruchu 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1/ Techników 3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9.30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asaż leczniczy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1/ Techników 3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45-17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kinezyterapia </w:t>
            </w:r>
            <w:r>
              <w:rPr>
                <w:rFonts w:cs="Calibri" w:ascii="Calibri" w:hAnsi="Calibri"/>
                <w:sz w:val="18"/>
                <w:szCs w:val="18"/>
              </w:rPr>
              <w:t>– ćw – gr. a, b - K. Fizjoterapii -  8 i 14/ Techników 3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7.30-19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ginekologia i położnictwo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– 31/ Techników 3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      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I.   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, ćw – oznacza ćwiczenia, sem – seminaria) 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</w:p>
    <w:p>
      <w:pPr>
        <w:pStyle w:val="Normal"/>
        <w:ind w:left="357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     </w:t>
      </w:r>
      <w:r>
        <w:rPr>
          <w:rFonts w:cs="Calibri" w:ascii="Calibri" w:hAnsi="Calibri"/>
          <w:sz w:val="18"/>
          <w:szCs w:val="18"/>
          <w:lang w:val="en-US" w:eastAsia="en-US"/>
        </w:rPr>
        <w:t>5-7.10., 12-14.10., 19-21.10., 26-28.10., 2-4.1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.30-16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ediatria </w:t>
            </w:r>
            <w:r>
              <w:rPr>
                <w:rFonts w:cs="Calibri" w:ascii="Calibri" w:hAnsi="Calibri"/>
                <w:sz w:val="18"/>
                <w:szCs w:val="18"/>
              </w:rPr>
              <w:t>– w – w terminie: 2 zjazd – w KiK Pediatrii, Alergologii i Gastroenterolog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00-16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kinezy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 8/ Skłodowskiej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6.45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izykoterap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4 zaj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1/ Patomorf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, 5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8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5.15-16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ginekologia i położnictwo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– w terminie: 1 zjazd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-</w:t>
            </w:r>
            <w:r>
              <w:rPr>
                <w:rFonts w:cs="Calibri" w:ascii="Calibri" w:hAnsi="Calibri"/>
                <w:color w:val="00B050"/>
                <w:sz w:val="18"/>
                <w:szCs w:val="18"/>
                <w:lang w:val="en-US" w:eastAsia="en-US"/>
              </w:rPr>
              <w:t xml:space="preserve"> 9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  <w:lang w:val="en-US" w:eastAsia="en-US"/>
              </w:rPr>
              <w:t>/ Skłodowskiej 9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20.00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terminie: 1-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/ Skłodowskiej 9, wyj. 2 zjazd – 8/ Skłodowskiej 9</w:t>
            </w:r>
          </w:p>
        </w:tc>
      </w:tr>
    </w:tbl>
    <w:p>
      <w:pPr>
        <w:pStyle w:val="Normal"/>
        <w:ind w:left="1077" w:hanging="0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ind w:left="1077" w:hanging="0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2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fizykoterap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gr. a, b - </w:t>
            </w:r>
            <w:r>
              <w:rPr>
                <w:rFonts w:cs="Calibri" w:ascii="Calibri" w:hAnsi="Calibri"/>
                <w:sz w:val="18"/>
                <w:szCs w:val="18"/>
              </w:rPr>
              <w:t>w terminie: 1-2 zjazd -  K. Fizjoterapii – Katedra i Zakład Laseroterapii i Fizjoterapii</w:t>
            </w:r>
          </w:p>
        </w:tc>
      </w:tr>
      <w:tr>
        <w:trPr>
          <w:trHeight w:val="118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7.30-12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masaż leczniczy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r. a, b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 terminach: 3-5 zjazd 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atedra Fizjoterapii, Zakład Podstaw Fizykoterapii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ształcenie ruchowe i metodyka nauczania ruchu 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sala gimnastyczna przy ul. Świętojańskiej 20) – gr. a, b – w terminie: 1 zjaz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ształcenie ruchowe i metodyka nauczania ruchu 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sala gimnastyczna przy ul. Świętojańskiej 20) – gr. a, b  – w terminie: 2  zjazd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25-16.5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ształcenie ruchowe i metodyka nauczania ruchu 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sala gimnastyczna przy ul. Świętojańskiej 20) – gr. a, b  – w terminie: 5 zjazd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45-19.15 -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eumat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 w terminach: 1-2 zjazd  - Klinika Rematologii i Układowych Chorób Tkanki Łącznej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30-15.00 -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eumat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 w terminach: 3  zjazd  - Klinika Rematologii i Układowych Chorób Tkanki Łącznej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nezy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 gr. a, b - w terminach:  3 zjazd  - K. Fizjoterapii – Zakład Podstaw Fizjoterapi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30-14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eumat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r. a, b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w terminie: 4 zjazd – Klinika Rematologii i Układowych Chorób Tkanki Łącznej, SU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8.4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logia i neurochirur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4 zjazd  -  Kl. Neurochirurgii i Neurologii, SU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7.30-19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ginekologia i położnictwo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ie: 5 zjazd – gr. a, b – Klinika Medycyny Matczyno-Płodowej, Ginekologii i Neonatologii, Szpital Miejski</w:t>
            </w:r>
          </w:p>
        </w:tc>
      </w:tr>
    </w:tbl>
    <w:p>
      <w:pPr>
        <w:pStyle w:val="Normal"/>
        <w:ind w:left="1077" w:hanging="0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ind w:left="1077" w:hanging="0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intensywna terap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w terminie: 1 zjazd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9/ Skłodowskiej 9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0-14.1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ediatria </w:t>
            </w:r>
            <w:r>
              <w:rPr>
                <w:rFonts w:cs="Calibri" w:ascii="Calibri" w:hAnsi="Calibri"/>
                <w:sz w:val="18"/>
                <w:szCs w:val="18"/>
              </w:rPr>
              <w:t>– w – w terminie: 1 zjazd – w KiK Pediatrii, Alergologii i Gastroenterolog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15-11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nezy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 w terminach:  3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9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45-14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saż leczniczy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r. a, b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 terminach: 2 zjazd </w:t>
            </w:r>
            <w:r>
              <w:rPr>
                <w:rFonts w:cs="Calibri" w:ascii="Calibri" w:hAnsi="Calibri"/>
                <w:sz w:val="18"/>
                <w:szCs w:val="18"/>
              </w:rPr>
              <w:t>- K. Fizjoterapii – Katedra Fizjoterapii, Zakład Podstaw Fizjoterapii - 8 i 14/ Techników 3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45-17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izyko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w terminie: 1  zjazd  -  K. Fizjoterapii – Katedra i Zakład Laseroterapii i Fizjoterapi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15-13.3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ediatria </w:t>
            </w:r>
            <w:r>
              <w:rPr>
                <w:rFonts w:cs="Calibri" w:ascii="Calibri" w:hAnsi="Calibri"/>
                <w:sz w:val="18"/>
                <w:szCs w:val="18"/>
              </w:rPr>
              <w:t>– w – w terminie: 3 zjazd – w KiK Pediatrii, Alergologii i Gastroenterologi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15-17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nezy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 gr. a, b - w terminach:  3 zjazd  - K. Fizjoterapii – Zakład Podstaw Fizjoterapi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5.15-16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ginekologia i położnictwo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ie: 2 zjazd – gr. a, b – Klinika Medycyny Matczyno-Płodowej, Ginekologii i Neonatologii, Szpital Miejs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kardi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4-5 zjazd – II Katedra Kardiologii, Szpital Uniwersytecki nr 2</w:t>
            </w:r>
          </w:p>
        </w:tc>
      </w:tr>
      <w:tr>
        <w:trPr>
          <w:trHeight w:val="42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4.1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logia i neurochirur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4 zjazd  -  Kl. Neurochirurgii i Neurologii, SU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3.30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logia i neurochirur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5 zjazd  - Kl. Neurochirurgii i Neurologii, SU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.45-17.0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ediatria </w:t>
            </w:r>
            <w:r>
              <w:rPr>
                <w:rFonts w:cs="Calibri" w:ascii="Calibri" w:hAnsi="Calibri"/>
                <w:sz w:val="18"/>
                <w:szCs w:val="18"/>
              </w:rPr>
              <w:t>– ćw – gr. a, b - w terminie: 4 zjazd – w KiK Pediatrii, Alergologii i Gastroenterologi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0-16.3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ediatria </w:t>
            </w:r>
            <w:r>
              <w:rPr>
                <w:rFonts w:cs="Calibri" w:ascii="Calibri" w:hAnsi="Calibri"/>
                <w:sz w:val="18"/>
                <w:szCs w:val="18"/>
              </w:rPr>
              <w:t>– ćw – gr. a, b - w terminie: 5 zjazd – w KiK Pediatrii, Alergologii i Gastroenterologi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3"/>
                <w:numId w:val="3"/>
              </w:numPr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terminie: 1-5 zjazd.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1/ Techników 3, wyj. 4,5 zjazd – 10/ Skłodowskiej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        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II. 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, ćw – oznacza ćwiczenia, sem – seminaria)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Cs/>
          <w:sz w:val="18"/>
          <w:szCs w:val="18"/>
          <w:lang w:val="en-US" w:eastAsia="en-US"/>
        </w:rPr>
        <w:t xml:space="preserve">                </w:t>
      </w:r>
      <w:r>
        <w:rPr>
          <w:rFonts w:cs="Calibri" w:ascii="Calibri" w:hAnsi="Calibri"/>
          <w:sz w:val="18"/>
          <w:szCs w:val="18"/>
          <w:lang w:val="en-US" w:eastAsia="en-US"/>
        </w:rPr>
        <w:t>16-18.11., 23-25.11., 30.11.-2.12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izykoterap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0/ Skłodowskiej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17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ształcenie ruchowe i metodyka nauczania ruchu 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2 zjazd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0/ Skłodowskiej 9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-1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hirur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2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0/ Skłodowskiej 9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1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ształcenie ruchowe i metodyka nauczania ruchu 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3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0/ Skłodowskiej 9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ind w:left="1077" w:hanging="0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ind w:left="1077" w:hanging="0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kardi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r. a, b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w terminie: 1 zjazd – II Katedra Kardiologii, Szpital Uniwersytecki nr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nkologia i medycyna paliatywna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w –  w terminach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-3 zjazd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- 8/ Świętojańska 20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4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ształcenie ruchowe i metodyka nauczania ruchu 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sala gimnastyczna przy ul. Świętojańskiej 20) – gr. a, b – w terminie: 1 zjazd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4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ształcenie ruchowe i metodyka nauczania ruchu 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sala gimnastyczna przy ul. Świętojańskiej 20) – gr. a, b  – w terminie: 2-3 zjazd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17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rtopedia, traumatologia i medycyna sportowa </w:t>
            </w:r>
            <w:r>
              <w:rPr>
                <w:rFonts w:cs="Calibri" w:ascii="Calibri" w:hAnsi="Calibri"/>
                <w:sz w:val="18"/>
                <w:szCs w:val="18"/>
              </w:rPr>
              <w:t>– w – w terminach: 1-3 zjazd  - Oddział. Ortopedii i Traumatologii , Szpital Uniwersytecki nr 2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15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rtopedia, traumatologia i medycyna sportowa </w:t>
            </w:r>
            <w:r>
              <w:rPr>
                <w:rFonts w:cs="Calibri" w:ascii="Calibri" w:hAnsi="Calibri"/>
                <w:sz w:val="18"/>
                <w:szCs w:val="18"/>
              </w:rPr>
              <w:t>– ćw – gr. a, b - w terminach: 1-3 zjazd  - Oddział. Ortopedii i Traumatologii , Szpital Uniwersytecki nr 2</w:t>
            </w:r>
          </w:p>
        </w:tc>
      </w:tr>
    </w:tbl>
    <w:p>
      <w:pPr>
        <w:pStyle w:val="Normal"/>
        <w:ind w:left="1077" w:hanging="0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FF0000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nezy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 gr. a, b - w terminach:  1-3 zjazd  - K. Fizjoterapii - Katedra Fizjoterapii, Zakład Podstaw Fizjoterapii - 8 i 14/ Techników 3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4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izyko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w terminie: 1-2  zjazd  -  K. Fizjoterapii – Katedra i Zakład Laseroterapii i Fizjoterapi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logia i neurochirur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3 zjazd  - Kl. Neurochirurgii i Neurologii, SU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15-19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ulmun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-w terminie: 1 zjazd – K i K Alergologii, Immunologii Klinicznej i Chorób Wewnętrznych 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zpital Uniwersytecki nr 2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15-19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ulmun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gr. a, b - w terminie: 2 zjazd – K i K Alergologii, Immunologii Klinicznej i Chorób Wewnętrznych 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zpital Uniwersytecki nr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00-16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eumat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r. a, b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w terminie: 3 zjazd – Klinika Rematologii i Układowych Chorób Tkanki Łącznej, SU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6.45-20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intensywna terapi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w –  w terminach: 3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0/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IV.  Rozplanowano liczbę godzin dydaktycznych zgodnie z planem i programem nauczania – (w – oznacza wykłady, ćw – oznacza ćwiczenia, sem – seminaria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    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 </w:t>
      </w:r>
      <w:r>
        <w:rPr>
          <w:rFonts w:cs="Calibri" w:ascii="Calibri" w:hAnsi="Calibri"/>
          <w:b/>
          <w:bCs/>
          <w:sz w:val="18"/>
          <w:szCs w:val="18"/>
        </w:rPr>
        <w:t>7-9.12., 14-16.12., 11-13.0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sychiatri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 w terminach: 1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7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45-19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nezy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 terminach: 2 zjazd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atedra Fizjoterapii, Zakład Podstaw Fizjoterapii - 8 i 14/ Techników 3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rtopedia, traumatologia i medycyna sportowa </w:t>
            </w:r>
            <w:r>
              <w:rPr>
                <w:rFonts w:cs="Calibri" w:ascii="Calibri" w:hAnsi="Calibri"/>
                <w:sz w:val="18"/>
                <w:szCs w:val="18"/>
              </w:rPr>
              <w:t>– ćw – gr. a, b - w terminach: 3 zjazd  - Oddział. Ortopedii i Traumatologii, Szpital Uniwersytecki nr 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7.00-1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asaż leczniczy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r. a, b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 terminach: 1-2 zjazd </w:t>
            </w:r>
            <w:r>
              <w:rPr>
                <w:rFonts w:cs="Calibri" w:ascii="Calibri" w:hAnsi="Calibri"/>
                <w:sz w:val="18"/>
                <w:szCs w:val="18"/>
              </w:rPr>
              <w:t>- Katedra Fizjoterapii, Zakład Podstaw Fizjoterapii - 8 i 14/ Techników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7.45-1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asaż leczniczy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r. a, b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 terminach: 3 zjazd </w:t>
            </w:r>
            <w:r>
              <w:rPr>
                <w:rFonts w:cs="Calibri" w:ascii="Calibri" w:hAnsi="Calibri"/>
                <w:sz w:val="18"/>
                <w:szCs w:val="18"/>
              </w:rPr>
              <w:t>- Katedra Fizjoterapii, Zakład Podstaw Fizjoterapii - 8 i 14/ Techników 3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ształcenie ruchowe i metodyka nauczania ruchu 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sala gimnastyczna przy ul. Świętojańskiej 20) – gr. a, b – w terminie: 1-3  zjazd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18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logia i neurochirur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w terminie: 1-3 zjazd  - Kl. Neurochirurgii i Neurologii, SU 2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wykład kursowy: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Drobnoustroje – znaczenie w zdrowiu i chorobach nieinfekcyjnych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terminie: 1-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31/ Techników 3  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.15-16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masaż leczniczy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- gr. a, b - w terminach: 1-2 zjazd - Katedra Fizjoterapii, Zakład Podstaw Fizjoterapii - 8 i 14/ Techników 3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sychiatr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gr. a, b -  w terminie: 3  zjazd  -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Klinika Psychiatrii, ul. Skłodowskiej 9, segment C (Oddział Leczenia Uzależnień) – Zakład Pielęgniarstwa Psychiatrycznego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15-20.0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nezy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 terminach: 1-2  zjazd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atedra Fizjoterapii, Zakład Podstaw Fizjoterapii - 8 i 14/ Techników 3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nkologia i medycyna paliatyw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w terminie: 3  zjazd  -  K. Fizjoterapii – KiZ. Opieki Paliatywnej, SU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V.  Rozplanowano liczbę godzin dydaktycznych zgodnie z planem i programem nauczania – (w – oznacza wykłady, ćw – oznacza ćwiczenia, sem – seminaria)</w:t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    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  <w:r>
        <w:rPr>
          <w:rFonts w:cs="Calibri" w:ascii="Calibri" w:hAnsi="Calibri"/>
          <w:sz w:val="18"/>
          <w:szCs w:val="18"/>
          <w:lang w:val="en-US" w:eastAsia="en-US"/>
        </w:rPr>
        <w:t>18-20.01., 1-3.02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ek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nezy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1/ Techników 3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0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nezy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 terminach: 2  zjazd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atedra Fizjoterapii, Zakład Podstaw Fizjoterapii - 8 i 14/ Techników 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diatria </w:t>
            </w:r>
            <w:r>
              <w:rPr>
                <w:rFonts w:cs="Calibri" w:ascii="Calibri" w:hAnsi="Calibri"/>
                <w:sz w:val="18"/>
                <w:szCs w:val="18"/>
              </w:rPr>
              <w:t>– w – w terminie: 1-2 zjazd – w KiK Pediatrii, Alergologii i Gastroenterologi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45-12.3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kształcenie ruchowe i metodyka nauczania ruchu II (sala gimnastyczna przy ul. Świętojańskiej 20) – </w:t>
            </w:r>
            <w:r>
              <w:rPr>
                <w:rFonts w:cs="Calibri" w:ascii="Calibri" w:hAnsi="Calibri"/>
                <w:sz w:val="18"/>
                <w:szCs w:val="18"/>
              </w:rPr>
              <w:t>gr. 1, gr. 2 – w terminie: 1-2  zjazd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0-1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saż lecznicz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 terminach: 1-2 zjazd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atedra Fizjoterapii, Zakład Podstaw Fizjoterapii - 8 i 14/ Techników 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rtopedia, traumatologia i medycyna sportowa </w:t>
            </w:r>
            <w:r>
              <w:rPr>
                <w:rFonts w:cs="Calibri" w:ascii="Calibri" w:hAnsi="Calibri"/>
                <w:sz w:val="18"/>
                <w:szCs w:val="18"/>
              </w:rPr>
              <w:t>– w – w terminach: 1 zjazd  - Oddział. Ortopedii i Traumatologii , Szpital Uniwersytecki nr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kardi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2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58/ Jagiellońska 13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-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eumat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 w terminach: 1 zjazd  - Klinika Rematologii i Układowych Chorób Tkanki Łącznej, </w:t>
            </w:r>
            <w:r>
              <w:rPr>
                <w:rFonts w:cs="Calibri" w:ascii="Calibri" w:hAnsi="Calibri"/>
                <w:sz w:val="18"/>
                <w:szCs w:val="18"/>
              </w:rPr>
              <w:t>Szpital Uniwersytecki nr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30-16.1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chirurgia </w:t>
            </w:r>
            <w:r>
              <w:rPr>
                <w:rFonts w:cs="Calibri" w:ascii="Calibri" w:hAnsi="Calibri"/>
                <w:sz w:val="18"/>
                <w:szCs w:val="18"/>
              </w:rPr>
              <w:t>– ćw –  gr. a, b – w terminach: 2 zjazd - K. Chirurgii Onkologicznej, RCO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6F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hirurgia </w:t>
            </w:r>
            <w:r>
              <w:rPr>
                <w:rFonts w:cs="Calibri" w:ascii="Calibri" w:hAnsi="Calibri"/>
                <w:sz w:val="18"/>
                <w:szCs w:val="18"/>
              </w:rPr>
              <w:t>– ćw  –  gr. a, b -  w terminie: 1 zjazd – K. Chirurgii Onkologicznej, RC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Za nanoszenie sal dydaktycznych na rozkłady zajęć dydaktycznych odpowiedzialny jest Dział Dydaktyki CM. Informacje o salach dydaktycznych zostaną naniesione w późniejszym w terminie i będą      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ogólnie dostępne na stronach internetowych dziekanatu WNoZ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18/2019 umieszczone są na stronach internetowych dziekanatu WNoZ.</w:t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odpowiedzialnymi  za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</w:t>
      </w:r>
      <w:r>
        <w:rPr>
          <w:rFonts w:cs="Calibri" w:ascii="Calibri" w:hAnsi="Calibri"/>
          <w:sz w:val="18"/>
          <w:szCs w:val="18"/>
          <w:lang w:val="en-US" w:eastAsia="en-US"/>
        </w:rPr>
        <w:t>ich realizację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 xml:space="preserve">-  </w:t>
      </w:r>
      <w:r>
        <w:rPr>
          <w:rFonts w:cs="Calibri" w:ascii="Calibri" w:hAnsi="Calibri"/>
          <w:b/>
          <w:sz w:val="18"/>
          <w:szCs w:val="18"/>
        </w:rPr>
        <w:t>Zajęcia praktyczne i praktyki nie mogą kolidować z powyższym rozkładem zajęć tj.: z wykładami, ćwiczeniami i seminariami.</w:t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ematy wykładów kursowych w roku akademickim 2018/2019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6033"/>
      </w:tblGrid>
      <w:tr>
        <w:trPr>
          <w:trHeight w:val="2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mestr zimowy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niest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Medycyna – sztuka leczenia jako negocjacja. Antropologiczno-etyczna interpretacja (dr W. Kwiatkowski)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niest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Socjologiczne studium kobiecości, narodzin i opieki położniczej. (dr Domańska)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niest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Komunikacja społeczna a komunikacja w wychowaniu i komunikacja terapeutyczna / dr H. Trzcińska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niest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Finanse dla każdego: jak dbać o pieniądze? / dr B. Łyszczarz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st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obnoustroje – znaczenie w zdrowiu i chorobach nieinfekcyjnych (prof. dr hab. E. Gospodarek)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orient="landscape" w:w="16838" w:h="11906"/>
      <w:pgMar w:left="851" w:right="851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870" w:hanging="870"/>
      </w:pPr>
      <w:rPr>
        <w:color w:val="000000"/>
      </w:rPr>
    </w:lvl>
    <w:lvl w:ilvl="1">
      <w:start w:val="45"/>
      <w:numFmt w:val="decimal"/>
      <w:lvlText w:val="%1.%2"/>
      <w:lvlJc w:val="left"/>
      <w:pPr>
        <w:tabs>
          <w:tab w:val="num" w:pos="0"/>
        </w:tabs>
        <w:ind w:left="870" w:hanging="870"/>
      </w:pPr>
      <w:rPr>
        <w:color w:val="000000"/>
      </w:rPr>
    </w:lvl>
    <w:lvl w:ilvl="2">
      <w:start w:val="20"/>
      <w:numFmt w:val="decimal"/>
      <w:lvlText w:val="%1.%2-%3"/>
      <w:lvlJc w:val="left"/>
      <w:pPr>
        <w:tabs>
          <w:tab w:val="num" w:pos="0"/>
        </w:tabs>
        <w:ind w:left="870" w:hanging="870"/>
      </w:pPr>
      <w:rPr>
        <w:color w:val="000000"/>
      </w:rPr>
    </w:lvl>
    <w:lvl w:ilvl="3">
      <w:start w:val="45"/>
      <w:numFmt w:val="decimal"/>
      <w:lvlText w:val="%1.%2-%3.%4"/>
      <w:lvlJc w:val="left"/>
      <w:pPr>
        <w:tabs>
          <w:tab w:val="num" w:pos="0"/>
        </w:tabs>
        <w:ind w:left="870" w:hanging="870"/>
      </w:pPr>
      <w:rPr>
        <w:color w:val="000000"/>
      </w:rPr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870" w:hanging="870"/>
      </w:pPr>
      <w:rPr>
        <w:color w:val="000000"/>
      </w:rPr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24:00Z</dcterms:created>
  <dc:creator>c</dc:creator>
  <dc:description/>
  <cp:keywords/>
  <dc:language>en-US</dc:language>
  <cp:lastModifiedBy>Joanna Matuszak</cp:lastModifiedBy>
  <cp:lastPrinted>2018-07-26T12:57:00Z</cp:lastPrinted>
  <dcterms:modified xsi:type="dcterms:W3CDTF">2018-12-11T10:34:00Z</dcterms:modified>
  <cp:revision>132</cp:revision>
  <dc:subject/>
  <dc:title>RP – 37/09                                                                                                                                                                                                              Bydgoszcz, 29</dc:title>
</cp:coreProperties>
</file>