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5.03.201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dr A. Lewandowski, dr A. Radzimiń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Hagner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I. Ponikowska, dr  J. Wiertl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Grabowska-Gaweł, prof. dr hab. K. Kędziora Kornatowska, dr hab. P. Zale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Dubiel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Borkowska, dr I. Szymkuć-Bu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I stopnia, niestacjonarne (zaoczne),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 </w:t>
      </w:r>
      <w:r>
        <w:rPr>
          <w:rFonts w:cs="Calibri" w:ascii="Calibri" w:hAnsi="Calibri"/>
          <w:sz w:val="18"/>
          <w:szCs w:val="18"/>
        </w:rPr>
        <w:t xml:space="preserve"> (23 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imowe formy aktywności ruchowej </w:t>
      </w:r>
      <w:r>
        <w:rPr>
          <w:rFonts w:cs="Calibri" w:ascii="Calibri" w:hAnsi="Calibri"/>
          <w:sz w:val="20"/>
          <w:szCs w:val="20"/>
        </w:rPr>
        <w:t>– 12-17.02.18  (1dna grupa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óz zimowy w Karpaczu -  </w:t>
      </w:r>
      <w:r>
        <w:rPr>
          <w:rFonts w:cs="Calibri" w:ascii="Calibri" w:hAnsi="Calibri"/>
          <w:sz w:val="20"/>
          <w:szCs w:val="20"/>
        </w:rPr>
        <w:t>4-9.03.  (2 grupy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</w:rPr>
        <w:t xml:space="preserve">23-25.02., 9-11.03., 16-18.03., 23-25.03., 6-8.04.,  7-9.04., 13-15.04.,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 xml:space="preserve">20-22.04. </w:t>
      </w:r>
      <w:r>
        <w:rPr>
          <w:rFonts w:cs="Calibri" w:ascii="Calibri" w:hAnsi="Calibri"/>
          <w:bCs/>
          <w:color w:val="00B050"/>
          <w:sz w:val="18"/>
          <w:szCs w:val="18"/>
        </w:rPr>
        <w:t>(Ciechocinek),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 xml:space="preserve">27-29.04., 4-6.05.,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 xml:space="preserve">11-13.05. </w:t>
      </w:r>
      <w:r>
        <w:rPr>
          <w:rFonts w:cs="Calibri" w:ascii="Calibri" w:hAnsi="Calibri"/>
          <w:bCs/>
          <w:color w:val="00B050"/>
          <w:sz w:val="18"/>
          <w:szCs w:val="18"/>
        </w:rPr>
        <w:t>(Ciechocinek),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25-27.05., 1-3.06., 15-17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23-25.02., 9-11.03., 16-18.03., 23-25.03., 6-8.04. (</w:t>
      </w:r>
      <w:r>
        <w:rPr>
          <w:rFonts w:cs="Calibri" w:ascii="Calibri" w:hAnsi="Calibri"/>
          <w:sz w:val="18"/>
          <w:szCs w:val="18"/>
          <w:u w:val="single"/>
        </w:rPr>
        <w:t>języki obce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6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lneologia i fizjoterapia uzdrowiskow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, 3-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zjazd –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6/ Świętojańska 20, wyj. 5 zjazd -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Wykład z dnia 9.03. zostanie odrobiony na zjeździe w Ciechocinku w dniach: 11-13.05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6/ Świętojańska 20, wyj. 5 zjazd - 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5 zjazd  w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-5 zjazd  - Zakład Podstaw Fizjoterapii, Techników 3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- w terminie:  1-5 zjazd - ćw – sala gimnastyczna,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-2  zjazd  -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 xml:space="preserve"> 25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 zjazd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w terminach: 5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-5 zjazd  - Zakład Podstaw Fizjoterapii,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20-12.5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55-14.2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4-5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 xml:space="preserve"> 13-15.04., 27-29.04, 25-27.05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roby metabolicz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w – w terminie: 1 zjazd –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w terminach: 2 zjazd  - </w:t>
            </w:r>
            <w:r>
              <w:rPr>
                <w:rFonts w:cs="Calibri" w:ascii="Calibri" w:hAnsi="Calibri"/>
                <w:sz w:val="18"/>
                <w:szCs w:val="18"/>
              </w:rPr>
              <w:t>11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roby metabolicz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w – w terminie: 3 zjazd -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, 3 zjazd –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45-12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zjazd – KiK Geriatr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- w terminie:  2-3 zjazd - ćw – sala gimnastyczna,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-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19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2-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-3 zjazd  Zakład Podstaw Fizjoterapii,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zjazd  - 11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4.15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ach: 2 zjazd  - 11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15-15.0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ach: 2 zjazd  - 11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4.15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ach: 3 zjazd  - 11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15-15.0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ach: 3 zjazd  - 11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-  1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18"/>
          <w:szCs w:val="18"/>
        </w:rPr>
        <w:t>1-3.06., 15-17.06., 22-24.06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habilitacja w chorobach dziecięcych – w terminie: 1-3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zjazd – KiK Geriatr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- w terminie:  1-2 zjazd - ćw – sala gimnastyczna,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- w terminie:  3 zjazd - ćw – sala gimnastyczna,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0.45-12.3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ach: 1 zjazd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1819910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3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8:00Z</dcterms:created>
  <dc:creator>c</dc:creator>
  <dc:description/>
  <cp:keywords/>
  <dc:language>en-US</dc:language>
  <cp:lastModifiedBy>Joanna Matuszak</cp:lastModifiedBy>
  <cp:lastPrinted>2018-02-28T14:08:00Z</cp:lastPrinted>
  <dcterms:modified xsi:type="dcterms:W3CDTF">2018-02-28T13:28:00Z</dcterms:modified>
  <cp:revision>155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