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-13/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                 Bydgoszcz, 30.10.2018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Szpin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A. Lewandowski, </w:t>
      </w:r>
      <w:r>
        <w:rPr>
          <w:rFonts w:cs="Calibri" w:ascii="Calibri" w:hAnsi="Calibri"/>
          <w:sz w:val="18"/>
          <w:szCs w:val="18"/>
        </w:rPr>
        <w:t>dr T. Zegarski</w:t>
      </w:r>
      <w:r>
        <w:rPr>
          <w:rFonts w:cs="Calibri" w:ascii="Calibri" w:hAnsi="Calibri"/>
          <w:sz w:val="18"/>
          <w:szCs w:val="18"/>
          <w:lang w:val="en-US" w:eastAsia="en-US"/>
        </w:rPr>
        <w:t>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B. Grzegorze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Tahoma" w:ascii="Calibri" w:hAnsi="Calibri"/>
          <w:sz w:val="18"/>
          <w:szCs w:val="18"/>
        </w:rPr>
        <w:t>prof. dr hab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J. Garbacz, dr W. Kwiatkowski,</w:t>
      </w:r>
      <w:r>
        <w:rPr>
          <w:rFonts w:cs="Tahoma" w:ascii="Calibri" w:hAnsi="Calibri"/>
          <w:color w:val="FF0000"/>
          <w:sz w:val="18"/>
          <w:szCs w:val="18"/>
        </w:rPr>
        <w:t xml:space="preserve"> prof. dr hab. A. Borkowska</w:t>
      </w:r>
      <w:r>
        <w:rPr>
          <w:rFonts w:cs="Tahoma" w:ascii="Calibri" w:hAnsi="Calibri"/>
          <w:sz w:val="18"/>
          <w:szCs w:val="18"/>
        </w:rPr>
        <w:t>,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 n. med. J. Tlappa,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dr hab. W. Korpalska, dr hab. P. Zalewski, prof. dr hab. A. Woźniak, </w:t>
      </w:r>
      <w:r>
        <w:rPr>
          <w:rFonts w:cs="Tahoma" w:ascii="Calibri" w:hAnsi="Calibri"/>
          <w:strike/>
          <w:color w:val="FF0000"/>
          <w:sz w:val="18"/>
          <w:szCs w:val="18"/>
        </w:rPr>
        <w:t>dr W. Jóżwick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>FIZJOTERAPIA – studia jednolite magisterskie, niestacjonarne (zaoczne), I semestr</w:t>
      </w:r>
      <w:r>
        <w:rPr>
          <w:rFonts w:cs="Calibri" w:ascii="Calibri" w:hAnsi="Calibri"/>
          <w:sz w:val="20"/>
          <w:szCs w:val="20"/>
        </w:rPr>
        <w:t>,  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18/ 2019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lang w:val="en-US" w:eastAsia="en-US"/>
        </w:rPr>
        <w:t xml:space="preserve">Zajęcia na basenie będą odbywać się  na basenie PARIS w </w:t>
      </w:r>
      <w:r>
        <w:rPr>
          <w:rFonts w:cs="Calibri" w:ascii="Calibri" w:hAnsi="Calibri"/>
          <w:color w:val="002060"/>
          <w:sz w:val="22"/>
          <w:szCs w:val="22"/>
        </w:rPr>
        <w:t xml:space="preserve">Parku Aktywnej Rehabilitacji i Sportu w Centrum Onkologii przy ul. Romanowskiej 2 w Bydgoszczy (Fordon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  <w:t>Aktualizacja grup z dnia 8.10.2018: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 xml:space="preserve">30 studentów   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lang w:val="en-US" w:eastAsia="en-US"/>
        </w:rPr>
        <w:t xml:space="preserve">Gr. 2 – </w:t>
      </w: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 xml:space="preserve"> 10 studentów   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Aktualizacja grup z dnia 23.10.2018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32 studentów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Terminy zjazdów: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26.09.-30.09.18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70C0"/>
          <w:sz w:val="20"/>
          <w:szCs w:val="20"/>
        </w:rPr>
        <w:t>(zjazd łączony z innymi kierunkami), 5-7.10., 12-14.10., 19-21.10., 26-28.10., 2-4.11., 23-25.11., 7-9.12., 14-16.12., 11-13.01., 18-20.01., 25-27.01., 1-3.02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6.09.-30.09.18 </w:t>
      </w:r>
      <w:r>
        <w:rPr>
          <w:rFonts w:cs="Calibri" w:ascii="Calibri" w:hAnsi="Calibri"/>
        </w:rPr>
        <w:t>(zjazd wykładów łączonych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26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  2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  27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8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30.10.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10.15-11.45 - Spotkanie Władz ze studentami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45-11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fizyk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5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Biologii  i Biochemii Medycznej – dec. Dziekana z dnia 17.09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 (budynek A) ul.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fizjoterap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Biologii  i Biochemii Medycznej – dec. Dziekana z dnia 17.0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8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ula nr 35 (budynek farmacji) ul. Jurasza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>5-7.10., 12-14.10., 19-21.10., 26-28.10., 2-4.1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Aktualizacja grup z dnia 23.10.2018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32 studentów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UWAGA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2 grupa dziekańska z dniem 23.10. zostaje zlikwidowana. Zajęcia zjazdu 4-5 będą się odbywać wg harmonogramu 1 grupy dziekańskiej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67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, 3, 5 zjazd  w K. i Z. Anatomii Prawidłowej, ul. Łukasiewicza 1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00-9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Katedra i Zakład Kultury Fizycznej w terminach: terminach: 1-5 zjazd – gr. 3, gr. 4 - sala gimnastycz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 2giego zjazdu zajęcia odbywać się będą tylko w gr. 3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1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czas zarezerwowany na realizację ćwiczeń) K. i Z. Podstaw Kultury Fizycznej w terminach: 1-5 zjazd – gr. 1, gr. 2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Katedra i Zakład Kultury Fizycznej w terminach: terminach: 1-5 zjazd – gr. 1, gr. 2 - sala gimnastyczn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0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czas zarezerwowany na realizację ćwiczeń) K. i Z. Podstaw Kultury Fizycznej w terminach: 1-5 zjazd – </w:t>
            </w:r>
            <w:r>
              <w:rPr>
                <w:rFonts w:cs="Calibri" w:ascii="Calibri" w:hAnsi="Calibri"/>
                <w:sz w:val="18"/>
                <w:szCs w:val="18"/>
              </w:rPr>
              <w:t>gr. 3, gr.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 2giego zjazdu zajęcia odbywać się będą tylko w gr. 3</w:t>
            </w:r>
          </w:p>
        </w:tc>
      </w:tr>
      <w:tr>
        <w:trPr>
          <w:trHeight w:val="490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ie: 1, 3, 5 zjazd  w K. i Z.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 2giego zjazdu zajęcia odbywać się będą tylko w gr. c</w:t>
            </w:r>
          </w:p>
        </w:tc>
      </w:tr>
      <w:tr>
        <w:trPr>
          <w:trHeight w:val="51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rwsza pomoc przedmedyczna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1 zjazd 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66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9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-5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5 ul. Świętojańska 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ul. Świętojańska 20</w:t>
            </w:r>
          </w:p>
        </w:tc>
      </w:tr>
      <w:tr>
        <w:trPr>
          <w:trHeight w:val="660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2 zjazd 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5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, 3, 5 zjazd 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 -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sem– w terminie: 4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06 ul. Jagiellońska 13(budynek A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</w:p>
        </w:tc>
      </w:tr>
      <w:tr>
        <w:trPr>
          <w:trHeight w:val="669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ie: 1, 3, 5 zjazd  w K. i Z.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 2giego zjazdu zajęcia odbywać się będą tylko w gr. c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78 ul. Jagiellońska 15 (budynek F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15-14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- w terminie: 1 zjazd  – K. Biofizyk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6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- w terminie: 2 zjazd  – 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30-19.4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- w terminie: 5 zjazd  – K. Biofizyki  (dotyczy studentów zlikwidowanej gr. 2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00-19.3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- w terminie: 3 zjazd  – K. Biofizyk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</w:rPr>
        <w:t>23-25.11.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28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  <w:tab/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1.00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c, d - w K. i Z.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14 A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14 A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71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. Biologii  i Biochemii Medycznej</w:t>
            </w:r>
          </w:p>
        </w:tc>
      </w:tr>
      <w:tr>
        <w:trPr>
          <w:trHeight w:val="35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Biologii  i Biochemii Medyczn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019 (budynek patomorfologii) ul. Skłodowskiej- 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.7-9.12., 14-16.12., 11-13.01., 18-20.01., 25-27.01.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422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 terminie: 3-5 zjazd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nr 9 (budynek biblioteki) ul. Skłodowskiej- 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</w:p>
        </w:tc>
      </w:tr>
      <w:tr>
        <w:trPr>
          <w:trHeight w:val="44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 terminie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1  zjazd  –  K.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2  zjazd  –  K. Biofizyki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  <w:tab/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88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1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czas zarezerwowany na realizację ćwiczeń) K. i Z. Podstaw Kultury Fizycznej w terminach: 1-5 zjazd – gr. 1, gr. 2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-5 tydz. – sala gimnastyczna przy ul. Świętojańskiej 20                   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15-12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(czas zarezerwowany na realizację ćwiczeń) K. i Z. Podstaw Kultury Fizycznej w terminach: 1-5 zjazd – gr. 3, gr. 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 – w terminie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A019 (budynek patomorfologii) ul. Skłodowskiej- 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3.00-15.30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– w terminach: 3, 5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11 (budynek patomorfologii) ul. Skłodowskiej- 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 w terminie: 4 zjazd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c, d – w terminie: 4 zjazd - w K. i Z.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- gr. I, II, III – sale w SU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realizuje O. K. Medycyny Ratunkowej, SU 2)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53 ul. Łukasiewicza 1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4 zjazd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60 ul. Łukasiewicza 1</w:t>
            </w:r>
          </w:p>
        </w:tc>
      </w:tr>
      <w:tr>
        <w:trPr>
          <w:trHeight w:val="86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8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rwsza pomoc przed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019 (budynek patomorfologii) ul. Skłodowskiej- 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019 (budynek patomorfologii) ul. Skłodowskiej- Curie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ie: 4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Biologii  i Biochemii Medyczn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5 zjazd 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. Biologii  i Biochemii Medy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 – ćw - w terminach: 1-2; 4-5 zjazd w K. i K. Rehabilitacj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-  terminie: 1-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309 (budynek patomorfologii) ul. Skłodowskiej- Curie 9, wyj. 2 zjazd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A019 (budynek patomorfologii) ul. Skłodowskiej- Curie 9, 3,4 zjazd – sala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3 zjazd  w K. i Z. Anatomii Prawidłowej, ul.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15-13.1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c, d - w terminie: 3 zjazd  w K. i Z.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gr.  c, d  – ćw - w terminach: 1-2; 4-5 zjazd w K. i K. Rehabilitacj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019 (budynek patomorfologii) ul. Skłodowskiej- Curie 9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 - w terminie: 3 zjazd  w K. i Z. Anatomii Prawidłowej, ul. Łukasiewicza 1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 zjazd  –  K.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 zjazd  –  K. Biofizyk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c, d - w terminie: 3 zjazd  w K. i Z. Anatomii Prawidłowej, ul. Łukasiewicza 1</w:t>
            </w:r>
          </w:p>
        </w:tc>
      </w:tr>
      <w:tr>
        <w:trPr>
          <w:trHeight w:val="1410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20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A019 (budynek patomorfologii) ul. Skłodowskiej-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7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1-3.0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28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  <w:tab/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nr 9 (budynek bibliotekii) ul. Skłodowskiej- Curie 9</w:t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IV, V, VI  – sale w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realizuje O. K. Medycyny Ratunkowej, SU 2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 – ćw -  w K. i K. Rehabilitacji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gr. c, d – ćw - w K. i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2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2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nr 9 (budynek bibliotekii) ul. Skłodowskiej- Curie 9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309 (budynek patomorfologii) ul. Skłodowskiej- 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,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3:00Z</dcterms:created>
  <dc:creator>c</dc:creator>
  <dc:description/>
  <cp:keywords/>
  <dc:language>en-US</dc:language>
  <cp:lastModifiedBy>Joanna Matuszak</cp:lastModifiedBy>
  <cp:lastPrinted>2018-10-25T09:11:00Z</cp:lastPrinted>
  <dcterms:modified xsi:type="dcterms:W3CDTF">2018-10-30T11:54:00Z</dcterms:modified>
  <cp:revision>276</cp:revision>
  <dc:subject/>
  <dc:title>RP- 36/09                                                                                                                                                                                                             Bydgoszcz, 03</dc:title>
</cp:coreProperties>
</file>