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                  Bydgoszcz, 5.02.2017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 xml:space="preserve">(wg rozdzielnika: prof. </w:t>
      </w:r>
      <w:r>
        <w:rPr>
          <w:rFonts w:cs="Calibri" w:ascii="Calibri" w:hAnsi="Calibri"/>
          <w:sz w:val="18"/>
          <w:szCs w:val="18"/>
          <w:lang w:val="en-US" w:eastAsia="en-US"/>
        </w:rPr>
        <w:t>dr hab. M. Szpinda, dr A. Lewandowski, dr J. Wiertle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J. Klawe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A. Radzimińska, dr T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W. Hagner, prof. dr hab. D. Rość, dr hab. A. Kubic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W. Jóźwicki, prof. dr hab. G. Grześk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FIZJOTERAPIA – studia niestacjonarne (zaoczne), I rok, I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   </w:t>
      </w:r>
      <w:r>
        <w:rPr>
          <w:rFonts w:cs="Calibri" w:ascii="Calibri" w:hAnsi="Calibri"/>
          <w:color w:val="FF0000"/>
          <w:sz w:val="18"/>
          <w:szCs w:val="18"/>
        </w:rPr>
        <w:t xml:space="preserve">(32 studentów) 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18"/>
          <w:szCs w:val="18"/>
        </w:rPr>
      </w:pPr>
      <w:r>
        <w:rPr>
          <w:rFonts w:cs="Calibri" w:ascii="Calibri" w:hAnsi="Calibri"/>
          <w:b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Obóz letni w terminie  </w:t>
      </w:r>
      <w:r>
        <w:rPr>
          <w:rFonts w:cs="Calibri" w:ascii="Calibri" w:hAnsi="Calibri"/>
          <w:color w:val="0070C0"/>
          <w:sz w:val="18"/>
          <w:szCs w:val="18"/>
        </w:rPr>
        <w:t xml:space="preserve">4-8.06. 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– szczegóły dr  A. Lewandowski – </w:t>
      </w:r>
      <w:r>
        <w:rPr>
          <w:rFonts w:cs="Calibri" w:ascii="Calibri" w:hAnsi="Calibri"/>
          <w:color w:val="0070C0"/>
          <w:sz w:val="18"/>
          <w:szCs w:val="18"/>
        </w:rPr>
        <w:t>Kierownik K. i Z. Podstaw Kultury Fizycznej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>Terminy zjazdów:</w:t>
      </w:r>
      <w:r>
        <w:rPr>
          <w:rFonts w:cs="Calibri" w:ascii="Calibri" w:hAnsi="Calibri"/>
          <w:color w:val="00B050"/>
          <w:sz w:val="18"/>
          <w:szCs w:val="18"/>
        </w:rPr>
        <w:t xml:space="preserve">  23-25.02., 2-4.03., 9-11.03., 16-18.03., 23-25.03., 6-8.04., 13-15.04., 20-22.04., 27-29.04.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11-13.05., 25-27.05., 1-3.06., 15-17.06., 22-24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</w:t>
      </w:r>
      <w:r>
        <w:rPr>
          <w:rFonts w:cs="Calibri" w:ascii="Calibri" w:hAnsi="Calibri"/>
          <w:sz w:val="18"/>
          <w:szCs w:val="18"/>
        </w:rPr>
        <w:t>23-25.02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mechani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w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 cz. 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(czas zarezerwowany na realizację ćwiczeń)  K. i Z. Podstaw Kultury Fizycznej  -  sala gimnastyczna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9.15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rgon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5-16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-  gr. 1, 2 - sem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8.45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zdrowot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* 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–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</w:t>
      </w:r>
      <w:r>
        <w:rPr>
          <w:rFonts w:cs="Calibri" w:ascii="Calibri" w:hAnsi="Calibri"/>
          <w:sz w:val="18"/>
          <w:szCs w:val="18"/>
        </w:rPr>
        <w:t>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2-4.03., 9-11.03., 16-18.03., 23-25.03., 6-8.04. </w:t>
      </w:r>
      <w:r>
        <w:rPr>
          <w:rFonts w:cs="Calibri" w:ascii="Calibri" w:hAnsi="Calibri"/>
          <w:b/>
          <w:sz w:val="18"/>
          <w:szCs w:val="18"/>
        </w:rPr>
        <w:t>(basen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mechani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ćw – gr. a, b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, 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8/ Skłodowskiej 9,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 zjazd  –  K. i K. Rehabilitacji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w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sem – w terminie: 4 zjazd - KiZ Higieny , Epidemiologii i Ergonom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5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1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 (czas zarezerwowany na realizację ćwiczeń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)  K. i Z. Podstaw Kultury Fizycznej 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–13.3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profilak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–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profilak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ćw – gr. a, b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, 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w terminie: 4 zjazd  -  K. i Z. Anatomii Prawidłowej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rgon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3,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6/ Świętojańska 20</w:t>
            </w:r>
          </w:p>
        </w:tc>
      </w:tr>
      <w:tr>
        <w:trPr>
          <w:trHeight w:val="289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1-5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en-US" w:eastAsia="en-US"/>
              </w:rPr>
              <w:t>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w  Studium Wychowania Fizycznego i Sportu – sala gimnastyczn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00-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profilak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andomierska 1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profilak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– w terminach: 5 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6/ Świętojańska 20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4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,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1  zjazd  – </w:t>
            </w:r>
            <w:r>
              <w:rPr>
                <w:rFonts w:cs="Calibri" w:ascii="Calibri" w:hAnsi="Calibri"/>
                <w:sz w:val="18"/>
                <w:szCs w:val="18"/>
              </w:rPr>
              <w:t>Zakład Podstaw Fizjoterapii, ul. Techników 3</w:t>
            </w:r>
          </w:p>
        </w:tc>
      </w:tr>
      <w:tr>
        <w:trPr>
          <w:trHeight w:val="6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30-11.4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andomierska 1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15-12.3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–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2.45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zdrowot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6/ Świętojańska 20</w:t>
            </w:r>
          </w:p>
        </w:tc>
      </w:tr>
      <w:tr>
        <w:trPr>
          <w:trHeight w:val="298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profilak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- </w:t>
            </w:r>
            <w:r>
              <w:rPr>
                <w:rFonts w:cs="Calibri" w:ascii="Calibri" w:hAnsi="Calibri"/>
                <w:sz w:val="18"/>
                <w:szCs w:val="18"/>
              </w:rPr>
              <w:t>Zakład Podstaw Fizjoterapii, ul. Techników 3</w:t>
            </w:r>
          </w:p>
        </w:tc>
      </w:tr>
      <w:tr>
        <w:trPr>
          <w:trHeight w:val="298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ach: 2 zjazd  –  K. i Z. Anatomii Prawidłow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w fizjoterap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w terminie: 3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andomierska 16</w:t>
            </w:r>
          </w:p>
        </w:tc>
      </w:tr>
      <w:tr>
        <w:trPr>
          <w:trHeight w:val="298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>– sem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8/ Sandomierska 16 </w:t>
            </w:r>
            <w:r>
              <w:rPr>
                <w:rFonts w:cs="Calibri" w:ascii="Calibri" w:hAnsi="Calibri"/>
                <w:sz w:val="18"/>
                <w:szCs w:val="18"/>
              </w:rPr>
              <w:t>w terminie: 3 zjazd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ach: 4 zjazd  –  K. i Z. Anatomii Prawidłowej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w terminach: 2 zjazd  -  K. i Z. Anatomii Prawidłowej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w terminach: 4 zjazd  -  K. i Z. Anatomii Prawidłowej </w:t>
            </w:r>
          </w:p>
        </w:tc>
      </w:tr>
      <w:tr>
        <w:trPr>
          <w:trHeight w:val="298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sem 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gr. 1, 2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terminach: 2 zjazd  -  K. i Z. Anatomii Prawidłowej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sem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gr. 1, 2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terminach: 4 zjazd  -  K. i Z. Anatomii Prawidłowej  </w:t>
            </w:r>
          </w:p>
        </w:tc>
      </w:tr>
      <w:tr>
        <w:trPr>
          <w:trHeight w:val="298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0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– w terminie: 5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6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terminy: </w:t>
      </w:r>
      <w:r>
        <w:rPr>
          <w:rFonts w:cs="Calibri" w:ascii="Calibri" w:hAnsi="Calibri"/>
          <w:sz w:val="18"/>
          <w:szCs w:val="18"/>
        </w:rPr>
        <w:t xml:space="preserve">13-15.04., 20-22.04., 27-29.04., 11-13.05., 25-27.05. </w:t>
      </w:r>
      <w:r>
        <w:rPr>
          <w:rFonts w:cs="Calibri" w:ascii="Calibri" w:hAnsi="Calibri"/>
          <w:b/>
          <w:sz w:val="18"/>
          <w:szCs w:val="18"/>
        </w:rPr>
        <w:t>(basen + blok językowy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0-16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mechani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w – w terminach: 1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3.30-16.30 – przedmiot do wyboru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ergonom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- w terminie: 5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8/ Świętojańska 20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1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 (czas zarezerwowany na realizację ćwiczeń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)  K. i Z. Podstaw Kultury Fizycznej 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3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 zjazd (czas zarezerwowany na realizację ćwiczeń)  K. i Z. Podstaw Kultury Fizycznej  -  sala gimnastyczna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1, 3, 5 zjazd  –  K. i Z. Anatomii Prawidłowej 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, 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ie: 2, 4 zjazd – K. i K. Rehabilitacji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7.00-20.00 – przedmiot do wyboru: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ergon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- w terminie: 2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222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, b,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1, 3, 5 zjazd  -  K. i Z. Anatomii Prawidłowej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9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sem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gr. 1, 2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terminach: 1, 3, 5 zjazd  -  K. i Z. Anatomii Prawidłowej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mechani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ćw – gr. a, b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, 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w terminach: 1-5 zjazd  –  K. i K. Rehabilitacji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45-14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, b,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1  zjazd  -  K. i Z. Anatomii Prawidłow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45-14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sem – w terminach: 3, 5 zjazd  -  K. i Z. Anatomii Prawidłowej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45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profilak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zjazd  - </w:t>
            </w:r>
            <w:r>
              <w:rPr>
                <w:rFonts w:cs="Calibri" w:ascii="Calibri" w:hAnsi="Calibri"/>
                <w:sz w:val="18"/>
                <w:szCs w:val="18"/>
              </w:rPr>
              <w:t>Zakład Podstaw Fizjoterapii, ul. Techników 3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w terminie: 4 zjazd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K. i K. Rehabilitacji </w:t>
            </w:r>
          </w:p>
        </w:tc>
      </w:tr>
      <w:tr>
        <w:trPr>
          <w:trHeight w:val="24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15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w terminach: 1, 3, 5  zjazd  -  K. i Z. Anatomii Prawidłowej 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, wyj. 1 zjazd – 53/ Łukasiewicza 1, 2 zjazd – 31/ Techników 3, 4 zjazd – 9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V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</w:t>
      </w:r>
      <w:r>
        <w:rPr>
          <w:rFonts w:cs="Calibri" w:ascii="Calibri" w:hAnsi="Calibri"/>
          <w:sz w:val="18"/>
          <w:szCs w:val="18"/>
        </w:rPr>
        <w:t>1-3.06., 15-17.06., 22-24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ie: 2 zjazd – K. i K. Rehabili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, wyj. 1 zjazd- 16/ Świętojańska 20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3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-  (czas zarezerwowany na realizację ćwiczeń)  K. i Z. Podstaw Kultury Fizycznej  -  sala gimnastyczna</w:t>
            </w:r>
          </w:p>
        </w:tc>
      </w:tr>
      <w:tr>
        <w:trPr>
          <w:trHeight w:val="39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5-13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ćw –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w terminach: 2 zjazd  – </w:t>
            </w:r>
            <w:r>
              <w:rPr>
                <w:rFonts w:cs="Calibri" w:ascii="Calibri" w:hAnsi="Calibri"/>
                <w:sz w:val="18"/>
                <w:szCs w:val="18"/>
              </w:rPr>
              <w:t>Zakład Podstaw Fizjoterapii,  ul.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3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3 zjazd  – </w:t>
            </w:r>
            <w:r>
              <w:rPr>
                <w:rFonts w:cs="Calibri" w:ascii="Calibri" w:hAnsi="Calibri"/>
                <w:sz w:val="18"/>
                <w:szCs w:val="18"/>
              </w:rPr>
              <w:t>Zakład Podstaw Fizjoterapii,  ul. Techników 3</w:t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w fizjoterap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w terminach: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1 zjazd – </w:t>
            </w:r>
            <w:r>
              <w:rPr>
                <w:rFonts w:cs="Calibri" w:ascii="Calibri" w:hAnsi="Calibri"/>
                <w:b/>
                <w:strike/>
                <w:color w:val="008000"/>
                <w:sz w:val="18"/>
                <w:szCs w:val="18"/>
                <w:lang w:val="en-US" w:eastAsia="en-US"/>
              </w:rPr>
              <w:t>16/ Świętojańska 20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3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15-16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– w terminach: 2 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2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sem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gr. 1, 2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2  zjazd  – </w:t>
            </w:r>
            <w:r>
              <w:rPr>
                <w:rFonts w:cs="Calibri" w:ascii="Calibri" w:hAnsi="Calibri"/>
                <w:sz w:val="18"/>
                <w:szCs w:val="18"/>
              </w:rPr>
              <w:t>KiZ Higieny , Epidemiologii i Ergonom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mechani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ćw – gr. a, b,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1-3 zjazd  –  K. i K. Rehabilitacji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45-15.3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w terminach: 1-3 zjazd  – </w:t>
            </w:r>
            <w:r>
              <w:rPr>
                <w:rFonts w:cs="Calibri" w:ascii="Calibri" w:hAnsi="Calibri"/>
                <w:sz w:val="18"/>
                <w:szCs w:val="18"/>
              </w:rPr>
              <w:t>Zakład Podstaw Fizjoterapii, ul. Techników 3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profilak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- </w:t>
            </w:r>
            <w:r>
              <w:rPr>
                <w:rFonts w:cs="Calibri" w:ascii="Calibri" w:hAnsi="Calibri"/>
                <w:sz w:val="18"/>
                <w:szCs w:val="18"/>
              </w:rPr>
              <w:t>Zakład Podstaw Fizjoterapii, ul. Techników 3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>– sem – gr. 1 - w terminie: 2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6.00-19.45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sem – gr.  2 - w terminie: 3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31/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farmakologia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w terminach: 3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3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/ Techników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ealizacj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(*)   8 godz. z 15 godz. wykładu: </w:t>
      </w: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edukacja zdrowotna </w:t>
      </w:r>
      <w:r>
        <w:rPr>
          <w:rFonts w:cs="Calibri" w:ascii="Calibri" w:hAnsi="Calibri"/>
          <w:color w:val="0070C0"/>
          <w:sz w:val="18"/>
          <w:szCs w:val="18"/>
        </w:rPr>
        <w:t>będzie prowadzona w formie tzw.  kształcenia na odległość</w:t>
      </w:r>
    </w:p>
    <w:p>
      <w:pPr>
        <w:pStyle w:val="Normal"/>
        <w:rPr>
          <w:rFonts w:ascii="Calibri" w:hAnsi="Calibri" w:cs="Calibri"/>
          <w:i/>
          <w:i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(-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JM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2:00Z</dcterms:created>
  <dc:creator>c</dc:creator>
  <dc:description/>
  <cp:keywords/>
  <dc:language>en-US</dc:language>
  <cp:lastModifiedBy>Anita</cp:lastModifiedBy>
  <cp:lastPrinted>2018-01-24T10:32:00Z</cp:lastPrinted>
  <dcterms:modified xsi:type="dcterms:W3CDTF">2018-02-26T13:14:00Z</dcterms:modified>
  <cp:revision>125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