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dgoszcz, 25.10.2018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RS-12/18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g rozdzielnika: prof. dr hab. K. Kędziora Kornatowska, </w:t>
      </w:r>
      <w:r>
        <w:rPr>
          <w:rFonts w:cs="Calibri" w:ascii="Calibri" w:hAnsi="Calibri"/>
          <w:sz w:val="18"/>
          <w:szCs w:val="18"/>
        </w:rPr>
        <w:t xml:space="preserve">dr hab. P. Zalewski, dr hab. H. Kostyło, prof. UMK, prof. dr hab. Z. Bartuzi, </w:t>
        <w:br/>
        <w:t>dr J. Przybyszewska, dr K. Sobieralska-Michalak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hab. J. Budzyński, prof. UMK, dr J. Wiertlewska</w:t>
      </w:r>
      <w:r>
        <w:rPr>
          <w:rFonts w:cs="Calibri" w:ascii="Calibri" w:hAnsi="Calibri"/>
          <w:sz w:val="18"/>
          <w:szCs w:val="18"/>
          <w:lang w:val="en-US" w:eastAsia="en-US"/>
        </w:rPr>
        <w:t>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dietetyka – II  stopnia, niestacjonarne (zaoczne), II rok, I semestr, </w:t>
      </w:r>
      <w:r>
        <w:rPr>
          <w:rFonts w:cs="Calibri" w:ascii="Calibri" w:hAnsi="Calibri"/>
          <w:sz w:val="18"/>
          <w:szCs w:val="18"/>
        </w:rPr>
        <w:t xml:space="preserve">rok akademicki </w:t>
      </w:r>
      <w:r>
        <w:rPr>
          <w:rFonts w:cs="Calibri" w:ascii="Calibri" w:hAnsi="Calibri"/>
          <w:b/>
          <w:sz w:val="18"/>
          <w:szCs w:val="18"/>
        </w:rPr>
        <w:t xml:space="preserve">2018/ 2019  </w:t>
      </w:r>
      <w:r>
        <w:rPr>
          <w:rFonts w:cs="Calibri" w:ascii="Calibri" w:hAnsi="Calibri"/>
          <w:strike/>
          <w:color w:val="FF0000"/>
          <w:sz w:val="18"/>
          <w:szCs w:val="18"/>
        </w:rPr>
        <w:t>(16 studentów)</w:t>
      </w:r>
      <w:r>
        <w:rPr>
          <w:rFonts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color w:val="FF0000"/>
          <w:sz w:val="18"/>
          <w:szCs w:val="18"/>
        </w:rPr>
        <w:t>(aktualizacja grup z 8.10. – 20 studentów)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  <w:t xml:space="preserve">Terminy zjazdów: </w:t>
      </w: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>28-30.09., 5-7.10., 12-14.10., 19-21.10.</w:t>
        <w:tab/>
        <w:t>, 26-28.10., 6-18.11., 23-25.11., 30.11.-2.12., 7-9.12., 14-16.12., 11-13.01., 18-20.01., 25-27.01.</w:t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Calibri" w:ascii="Calibri" w:hAnsi="Calibri"/>
          <w:sz w:val="18"/>
          <w:szCs w:val="18"/>
          <w:lang w:val="en-US" w:eastAsia="en-US"/>
        </w:rPr>
        <w:t>28-30.09., 5-7.10., 12-14.10., 19-21.10., 26-28.10.</w:t>
        <w:tab/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etyka ze wspomaganiem żywieniowym w aktywności ruchowej – żywienie sportowc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-3 zjazd w K. Chorób Naczyń i Chorób Wewnętrznych, SU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logiczne uwarunkowanie wysiłku fiz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4-5 zjazd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8/ 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logiczne uwarunkowanie wysiłku fiz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-3 zjazd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8/ 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logiczne uwarunkowanie wysiłku fiz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– w terminach: 1-3 zjazd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8/ 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0-17.45 – żywienie klin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żywienie w stanach wycieńczenia organizm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 zjazd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8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0-17.00 – żywienie klin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żywienie w stanach wycieńczenia organizm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 zjazd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8/ 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00 – żywienie klin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żywienie w stanach wycieńczenia organizm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4, 5 zjazd  –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13/ Dębowa 3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15-14.15 – żywienie klin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żywienie w stanach wycieńczenia organizm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: 4, 5 zjazd  –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13/ Dębowa 3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etyka ze wspomaganiem żywieniowym w aktywności ruchowej – żywienie sportowc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-5 zjazd – K. Chorób Naczyń i Chorób Wewnętrznych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4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etyka ze wspomaganiem żywieniowym w aktywności ruchowej – żywienie sportowc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1-4 zjazd - K. Chorób Naczyń i Chorób Wewnętrznych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3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etetyka ze wspomaganiem żywieniowym w aktywności ruchowej – żywienie sportowc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5 zjazd - K. Chorób Naczyń i Chorób Wewnętrznych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6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mmunologia </w:t>
            </w:r>
            <w:r>
              <w:rPr>
                <w:rFonts w:cs="Calibri" w:ascii="Calibri" w:hAnsi="Calibri"/>
                <w:sz w:val="18"/>
                <w:szCs w:val="18"/>
              </w:rPr>
              <w:t>– w – w terminach: 1-4 zjazd – KiK. Alergologii, Immunologii Klinicznej i Chorób Wewnętrznych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mmunologia </w:t>
            </w:r>
            <w:r>
              <w:rPr>
                <w:rFonts w:cs="Calibri" w:ascii="Calibri" w:hAnsi="Calibri"/>
                <w:sz w:val="18"/>
                <w:szCs w:val="18"/>
              </w:rPr>
              <w:t>– w – w terminach: 5 zjazd – KiK. Alergologii, Immunologii Klinicznej i Chorób Wewnętrznych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19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mmunolog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1-3 zjazd – KiK. Alergologii, Immunologii Klinicznej i Chorób Wewnętrznych, SU 2</w:t>
            </w:r>
          </w:p>
        </w:tc>
      </w:tr>
      <w:tr>
        <w:trPr>
          <w:trHeight w:val="355" w:hRule="atLeast"/>
          <w:cantSplit w:val="true"/>
        </w:trPr>
        <w:tc>
          <w:tcPr>
            <w:tcW w:w="15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mmunologia </w:t>
            </w:r>
            <w:r>
              <w:rPr>
                <w:rFonts w:cs="Calibri" w:ascii="Calibri" w:hAnsi="Calibri"/>
                <w:sz w:val="18"/>
                <w:szCs w:val="18"/>
              </w:rPr>
              <w:t>– sem – w terminach: 4 zjazd – KiK. Alergologii, Immunologii Klinicznej i Chorób Wewnętrznych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mmunologia </w:t>
            </w:r>
            <w:r>
              <w:rPr>
                <w:rFonts w:cs="Calibri" w:ascii="Calibri" w:hAnsi="Calibri"/>
                <w:sz w:val="18"/>
                <w:szCs w:val="18"/>
              </w:rPr>
              <w:t>– sem – w terminach: 5 zjazd – KiK. Alergologii, Immunologii Klinicznej i Chorób Wewnętrznych, SU 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. Rozplanowano 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w terminach wskazanych w tabeli: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16-18.11., 23-25.11., 30.11.-2.12., 7-9.12., 14-16.12.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pecjalistyczny – ć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2/ Dębowa 3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mmunologia </w:t>
            </w:r>
            <w:r>
              <w:rPr>
                <w:rFonts w:cs="Calibri" w:ascii="Calibri" w:hAnsi="Calibri"/>
                <w:sz w:val="18"/>
                <w:szCs w:val="18"/>
              </w:rPr>
              <w:t>– sem – w terminach: 1-2 zjazd – KiK. Alergologii, Immunologii Klinicznej i Chorób Wewnętrznych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dukacja i poradnictwo żywieni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3-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3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dukacja i poradnictwo żywieni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andomierska 16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3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15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dukacja i poradnictwo żywieni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ie: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andomierska 16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3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dukacja i poradnictwo żywieni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ie: 3-5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patofizjologia kliniczna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atofizjologia w geront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andomierska 16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7.45 – patofizjologia kliniczna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atofizjologia w geront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ie: 3-4 zjazd – sala w Klinice Geriatr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50-20.50 – psychologia kliniczna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sychologia zdrowia i żyw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– w terminach: 3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50-20.05 – psychologia kliniczna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sychologia zdrowia i żyw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4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0-17.45 – psychologia kliniczna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sychologia zdrowia i żyw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00-12.45 – psychologia kliniczna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sychologia zdrowia i żyw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0/ Skłodowskiej 9</w:t>
            </w:r>
          </w:p>
        </w:tc>
      </w:tr>
      <w:tr>
        <w:trPr>
          <w:trHeight w:val="20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– psychologia kliniczna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sychologia zdrowia i żyw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zjazd -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Skłodowskiej 9</w:t>
            </w:r>
          </w:p>
        </w:tc>
      </w:tr>
      <w:tr>
        <w:trPr>
          <w:trHeight w:val="20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– psychologia kliniczna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sychologia zdrowia i żyw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4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kłodowskiej 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5 zjazd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-15.45 – psychologia kliniczna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sychologia zdrowia i żyw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-15.45 – psychologia kliniczna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sychologia zdrowia i żyw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15-19.00 – psychologia kliniczna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sychologia zdrowia i żyw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– w terminach: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0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0-16.45 – psychologia kliniczna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sychologia zdrowia i żyw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– w terminach: 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0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patofizjologia kliniczna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atofizjologia w geront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3 zjazd - sala w Klinice Geriatri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I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)</w:t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Arial" w:ascii="Calibri" w:hAnsi="Calibri"/>
          <w:bCs/>
          <w:sz w:val="18"/>
          <w:szCs w:val="18"/>
        </w:rPr>
        <w:t>11-13.01., 18-20.01., 25-27.01.</w:t>
      </w:r>
    </w:p>
    <w:p>
      <w:pPr>
        <w:pStyle w:val="Normal"/>
        <w:rPr>
          <w:rFonts w:ascii="Calibri" w:hAnsi="Calibri" w:cs="Arial"/>
          <w:bCs/>
          <w:color w:val="FF0000"/>
          <w:sz w:val="18"/>
          <w:szCs w:val="18"/>
        </w:rPr>
      </w:pPr>
      <w:r>
        <w:rPr>
          <w:rFonts w:cs="Arial" w:ascii="Calibri" w:hAnsi="Calibri"/>
          <w:bCs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eastAsia="Calibri" w:cs="Calibri" w:ascii="Calibri" w:hAnsi="Calibri"/>
          <w:b/>
          <w:color w:val="0070C0"/>
          <w:sz w:val="18"/>
          <w:szCs w:val="18"/>
        </w:rPr>
        <w:t xml:space="preserve">        </w:t>
      </w:r>
      <w:r>
        <w:rPr>
          <w:rFonts w:cs="Calibri" w:ascii="Calibri" w:hAnsi="Calibri"/>
          <w:b/>
          <w:color w:val="0070C0"/>
          <w:sz w:val="18"/>
          <w:szCs w:val="18"/>
        </w:rPr>
        <w:t xml:space="preserve">-  ZAJĘCIA OGÓLNOUNIWERSYTECKIE/ KURSOWE </w:t>
      </w:r>
      <w:r>
        <w:rPr>
          <w:rFonts w:cs="Calibri" w:ascii="Calibri" w:hAnsi="Calibri"/>
          <w:color w:val="0070C0"/>
          <w:sz w:val="18"/>
          <w:szCs w:val="18"/>
        </w:rPr>
        <w:t>(prowadzone przez akademickich nauczycieli zajęć ogólnouniwersyteckich/kursowych)</w:t>
      </w:r>
      <w:r>
        <w:rPr>
          <w:rFonts w:cs="Calibri" w:ascii="Calibri" w:hAnsi="Calibri"/>
          <w:b/>
          <w:color w:val="0070C0"/>
          <w:sz w:val="18"/>
          <w:szCs w:val="18"/>
        </w:rPr>
        <w:t xml:space="preserve"> – 15 godz. </w:t>
      </w:r>
      <w:r>
        <w:rPr>
          <w:rFonts w:cs="Calibri" w:ascii="Calibri" w:hAnsi="Calibri"/>
          <w:color w:val="0070C0"/>
          <w:sz w:val="18"/>
          <w:szCs w:val="18"/>
        </w:rPr>
        <w:t>(w)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wykład kursowy/ ogólnouniwersytecki: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Drobnoustroje – znaczenie w zdrowiu i chorobach nieinfekcyjnych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– w terminie: 1-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019/ Patomorfologi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-15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Żywienie klin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żywienie w gerontologii </w:t>
            </w:r>
            <w:r>
              <w:rPr>
                <w:rFonts w:cs="Calibri" w:ascii="Calibri" w:hAnsi="Calibri"/>
                <w:sz w:val="18"/>
                <w:szCs w:val="18"/>
              </w:rPr>
              <w:t>– w – w terminach: 1-3 zjazd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ala w Klinice Geriatri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-18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Żywienie kliniczn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żywienie w gerontologii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1-3 zjazd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ala w Klinice Geriatri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Informacje o salach dydaktycznych zostaną naniesione w późniejszym w terminie i będą       </w:t>
      </w:r>
    </w:p>
    <w:p>
      <w:pPr>
        <w:pStyle w:val="Normal"/>
        <w:ind w:left="18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ogólnie dostępne na stronach internetowych dziekanatu WNoZ.</w:t>
      </w:r>
    </w:p>
    <w:p>
      <w:pPr>
        <w:pStyle w:val="Normal"/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18/2019 umieszczone są na stronach internetowych dziekanatu WNoZ.</w:t>
      </w:r>
    </w:p>
    <w:p>
      <w:pPr>
        <w:pStyle w:val="Normal"/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-   seminaria dyplomowe (9 godz.) nie mogą kolidować </w:t>
      </w:r>
      <w:r>
        <w:rPr>
          <w:rFonts w:cs="Calibri" w:ascii="Calibri" w:hAnsi="Calibri"/>
          <w:sz w:val="18"/>
          <w:szCs w:val="18"/>
        </w:rPr>
        <w:t>z powyższym rozkładem zajęć tj.: z wykładami, ćwiczeniami i seminariami.</w:t>
      </w:r>
    </w:p>
    <w:p>
      <w:pPr>
        <w:pStyle w:val="Normal"/>
        <w:ind w:left="849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49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49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49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49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aty wykładów kursowych w roku akademickim 2018/2019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6033"/>
      </w:tblGrid>
      <w:tr>
        <w:trPr>
          <w:trHeight w:val="2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mestr zimowy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nies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Medycyna – sztuka leczenia jako negocjacja. Antropologiczno-etyczna interpretacja (dr W. Kwiatkowski)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nies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Socjologiczne studium kobiecości, narodzin i opieki położniczej. (dr Domańska)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nies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Komunikacja społeczna a komunikacja w wychowaniu i komunikacja terapeutyczna / dr H. Trzcińska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nies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Finanse dla każdego: jak dbać o pieniądze? / dr B. Łyszczarz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st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obnoustroje – znaczenie w zdrowiu i chorobach nieinfekcyjnych (prof. dr hab. E. Gospodarek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43:00Z</dcterms:created>
  <dc:creator>c</dc:creator>
  <dc:description/>
  <cp:keywords/>
  <dc:language>en-US</dc:language>
  <cp:lastModifiedBy>Joanna Matuszak</cp:lastModifiedBy>
  <cp:lastPrinted>2018-08-02T10:54:00Z</cp:lastPrinted>
  <dcterms:modified xsi:type="dcterms:W3CDTF">2018-10-25T10:12:00Z</dcterms:modified>
  <cp:revision>116</cp:revision>
  <dc:subject/>
  <dc:title>RP – 26/09                                                                                                                                                                                                                Bydgoszcz, 05</dc:title>
</cp:coreProperties>
</file>