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S-10/18</w:t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 xml:space="preserve">                             </w:t>
        <w:tab/>
        <w:t xml:space="preserve">                                   Bydgoszcz, 8.10.2018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dr J. Wiertlewska, dr J. Przybyszewska, prof. dr hab. J. Garbacz, dr hab. D. Olszewska – Słonina, prof. UMK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W. Zegarski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Michał Gośliński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E. Szymelfejnik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C. Popławski, prof. UMK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DIETETYKA – I stopnia, niestacjonarne (zaoczne), II rok, II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 xml:space="preserve">20018/2019 </w:t>
      </w:r>
      <w:r>
        <w:rPr>
          <w:rFonts w:cs="Calibri" w:ascii="Calibri" w:hAnsi="Calibri"/>
          <w:strike/>
          <w:color w:val="FF0000"/>
          <w:sz w:val="18"/>
          <w:szCs w:val="18"/>
        </w:rPr>
        <w:t>(15 studentów)</w:t>
      </w:r>
      <w:r>
        <w:rPr>
          <w:rFonts w:cs="Calibri" w:ascii="Calibri" w:hAnsi="Calibri"/>
          <w:color w:val="FF0000"/>
          <w:sz w:val="18"/>
          <w:szCs w:val="18"/>
        </w:rPr>
        <w:t xml:space="preserve">     (aktualizacja grup z 8.10. – 12 studentów)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trike/>
          <w:color w:val="00B050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  <w:t xml:space="preserve">Terminy zjazdów: 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>5-7.10., 12-14.10., 19-21.10., 26-28.10.</w:t>
        <w:tab/>
        <w:t>, 2-4.11., 16-18.11., 23-25.11., 30.11.-2.12., 7-9.12., 14-16.12., 11-13.01., 18-20.01., 25-27.01.</w:t>
      </w:r>
    </w:p>
    <w:p>
      <w:pPr>
        <w:pStyle w:val="Normal"/>
        <w:rPr>
          <w:rFonts w:ascii="Calibri" w:hAnsi="Calibri" w:cs="Calibri"/>
          <w:b/>
          <w:b/>
          <w:bCs/>
          <w:strike/>
          <w:color w:val="00B050"/>
          <w:sz w:val="18"/>
          <w:szCs w:val="18"/>
        </w:rPr>
      </w:pPr>
      <w:r>
        <w:rPr>
          <w:rFonts w:cs="Calibri" w:ascii="Calibri" w:hAnsi="Calibri"/>
          <w:b/>
          <w:bCs/>
          <w:strike/>
          <w:color w:val="00B05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Cs/>
          <w:sz w:val="18"/>
          <w:szCs w:val="18"/>
          <w:lang w:val="en-US" w:eastAsia="en-US"/>
        </w:rPr>
        <w:t xml:space="preserve">                 </w:t>
      </w:r>
      <w:r>
        <w:rPr>
          <w:rFonts w:cs="Calibri" w:ascii="Calibri" w:hAnsi="Calibri"/>
          <w:sz w:val="18"/>
          <w:szCs w:val="18"/>
          <w:lang w:val="en-US" w:eastAsia="en-US"/>
        </w:rPr>
        <w:t>5-7.10., 12-14.10., 19-21.10., 26-28.10.</w:t>
        <w:tab/>
        <w:t>, 2-4.1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15-16.45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chem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5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2/ Dębowa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ie: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-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2/ Dębowa 3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30-9.45  - kliniczny zarys chorób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choroby wewnętrz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</w:t>
            </w:r>
            <w:r>
              <w:rPr>
                <w:rFonts w:cs="Calibri" w:ascii="Calibri" w:hAnsi="Calibri"/>
                <w:sz w:val="18"/>
                <w:szCs w:val="18"/>
              </w:rPr>
              <w:t>w terminach: 1-5 zjazd  - K. Gastroenterologii i Zaburzeń Odżywiani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9.50-12.05  - kliniczny zarys chorób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choroby wewnętrzne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</w:t>
            </w:r>
            <w:r>
              <w:rPr>
                <w:rFonts w:cs="Calibri" w:ascii="Calibri" w:hAnsi="Calibri"/>
                <w:sz w:val="18"/>
                <w:szCs w:val="18"/>
              </w:rPr>
              <w:t>w terminach: 1-5  zjazd  - K. Gastroenterologii i Zaburzeń Odżywiania</w:t>
            </w:r>
          </w:p>
        </w:tc>
      </w:tr>
      <w:tr>
        <w:trPr>
          <w:trHeight w:val="21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3.00-15.15 – kliniczny zarys chorób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chirur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– </w:t>
            </w:r>
            <w:r>
              <w:rPr>
                <w:rFonts w:cs="Calibri" w:ascii="Calibri" w:hAnsi="Calibri"/>
                <w:sz w:val="18"/>
                <w:szCs w:val="18"/>
              </w:rPr>
              <w:t>w terminach: 1-5  zjazd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w K. Chirurgii Onkologicznej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0-17.00 – kliniczny zarys chorób: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hirur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ćw –  </w:t>
            </w:r>
            <w:r>
              <w:rPr>
                <w:rFonts w:cs="Calibri" w:ascii="Calibri" w:hAnsi="Calibri"/>
                <w:sz w:val="18"/>
                <w:szCs w:val="18"/>
              </w:rPr>
              <w:t>w terminach: 1-5  zjazd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w K. Chirurgii Onkologiczn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45-19.1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romat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, wyj. 4 zjazd -  8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9.20-20.50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owaroznawstwo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-3 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9.20-20.50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asady żywienia zbiorow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4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Skłodowskiej 9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-5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</w:tc>
      </w:tr>
      <w:tr>
        <w:trPr>
          <w:trHeight w:val="29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4.1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w terminach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-5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</w:tc>
      </w:tr>
      <w:tr>
        <w:trPr>
          <w:trHeight w:val="29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liza i ocena jakośc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ie: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-5 zjazd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</w:p>
    <w:p>
      <w:pPr>
        <w:pStyle w:val="Normal"/>
        <w:rPr>
          <w:rFonts w:ascii="Calibri" w:hAnsi="Calibri" w:cs="Arial"/>
          <w:bCs/>
          <w:strike/>
          <w:color w:val="00B050"/>
          <w:sz w:val="18"/>
          <w:szCs w:val="18"/>
        </w:rPr>
      </w:pPr>
      <w:r>
        <w:rPr>
          <w:rFonts w:eastAsia="Calibri" w:cs="Arial" w:ascii="Calibri" w:hAnsi="Calibri"/>
          <w:b/>
          <w:bCs/>
          <w:strike/>
          <w:color w:val="00B050"/>
          <w:sz w:val="18"/>
          <w:szCs w:val="18"/>
          <w:lang w:val="en-US" w:eastAsia="en-US"/>
        </w:rPr>
        <w:t xml:space="preserve">                 </w:t>
      </w:r>
      <w:r>
        <w:rPr>
          <w:rFonts w:cs="Arial" w:ascii="Calibri" w:hAnsi="Calibri"/>
          <w:bCs/>
          <w:strike/>
          <w:color w:val="00B050"/>
          <w:sz w:val="18"/>
          <w:szCs w:val="18"/>
          <w:lang w:val="en-US" w:eastAsia="en-US"/>
        </w:rPr>
        <w:t>16-18.11., 23-25.11., 30.11.-2.12., 7-9.12., 14-16.12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liza i ocena jakośc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3; 5 zjazd –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7/ Dębowa 3, wyj. 2,3 zjazd - 13/ Dębowa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45-17.30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chem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4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50-20.5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liza i ocena jakośc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1-7 stud.) - w terminach: 1-2; 4-5 zjazd – KiZ Chemii Środków Spożywczych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owaroznawstwo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, 3, 5 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asady żywienia zbiorow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2, 4 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</w:tc>
      </w:tr>
      <w:tr>
        <w:trPr>
          <w:trHeight w:val="46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5.0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owaroznawstwo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 w terminach: 1-5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</w:tc>
      </w:tr>
      <w:tr>
        <w:trPr>
          <w:trHeight w:val="46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15-19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romat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-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</w:tc>
      </w:tr>
      <w:tr>
        <w:trPr>
          <w:trHeight w:val="46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9.15-20.45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asady żywienia zbiorow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 zjazd 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echnologia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-5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45-12.00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asady żywienia zbiorowego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 - w terminach: 1-5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5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technologia z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-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</w:tc>
      </w:tr>
      <w:tr>
        <w:trPr>
          <w:trHeight w:val="52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liza i ocena jakośc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1-7 stud.) - w terminach: 1-2; 4-5 zjazd – KiZ Chemii Środków Spożywczyc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color w:val="FF0000"/>
          <w:sz w:val="18"/>
          <w:szCs w:val="18"/>
        </w:rPr>
        <w:t xml:space="preserve">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>(w – oznacza wykłady, ćw - oznacza ćwiczenia, sem - seminaria)</w:t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  </w:t>
      </w:r>
      <w:r>
        <w:rPr>
          <w:rFonts w:cs="Calibri" w:ascii="Calibri" w:hAnsi="Calibri"/>
          <w:sz w:val="18"/>
          <w:szCs w:val="18"/>
          <w:lang w:val="en-US" w:eastAsia="en-US"/>
        </w:rPr>
        <w:t>11-13.01., 18-20.01., 25-27.01.</w:t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</w:t>
      </w:r>
      <w:r>
        <w:rPr>
          <w:rFonts w:cs="Calibri" w:ascii="Calibri" w:hAnsi="Calibri"/>
          <w:b/>
          <w:sz w:val="18"/>
          <w:szCs w:val="18"/>
        </w:rPr>
        <w:t xml:space="preserve">-  ZAJĘCIA OGÓLNOUNIWERSYTECKIE/ KURSOWE 1 </w:t>
      </w:r>
      <w:r>
        <w:rPr>
          <w:rFonts w:cs="Calibri" w:ascii="Calibri" w:hAnsi="Calibri"/>
          <w:sz w:val="18"/>
          <w:szCs w:val="18"/>
        </w:rPr>
        <w:t>(prowadzone przez akademickich nauczycieli zajęć ogólnouniwersyteckich/kursowych)</w:t>
      </w:r>
      <w:r>
        <w:rPr>
          <w:rFonts w:cs="Calibri" w:ascii="Calibri" w:hAnsi="Calibri"/>
          <w:b/>
          <w:sz w:val="18"/>
          <w:szCs w:val="18"/>
        </w:rPr>
        <w:t xml:space="preserve"> – 15 godz. </w:t>
      </w:r>
      <w:r>
        <w:rPr>
          <w:rFonts w:cs="Calibri" w:ascii="Calibri" w:hAnsi="Calibri"/>
          <w:sz w:val="18"/>
          <w:szCs w:val="18"/>
        </w:rPr>
        <w:t>(w)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-  ZAJĘCIA OGÓLNOUNIWERSYTECKIE/ KURSOWE 2 </w:t>
      </w:r>
      <w:r>
        <w:rPr>
          <w:rFonts w:cs="Calibri" w:ascii="Calibri" w:hAnsi="Calibri"/>
          <w:sz w:val="18"/>
          <w:szCs w:val="18"/>
        </w:rPr>
        <w:t>(prowadzone przez akademickich nauczycieli zajęć ogólnouniwersyteckich/kursowych</w:t>
      </w:r>
      <w:r>
        <w:rPr>
          <w:rFonts w:cs="Calibri" w:ascii="Calibri" w:hAnsi="Calibri"/>
          <w:b/>
          <w:sz w:val="18"/>
          <w:szCs w:val="18"/>
        </w:rPr>
        <w:t xml:space="preserve">) – 15 godz.  </w:t>
      </w:r>
      <w:r>
        <w:rPr>
          <w:rFonts w:cs="Calibri" w:ascii="Calibri" w:hAnsi="Calibri"/>
          <w:sz w:val="18"/>
          <w:szCs w:val="18"/>
        </w:rPr>
        <w:t>(w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25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chem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 zjazd  - K. Biochemii Klinicznej</w:t>
            </w:r>
          </w:p>
        </w:tc>
      </w:tr>
      <w:tr>
        <w:trPr>
          <w:trHeight w:val="25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00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chem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2-3 zjazd  - K. Biochemii Klinicz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08.00-11.45 - czas na rozplanowanie zajęć ogólnouniwersyteckich/ kursowych I i II: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Patologie społeczne w środowisku zawodowym i społecznym pracowników ochrony zdrow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terminie: 1-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6.00 - czas na rozplanowanie zajęć ogólnouniwersyteckich/ kursowych I i II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Drobnoustroje – znaczenie w zdrowiu i chorobach nieinfekcyjn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terminie: 1-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B209/ Patomorfologia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chem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2 zjazd  - K. Biochemii Klinicznej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19.1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laborator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, 3 zjazd w Katedrze Patobiochemii i Chemii Klinicz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00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chem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-3 zjazd  - K. Biochemii Klinicznej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30-13.00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laborator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2 zjazd w Katedrze Patobiochemii i Chemii Klinicznej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15-13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laborator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w terminach: 1, 3 zjazd w Katedrze Patobiochemii i Chemii Klini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15-15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laboratoryj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 - w terminach: 2 zjazd  w Katedrze Patobiochemii i Chemii Klinicznej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15-18.00 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chem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 zjazd  - K. Biochemii Klinicznej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19.1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liza i ocena jakośc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(1-7 stud.; 8-15 stud.) - </w:t>
            </w:r>
            <w:r>
              <w:rPr>
                <w:rFonts w:cs="Calibri" w:ascii="Calibri" w:hAnsi="Calibri"/>
                <w:sz w:val="18"/>
                <w:szCs w:val="18"/>
              </w:rPr>
              <w:t>w terminach: 2 zjazd – KiZ Chemii Środków Spożywczych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Informacje o salach dydaktycznych zostaną naniesione w późniejszym w terminie i będą ogólnie </w:t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dostępne na stronach internetowych dziekanatu WNoZ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8/2019 umieszczone są na stronach internetowych dziekanatu WNoZ.</w:t>
      </w:r>
    </w:p>
    <w:p>
      <w:pPr>
        <w:pStyle w:val="Normal"/>
        <w:ind w:left="180" w:hanging="0"/>
        <w:jc w:val="both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 </w:t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realizację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b/>
          <w:sz w:val="18"/>
          <w:szCs w:val="18"/>
        </w:rPr>
        <w:t>praktyki nie mogą kolidować z powyższym rozkładem zajęć tj.: z wykładami, ćwiczeniami i seminariami i zajęciami praktycznymi.</w:t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ty wykładów kursowych w roku akademickim 2018/2019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6033"/>
      </w:tblGrid>
      <w:tr>
        <w:trPr>
          <w:trHeight w:val="20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mestr zimowy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Medycyna – sztuka leczenia jako negocjacja. Antropologiczno-etyczna interpretacja (dr W. Kwiatkowski)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Socjologiczne studium kobiecości, narodzin i opieki położniczej. (dr Domańska)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Patologie społeczne w środowisku zawodowym i społecznym pracowników ochrony zdrowia </w:t>
            </w:r>
            <w:r>
              <w:rPr>
                <w:rFonts w:cs="Calibri" w:ascii="Calibri" w:hAnsi="Calibri"/>
                <w:sz w:val="20"/>
                <w:szCs w:val="20"/>
              </w:rPr>
              <w:t>/ dr H. Trzcińska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Finanse dla każdego: jak dbać o pieniądze? / dr B. Łyszczarz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st.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obnoustroje – znaczenie w zdrowiu i chorobach nieinfekcyjnych (prof. dr hab. E. Gospodarek)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2:21:00Z</dcterms:created>
  <dc:creator>c</dc:creator>
  <dc:description/>
  <cp:keywords/>
  <dc:language>en-US</dc:language>
  <cp:lastModifiedBy>Joanna Matuszak</cp:lastModifiedBy>
  <cp:lastPrinted>2018-08-02T13:27:00Z</cp:lastPrinted>
  <dcterms:modified xsi:type="dcterms:W3CDTF">2018-10-25T10:30:00Z</dcterms:modified>
  <cp:revision>32</cp:revision>
  <dc:subject/>
  <dc:title>RP – 29/09                                                                                                                                                                                                                Bydgoszcz, 27</dc:title>
</cp:coreProperties>
</file>