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>Bydgoszcz, 10.04.2018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G. Grześ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Tafil-Klawe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prof. dr hb. O. Haus, prof. dr hab. E. Gospodarek-Komkowska, dr hab. J. Fis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J. Wiertle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r D. Jachimowicz-Gaweł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C. Popławski,  prof. dr hab. A. Woźniak, dr T. Zegarski, prof. dr hab. J. Garbacz, prof. dr hab. J. Klawe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7/2018   </w:t>
      </w:r>
      <w:r>
        <w:rPr>
          <w:rFonts w:cs="Calibri" w:ascii="Calibri" w:hAnsi="Calibri"/>
          <w:sz w:val="18"/>
          <w:szCs w:val="18"/>
        </w:rPr>
        <w:t>(32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p>
      <w:pPr>
        <w:pStyle w:val="Normal"/>
        <w:ind w:left="360" w:hanging="0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 </w:t>
      </w:r>
      <w:r>
        <w:rPr>
          <w:rFonts w:cs="Calibri" w:ascii="Calibri" w:hAnsi="Calibri"/>
          <w:color w:val="00B050"/>
          <w:sz w:val="18"/>
          <w:szCs w:val="18"/>
        </w:rPr>
        <w:t>13-17.02. (zjazd wykładowy), 23-25.02., 9-11.03., 23-25.03., 6-8.04., 13-15.04., 20-22.04., 27-29.04., 11-13.05., 25-27.05.</w:t>
        <w:tab/>
        <w:t>, 1-3.06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Decyzją Dziekana z dniem 16.03. zostaje zlikwidowana grupa B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18"/>
          <w:szCs w:val="18"/>
        </w:rPr>
        <w:t xml:space="preserve">Rozplanowano wykłady:  </w:t>
      </w:r>
      <w:r>
        <w:rPr>
          <w:rFonts w:cs="Calibri" w:ascii="Calibri" w:hAnsi="Calibri"/>
          <w:sz w:val="18"/>
          <w:szCs w:val="18"/>
        </w:rPr>
        <w:t>13.02. – 17.02.2017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rozplanowano wykłady – w – wykład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2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02"/>
        <w:gridCol w:w="2693"/>
        <w:gridCol w:w="2552"/>
        <w:gridCol w:w="2663"/>
      </w:tblGrid>
      <w:tr>
        <w:trPr>
          <w:trHeight w:val="3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torek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war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ek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bota </w:t>
            </w:r>
          </w:p>
        </w:tc>
      </w:tr>
      <w:tr>
        <w:trPr>
          <w:trHeight w:val="7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armak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</w:tr>
      <w:tr>
        <w:trPr>
          <w:trHeight w:val="35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15-15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Wykład nie odbył się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8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Zmiana na prośbę osoby prowadząc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sz w:val="18"/>
          <w:szCs w:val="18"/>
        </w:rPr>
        <w:t>23-25.02., 9-11.03., 23-25.03., 6-8.04. (4 zjazdy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Decyzją Dziekana z dniem 16.03.18 zostaje zlikwidowana grupa B z przedmiotów: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- parazytologia,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- metodologii poznania naukowego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Przedmiot: mikrobiologia </w:t>
      </w:r>
      <w:r>
        <w:rPr>
          <w:rFonts w:cs="Calibri" w:ascii="Calibri" w:hAnsi="Calibri"/>
          <w:b/>
          <w:color w:val="FF0000"/>
          <w:sz w:val="18"/>
          <w:szCs w:val="18"/>
        </w:rPr>
        <w:t>ogólna i żywności</w:t>
      </w:r>
      <w:r>
        <w:rPr>
          <w:rFonts w:cs="Calibri" w:ascii="Calibri" w:hAnsi="Calibri"/>
          <w:color w:val="FF0000"/>
          <w:sz w:val="18"/>
          <w:szCs w:val="18"/>
        </w:rPr>
        <w:t xml:space="preserve"> od dnia 10.03.18  prowadzona jest w grupie A. Grupa B zostaje zlikwidowana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8/ Świętojańska 2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w terminach: 1-3 zjazd  - sale gimnastyczne -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5/ Świętojańska 2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9.45-12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7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 - w terminie: 2 zjazd  - K. i Z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 3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7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4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. A, 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terminach: 1-4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Katedra Biologii Medy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4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– 7/ Skłodowskiej 9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2, 3 zjazd – 12/ Dębowa 3, 4 zjazd – 27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4 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– 7/ Skłodowskiej 9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2, 3 zjazd – 12/ Dębowa 3, 4 zjazd – 27/ Dębowa 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w terminach: 1-4 zjazd – sale gimnastyczne -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poznania nauk. i ochrona własności intelektual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poznania nauk. i ochrona własności intelektual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- w terminie: 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poznania nauk. i ochrona własności intelektual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B -  w terminie: 3 zjazd  – K. i Z. Laseroterapii i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15-15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- w terminie: 1-4 zjazd  - K. i Z. Mikrob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Decyzją Dziekana z dniem 16.03. zostaje zlikwidowana grupa B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</w:t>
        <w:tab/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13-15.04., 20-22.04., 27-29.04., 11-13.05., 25-27.05. (5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w – w terminach: 1-5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5/ Świętojańska 20, wyj. 1 zjazd  – 27/  Dębowa 3, 5 zjazd – 7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5/ Świętojańska 20, wyj. 1 zjazd  – 27/  Dębowa 3, 5 zjazd – 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30-9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 - w terminach: 1-5 zjazd – 26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9.05-11.2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– w terminach: 1-5 zjazd  – sa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25-12.5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gr. b - w terminach: 1-5 zjazd –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30-13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gr. c - w terminach: 1-5 zjazd – 26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w terminie: 3-5 zjazd  - II Katedra Kardi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– 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9.00-20.3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terminie: 1 zjazd  - 10/ Skłodowskiej 9</w:t>
            </w:r>
          </w:p>
        </w:tc>
      </w:tr>
      <w:tr>
        <w:trPr>
          <w:trHeight w:val="5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2, 5 zjazd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ie: 2-3 zjazd  –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ie: 4-5 zjazd –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2.15 - biologia z genetyką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00 - biologia z genetyką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terminie: 1-5 zjazd – K. i Z. Genetyki Klinicznej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6.3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1-5 zjazd  - K. i Z. Mikrobiologii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1-3.06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K. i Z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gr. B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/ Skłodowskiej 9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Katedra Biologii Medy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27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27/ Dębowa 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sale gimnastyczne -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20"/>
      <w:numFmt w:val="decimal"/>
      <w:lvlText w:val="%1.%2-%3.0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870" w:hanging="87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870" w:hanging="87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2:00Z</dcterms:created>
  <dc:creator>c</dc:creator>
  <dc:description/>
  <cp:keywords/>
  <dc:language>en-US</dc:language>
  <cp:lastModifiedBy>Joanna Matuszak</cp:lastModifiedBy>
  <cp:lastPrinted>2018-02-15T09:23:00Z</cp:lastPrinted>
  <dcterms:modified xsi:type="dcterms:W3CDTF">2018-04-06T06:32:00Z</dcterms:modified>
  <cp:revision>103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