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Calibri" w:ascii="Calibri" w:hAnsi="Calibri"/>
          <w:sz w:val="20"/>
          <w:szCs w:val="20"/>
        </w:rPr>
        <w:t>Bydgoszcz, 29.03.2019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prof. dr hab. M. Tafil-Klawe, prof. dr hb. O. Haus, prof. dr hab. E. Gospodarek-Komkowska, dr hab. J. Fisz, prof. UMK, dr J. Wiertlewska,  dr D. Jachimowicz-Gaweł, dr hab. C. Popławski, prof. UMK,  dr T. Zegarski, prof. dr hab. J. Garbacz, prof. dr hab. J. Klawe, dr E. Szymelfejnik, dr hab. Z. Wyszkowska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DIETETYKA – I stopnia, niestacjonarne (zaoczne), 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8/2019   </w:t>
      </w:r>
      <w:r>
        <w:rPr>
          <w:rFonts w:cs="Calibri" w:ascii="Calibri" w:hAnsi="Calibri"/>
          <w:sz w:val="18"/>
          <w:szCs w:val="18"/>
        </w:rPr>
        <w:t>(21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ab/>
      </w:r>
    </w:p>
    <w:p>
      <w:pPr>
        <w:pStyle w:val="Normal"/>
        <w:ind w:left="360" w:hanging="0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  </w:t>
      </w:r>
      <w:r>
        <w:rPr>
          <w:rFonts w:cs="Calibri" w:ascii="Calibri" w:hAnsi="Calibri"/>
          <w:color w:val="00B050"/>
          <w:sz w:val="18"/>
          <w:szCs w:val="18"/>
        </w:rPr>
        <w:t>14.02.-17.02., 22-24.02., 8-10.03., 22-24.03., 29-31.03., 5-7.04., 12-14.04., 26-28.04., 10-12.05., 24-26.05., 21-23.06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ozplanowano wykłady:  </w:t>
      </w:r>
      <w:r>
        <w:rPr>
          <w:rFonts w:cs="Calibri" w:ascii="Calibri" w:hAnsi="Calibri"/>
          <w:sz w:val="18"/>
          <w:szCs w:val="18"/>
        </w:rPr>
        <w:t>14.02.-17.02. (czw..-nd.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693"/>
        <w:gridCol w:w="2552"/>
        <w:gridCol w:w="2663"/>
      </w:tblGrid>
      <w:tr>
        <w:trPr>
          <w:trHeight w:val="3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bot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724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45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</w:tr>
      <w:tr>
        <w:trPr>
          <w:trHeight w:val="35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7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ykład odwołany na prośbe Wykładowcy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Termin odrobienia: 25.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- sale gimnastyczne - ul. Świętojańska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19.1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7/ Skłodowskiej 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</w:t>
      </w:r>
      <w:r>
        <w:rPr>
          <w:rFonts w:cs="Calibri" w:ascii="Calibri" w:hAnsi="Calibri"/>
          <w:sz w:val="18"/>
          <w:szCs w:val="18"/>
        </w:rPr>
        <w:t>22-24.02., 8-10.03., 22-24.03., 29-31.03. (4 zjazdy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30-18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sem – w terminach: 1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eminarium odwołane na prośbę Wykładowcy. Termin odrobienia – 2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45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ach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4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-4 zjazd – K. Fizj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15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– w terminach: 1-4 zjazd  - sale gimnastyczne - ul. Świętojańska 20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7.15-8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sem – w terminach: 1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8/ Skłodowskiej 9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Seminarium odwołane na prośbę Wykładowcy. Termin odrobienia – 21.06.</w:t>
            </w:r>
          </w:p>
        </w:tc>
      </w:tr>
      <w:tr>
        <w:trPr>
          <w:trHeight w:val="66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00-11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45-11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, B  - w terminie: 2 zjazd  - K. i Z. Mikrob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1.1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 3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kłodowskiej 9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66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1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DS3/ Powst. Wielk. 46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. 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w terminach: 1-4 zjazd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Z. Patologii Nowotworów i Patomorf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4 zjazd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ie: 1-4 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2/ Dębowa 3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Studium Wychowania Fizycznego i Sportu – w terminach: 1-4 zjazd – sale gimnastyczne -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4.3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ologia poznania nauk. i ochrona własności intelektual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ie: 1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5-16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ologia poznania nauk. i ochrona własności intelektual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gr. A, B -  w terminie: 2 zjazd  – K. i Z. Laseroterapii i Fizjoterapii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1.45-14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9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, B - w terminie: 1  zjazd  - K. i Z. Mikrobi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6.00-19.4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gr. A, B - w terminie: 4 zjazd  - K. i Z. Mikrobiolog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2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gr. A, B - w terminie: 2 zjazd  - K. i Z. Mikrobi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, B - w terminie: 3 zjazd  - K. i Z. Mikrob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. </w:t>
        <w:tab/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5-7.04., 12-14.04., 26-28.04., 10-12.05., 24-26.05. (5 zjazdów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ach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00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ologia poznania nauk. i ochrona własności intelektual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- w terminie: 4 zjazd  – K. i Z. Laseroterapii i Fizjoterap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 terminie: 1-5 zjazd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3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15-10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A - w terminach: 1-5 zjazd  – 26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9.15-10.45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gr. B - w terminie: 1-5 zjazd  – 35/ KiZ Żywienia i Dietety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1.00-14.00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gr. A - w terminie: 1-5 zjazd  – 35/ KiZ Żywienia i Dietety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emia ogólna i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B - w terminach: 1-5 zjazd – 26/ Dębowa 3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45-15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- w terminie: 1-5 zjazd  – 35/ KiZ Żywienia i Dietety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– K. Fizjologii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- w terminie: 3 zjazd  – K. Fizj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-3 zjazd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4 zjazd 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 xml:space="preserve">13/ Dębowa 3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27/ 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ie: 1-2 zjazd  – K. Fizj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- w terminie: 3-5 zjazd 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2.15 - biologia z genetyką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4 zjazd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0.45-11.30 - biologia z genetyką: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w – w terminie: 5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15-13.00 - biologia z genetyką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30/ Skłodowskiej 9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3.15-14.00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biologia z genetyką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 zjazd – K. i Z. Genetyki Klin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4.00 - biologia z genetyką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-4 zjazd – K. i Z. Genetyki Klini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1.45-13.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biologia z genetyką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 w terminie: 5  zjazd – K. i Z. Genetyki Klinicznej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3"/>
                <w:numId w:val="1"/>
              </w:numPr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 - K. i Z. Mikrobiologii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0/ 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  <w:r>
        <w:rPr>
          <w:rFonts w:cs="Calibri" w:ascii="Calibri" w:hAnsi="Calibri"/>
          <w:sz w:val="18"/>
          <w:szCs w:val="18"/>
        </w:rPr>
        <w:t>21-23.06.</w:t>
      </w:r>
    </w:p>
    <w:p>
      <w:pPr>
        <w:pStyle w:val="Normal"/>
        <w:ind w:left="360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organizacja i zarządzanie w ochronie zdrow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sem 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9/ Skłodowskiej 9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Higieny, Epidemiologii i Ergonomii</w:t>
            </w:r>
          </w:p>
        </w:tc>
      </w:tr>
      <w:tr>
        <w:trPr>
          <w:trHeight w:val="2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2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Higieny, Epidemiologii i Ergonomii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45-15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gr. 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Z. Patologii Nowotworów i Patomorfologii</w:t>
            </w:r>
          </w:p>
        </w:tc>
      </w:tr>
      <w:tr>
        <w:trPr>
          <w:trHeight w:val="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. B – Z. Patologii Nowotworów i Patomorfologii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wychowanie fizy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Studium Wychowania Fizycznego i Sportu – sale gimnastyczne - ul.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45-11.3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ćw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K. i Z. Mikrobiologi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towaroznawstwo żywnośc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31/ KiZ Żywienia i Dietety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gr. B – Z. Patologii Nowotworów i Patomorf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8/2019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920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0"/>
        </w:tabs>
        <w:ind w:left="870" w:hanging="87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870" w:hanging="870"/>
      </w:pPr>
      <w:rPr/>
    </w:lvl>
    <w:lvl w:ilvl="2">
      <w:start w:val="16"/>
      <w:numFmt w:val="decimal"/>
      <w:lvlText w:val="%1.%2-%3"/>
      <w:lvlJc w:val="left"/>
      <w:pPr>
        <w:tabs>
          <w:tab w:val="num" w:pos="0"/>
        </w:tabs>
        <w:ind w:left="870" w:hanging="870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870" w:hanging="870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870" w:hanging="87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24:00Z</dcterms:created>
  <dc:creator>c</dc:creator>
  <dc:description/>
  <cp:keywords/>
  <dc:language>en-US</dc:language>
  <cp:lastModifiedBy>Joanna Matuszak</cp:lastModifiedBy>
  <cp:lastPrinted>2019-01-25T11:46:00Z</cp:lastPrinted>
  <dcterms:modified xsi:type="dcterms:W3CDTF">2019-03-29T08:21:00Z</dcterms:modified>
  <cp:revision>35</cp:revision>
  <dc:subject/>
  <dc:title>RP – 28/09                                                                                                                                                                                                                 Bydgoszcz, 03</dc:title>
</cp:coreProperties>
</file>