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 –9/18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 xml:space="preserve">        </w:t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 xml:space="preserve">   Bydgoszcz, 9.10.20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: prof. dr hab. M. Tafil-Klawe, </w:t>
      </w:r>
      <w:r>
        <w:rPr>
          <w:rFonts w:cs="Calibri" w:ascii="Calibri" w:hAnsi="Calibri"/>
          <w:sz w:val="20"/>
          <w:szCs w:val="20"/>
        </w:rPr>
        <w:t>dr T. Zegarski</w:t>
      </w:r>
      <w:r>
        <w:rPr>
          <w:rFonts w:cs="Calibri" w:ascii="Calibri" w:hAnsi="Calibri"/>
          <w:sz w:val="20"/>
          <w:szCs w:val="20"/>
          <w:lang w:val="en-US" w:eastAsia="en-US"/>
        </w:rPr>
        <w:t>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dr J. W. Kwiatkowski, prof. dr hab. A. Borkowska, prof. dr hab. J. Garbacz, prof. </w:t>
      </w:r>
      <w:r>
        <w:rPr>
          <w:rFonts w:cs="Calibri" w:ascii="Calibri" w:hAnsi="Calibri"/>
          <w:sz w:val="20"/>
          <w:szCs w:val="20"/>
        </w:rPr>
        <w:t>dr hab. J. Klawe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M. Szpinda, prof. dr hab. K. Stefański, dr hab. A. Kubica, prof. UMK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n. med. J. Tlappa, dr hab. W. Jóżwicki,</w:t>
      </w:r>
      <w:r>
        <w:rPr>
          <w:rFonts w:cs="Tahoma" w:ascii="Calibri" w:hAnsi="Calibri"/>
          <w:color w:val="FF0000"/>
          <w:sz w:val="18"/>
          <w:szCs w:val="18"/>
        </w:rPr>
        <w:t xml:space="preserve"> dr A. Woźniewicz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DIETETYKA – I stopnia, niestacjonarne (zaoczne), I rok, I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18/2019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9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Decyzją Dziekana z dnia 8.10.2018 od 2giego zjazdu zostaje zlikwidowana 2 grupa dziekańska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Zajęcia będą odbywać się wg planu dla pierwszej grup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. a, b,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log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tom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jolog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y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iena i toksykolog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. A, B, C, D, E, 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owana pierwsza pomoc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gr. 1, 2, 3, 4, 5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mia ogólna i żywności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(*)   6 godz. z 11 godz. wykładu: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promocja zdrowia i edukacja zdrowotna </w:t>
      </w:r>
      <w:r>
        <w:rPr>
          <w:rFonts w:cs="Calibri" w:ascii="Calibri" w:hAnsi="Calibri"/>
          <w:color w:val="FF0000"/>
          <w:sz w:val="18"/>
          <w:szCs w:val="18"/>
        </w:rPr>
        <w:t>będzie prowadzona w formie tzw.  kształcenia na odległość – dec. Dziekana z 19.09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color w:val="00B050"/>
          <w:sz w:val="20"/>
          <w:szCs w:val="20"/>
        </w:rPr>
        <w:t>26.09.-1.10.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color w:val="00B050"/>
          <w:sz w:val="20"/>
          <w:szCs w:val="20"/>
        </w:rPr>
        <w:t>5-7.10., 12-14.10., 19-21.10. , 26-28.10., 16-18.11., 30.11.-2.12., 7-9.12., 14-16.12., 11-13.01., 25-27.01., 1-3.02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6.09.-30.09.2018  </w:t>
      </w:r>
      <w:r>
        <w:rPr>
          <w:rFonts w:cs="Calibri" w:ascii="Calibri" w:hAnsi="Calibri"/>
        </w:rPr>
        <w:t>(zjazd wykładów łączonych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119"/>
        <w:gridCol w:w="2835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  2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  27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2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30.09.</w:t>
            </w:r>
          </w:p>
        </w:tc>
      </w:tr>
      <w:tr>
        <w:trPr>
          <w:trHeight w:val="1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10.15-11.45 - Spotkanie Władz ze studentami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Decyzją Dziekana z dnia 17.09. wykład dla dietetyki  będzie prowadzony samodziel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gram wyrównawczy z chemii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ul. Skłodowskiej-Curie 9 (budynek bibliote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 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Decyzją Dziekana z dnia 17.09. wykład dla dietetyki  będzie prowadzony samodziel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walifikowana pierwsza pomo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ek F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ealizuje Oddział Kliniczny Medycyny Ratunkowej, SU2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biologia z genetyką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Zakład Patologii Nowotworów i Patomorf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ek 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biologia z genetyką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Zakład Patologii Nowotworów i Patomorfologii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 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 diete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ul. Skłodowskiej-Curie 9 (budynek bibliote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20"/>
          <w:szCs w:val="20"/>
        </w:rPr>
        <w:t>5-7.10., 12-14.10., 19-21.10. , 26-28.10., 16-18.11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Decyzją Dziekana z dnia 8.10.2018 od 2giego zjazdu zostaje zlikwidowana 2 grupa dziekańska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Zajęcia będą odbywać się wg planu dla pierwszej grup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2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-16.15 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1-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</w:p>
        </w:tc>
      </w:tr>
      <w:tr>
        <w:trPr>
          <w:trHeight w:val="858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- w terminach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promocja zdrowia i edukacja zdrowotn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w - w terminach: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27 ul.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*)   6 godz. z 11 godz. wykład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romocja zdrowia i edukacja zdrowot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będzie prowadzona w formie tzw.  kształcenia na odległość – dec. Dziekana z 19.09.2018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3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3.00-15.15 -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promocja zdrowia i edukacja zdrowotna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– w – w terminie: 4  zjazd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27 ul.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*)   6 godz. z 11 godz. wykład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romocja zdrowia i edukacja zdrowot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będzie prowadzona w formie tzw.  kształcenia na odległość – dec. Dziekana z 19.09.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-17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4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5 zjazd –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 w:eastAsia="en-US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19.30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ie: 5 zjazd -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 w:eastAsia="en-US"/>
              </w:rPr>
              <w:t>8/ Świętojańska 20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likwidacja grupy od 8.10.2018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- w terminach: 1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aula nr 4 (budynek biblioteki) ul. Skłodowskiej-Curie 9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45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w terminach: 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mocja zdrowia i edukacja zdrowotna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w terminach: 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15-10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4-5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w terminie: 1-2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-12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w terminie: 3-5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1-5 zjazd w K. Fizjologii 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- w terminach: 1-5 zjazd w K.i Z. Anatomii Prawidłowej, Łukasiewicza 1  (stud. 31-45) (stud. 46-60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ćw- w terminach: 1-5 zjazd w K.i Z. Anatomii Prawidłowej, Łukasiewicza 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6.15-19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fizjologi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1-5 zjazd w K. Fizjologii  (stud. 31-45) (stud. 46-60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8.30-20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– sem - w terminach: 1 zjazd – 60/ Łukasiewicz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"/>
        <w:gridCol w:w="7493"/>
      </w:tblGrid>
      <w:tr>
        <w:trPr>
          <w:trHeight w:val="209" w:hRule="atLeast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277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likwidacja grupy od 8.10.2018</w:t>
            </w:r>
          </w:p>
        </w:tc>
      </w:tr>
      <w:tr>
        <w:trPr>
          <w:trHeight w:val="1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ćw -  w K. Higieny, Epidemiologii i Ergonomii w terminach: 1-5 zjaz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– ćw- w terminach: 1-5 zjazd  w K.i Z. Anatomii Prawidłowej, Łukasiewicza 1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(stud. 31-45) (stud. 46-60)</w:t>
            </w:r>
          </w:p>
        </w:tc>
      </w:tr>
      <w:tr>
        <w:trPr>
          <w:trHeight w:val="192" w:hRule="atLeas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1-5 zjazd  w K.i Z. Anatomii Prawidłowej, Łukasiewicza 1 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 16-30 stud.)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0.30-12.45 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w K. Higieny, Epidemiologii i Ergonomii w terminach: 1-5 zjazd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(stud. 31-45) (stud. 46-60)</w:t>
            </w:r>
          </w:p>
        </w:tc>
      </w:tr>
      <w:tr>
        <w:trPr>
          <w:trHeight w:val="452" w:hRule="atLeas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3.00-14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1-5 zjazd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10 (budynek biblioteki) ul. Skłodowskiej-Curi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30-15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- w terminach: 1-5 zjazd  (11-20 stud.) w Od</w:t>
            </w:r>
            <w:r>
              <w:rPr>
                <w:rFonts w:cs="Calibri" w:ascii="Calibri" w:hAnsi="Calibri"/>
                <w:sz w:val="20"/>
                <w:szCs w:val="20"/>
              </w:rPr>
              <w:t>dziale Klinicznym Medycyny Ratunkowej, SU2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K. i Z. Chemii Środków Spożywczych w terminach: 1-5 zjazd  (25-36 stud.)</w:t>
            </w:r>
          </w:p>
        </w:tc>
      </w:tr>
      <w:tr>
        <w:trPr>
          <w:trHeight w:val="790" w:hRule="atLeast"/>
          <w:cantSplit w:val="true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K. i Z. Chemii Środków Spożywczych w terminach: 1-5 zjazd  (1-12 stud.)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7.15-19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sem -  w terminach: 1-3 zjazd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12 ul. Dębowa 3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 xml:space="preserve">  30.11.-2.12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685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267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-18.30 -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9 (budynek patomorfologii) ul. Skłodowskiej-Curie</w:t>
            </w:r>
          </w:p>
        </w:tc>
      </w:tr>
      <w:tr>
        <w:trPr>
          <w:trHeight w:val="267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5 (budynek farmacji) ul. Jurasza 2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76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walifikowana pierwsza pomoc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i nr 53 ul. 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realizuje Oddział Kliniczny Medycyny Ratunkowej, SU2)</w:t>
            </w:r>
          </w:p>
        </w:tc>
      </w:tr>
      <w:tr>
        <w:trPr>
          <w:trHeight w:val="85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i nr 53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7.30 -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mocja zdrowia i edukacja zdrowot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i nr 53 ul.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76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 xml:space="preserve"> sala nr 30 (budynek biblioteki) ul. Skłodowskiej-Curi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aula nr 4 (budynek bibliotek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:  </w:t>
      </w:r>
      <w:r>
        <w:rPr>
          <w:rFonts w:cs="Calibri" w:ascii="Calibri" w:hAnsi="Calibri"/>
          <w:sz w:val="20"/>
          <w:szCs w:val="20"/>
        </w:rPr>
        <w:t>7-9.12., 14-16.12., 11-13.01., 25-27.01., 1-3.02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610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Grupa 1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669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Studium Wychowania Fizycznego i Sportu – w terminach: 1-5 zjazd  - sale gimnastyczne - ul. Świętojańska 20) (stud. 1-30)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6.00-17.30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 - w K. i Z. Chemii Środków Spożywczych w terminach: 1-5 zjazd   (37-48 stud.)</w:t>
            </w:r>
          </w:p>
        </w:tc>
      </w:tr>
      <w:tr>
        <w:trPr>
          <w:trHeight w:val="669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 - w terminach: 1-5 zjazd w Od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ziale Klinicznym Medycyny Ratunkowej, SU2 (stud. 51-60)</w:t>
            </w:r>
          </w:p>
        </w:tc>
      </w:tr>
      <w:tr>
        <w:trPr>
          <w:trHeight w:val="7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ćw – w K. Higieny, Epidemiologii i Ergonomii w terminach: 1-5 zjaz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8.00-20.15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Studium Wychowania Fizycznego i Sportu – w terminach: 1-5 zjazd – sale gimnastyczne  - ul. Świętojańska 20 (stud. 31-60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610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Grupa 2  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Studium Wychowania Fizycznego i Sportu – w terminach: 1-2 zjazd – sale gimnastyczne - ul. Świętojańska 20  (stud. 1-30)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- w terminach: 1-5 zjazd w K. Fizjologii (stud. 31-45) (stud. 46-60)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30-10.00 - biologia z genetyką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- w terminach: 3-5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. Patologii Nowotworów i Patomorf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stud. 1-15) (stud. 16-30)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1-5 zjazd w K. Fizj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 16-30 stud.)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1.00-13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Studium Wychowania Fizycznego i Sportu – w terminach: 1-2 zjazd – sale gimnastyczne - ul. Świętojańska 20  (stud. 31-60)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 - w K. i Z. Chemii Środków Spożywczych w terminach: 1-5 zjazd   (13-24 stud.)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3.45-16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 - w terminach: 1-5 zjazd w Od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ziale Klinicznym Medycyny Ratunkowej, SU2 (stud. 31-40) (stud. 41-50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30-18.00 - biologia z genetyką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- w terminach: 1-2 zjazd 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. Patologii Nowotworów i Patomorfolog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tud. 1-15) (stud. 16-30)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6.30-18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- w K. i Z. Chemii Środków Spożywczych w terminach: 1-5 zjazd  (stud. 49-60)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sem - w terminach: 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12 ul. Dębowa 3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w- w terminach: 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15-19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- w terminach: 4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96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Studium Wychowania Fizycznego i Sportu – w terminach: 3-5 zjazd – sale gimnastyczne - ul. Świętojańska 20  (stud. 1-30)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8.30-10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-4 zjazd w K. Podstaw Teoretycznych Nauk Biomedycznych i Informatyki Medycznej 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(stud. 31-45) (stud. 46-60)</w:t>
            </w:r>
          </w:p>
        </w:tc>
      </w:tr>
      <w:tr>
        <w:trPr>
          <w:trHeight w:val="244" w:hRule="atLeast"/>
          <w:cantSplit w:val="true"/>
        </w:trPr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1.00-13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Studium Wychowania Fizycznego i Sportu – w terminach: 3-5 zjazd – sale gimnastyczne - ul. Świętojańska 20   (stud. 31-60)</w:t>
            </w:r>
          </w:p>
        </w:tc>
      </w:tr>
      <w:tr>
        <w:trPr>
          <w:trHeight w:val="409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sem - w terminach: 1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-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06 ul. Jagiellońś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Przeniesienie na 6.10. na prośbę Wykładowcy.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- w terminach: 1-4 zjazd w K. Podstaw Teoretycznych Nauk Biomedycznych i Informatyki Medycznej   </w:t>
            </w:r>
            <w:r>
              <w:rPr>
                <w:rFonts w:cs="Calibri" w:ascii="Calibri" w:hAnsi="Calibri"/>
                <w:sz w:val="20"/>
                <w:szCs w:val="20"/>
              </w:rPr>
              <w:t>(stud. 1-15) (stud. 16-30)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-5 </w:t>
            </w:r>
            <w:r>
              <w:rPr>
                <w:rFonts w:cs="Calibri" w:ascii="Calibri" w:hAnsi="Calibri"/>
                <w:sz w:val="20"/>
                <w:szCs w:val="20"/>
              </w:rPr>
              <w:t>zjazd 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53 ul. Łukasiewicza 1, wyj. 1,2 zjazd - sala nr 62 ul. Łukasiewicza 1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14.30-16.00 - biologia z genetyką: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1-5 zjazd w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Z. Patologii Nowotworów i Patomorfologi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(stud. 31-45) (stud. 46-60)</w:t>
            </w:r>
          </w:p>
        </w:tc>
      </w:tr>
      <w:tr>
        <w:trPr>
          <w:trHeight w:val="244" w:hRule="atLeast"/>
          <w:cantSplit w:val="true"/>
        </w:trPr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- w terminach: 1-5 zjazd w Od</w:t>
            </w:r>
            <w:r>
              <w:rPr>
                <w:rFonts w:cs="Calibri" w:ascii="Calibri" w:hAnsi="Calibri"/>
                <w:sz w:val="20"/>
                <w:szCs w:val="20"/>
              </w:rPr>
              <w:t>dziale Klinicznym Medycyny Ratunkowej, SU2  (stud. 1-10) (stud. 21-30)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7.00-19.15 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 – w terminach: 1-5 zjazd - w K. Higieny, Epidemiologii i Ergonomii  (stud. 31-45) (stud. 46-60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Informacje o salach dydaktycznych zostaną naniesione w późniejszym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 ich realizację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1:00Z</dcterms:created>
  <dc:creator>c</dc:creator>
  <dc:description/>
  <cp:keywords/>
  <dc:language>en-US</dc:language>
  <cp:lastModifiedBy>Joanna Matuszak</cp:lastModifiedBy>
  <cp:lastPrinted>2018-07-30T09:40:00Z</cp:lastPrinted>
  <dcterms:modified xsi:type="dcterms:W3CDTF">2018-10-15T09:13:00Z</dcterms:modified>
  <cp:revision>271</cp:revision>
  <dc:subject/>
  <dc:title>RP – 28/09                                                                                                                                                                                                                 Bydgoszcz, 03</dc:title>
</cp:coreProperties>
</file>