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07.03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hab. M. Świątkowski, prof. dr hab. A. Kurylak, prof. dr hab. K. Kędziora - Kornat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Kałużny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A. Krogul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Zegarski, prof. dr hab. Z. Bartuzi, prof. dr hab. W. Sinkiewicz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A. El-Essa,  dr A. Grabowska – Gaweł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f. dr hab. n. med. T. Grzybowski, prof. dr hab. M. Dubiel, prof. dr hab. M. Harat, dr hab. M. Śniegoc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stopnia, niestacjonarne (zaoczne),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 </w:t>
      </w:r>
      <w:r>
        <w:rPr>
          <w:rFonts w:cs="Calibri" w:ascii="Calibri" w:hAnsi="Calibri"/>
          <w:sz w:val="18"/>
          <w:szCs w:val="18"/>
        </w:rPr>
        <w:t>(21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>2-4.03., 9-11.03., 16-18.03., 13-15.04., 27-29.04., 11-13.05., 25-27.05., 8-10.06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- oznacza ćwiczenia) w </w:t>
      </w:r>
      <w:r>
        <w:rPr>
          <w:rFonts w:cs="Calibri" w:ascii="Calibri" w:hAnsi="Calibri"/>
          <w:b/>
          <w:sz w:val="18"/>
          <w:szCs w:val="18"/>
        </w:rPr>
        <w:t xml:space="preserve">terminach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2-4.03., 9-11.03., 16-18.03., 13-15.04., 27-29.04.  (5 zjazdów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– KiK Pediatrii, Alergologii i Gastroenter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1 zjazd  w K. Gastroenterologii i Zaburzeń Odżywiania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2 zjazd w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3 zjazd w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4 zjazd w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5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akład Pielęgniarstwa Pediatrycznego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1-3 zjazd –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4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akład Pielęgniarstwa Pediatrycznego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akład Pielęgniarstwa Pediatrycznego)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1-3 zjazd –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akład Pielęgniarstwa Pediatrycznego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4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2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4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30-18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dyplo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 zakresu pediatrii)  – sem – w terminie: 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4-5 zjazd – KiK Alergologii, Immunologii Klinicznej i Chorób Wewnętrznych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II Katedra Kardi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II Katedra Kardi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2/ B. Farm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dyplo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-5 zjazd - (kolejność tematyki seminariów zgodnie z planem studiów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harmonogram pod rozkładem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rezerwowany czas uwzględnia 15 min. przerwę między seminariami trwającymi 45 min.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- oznacza ćwiczenia) w </w:t>
      </w:r>
      <w:r>
        <w:rPr>
          <w:rFonts w:cs="Calibri" w:ascii="Calibri" w:hAnsi="Calibri"/>
          <w:b/>
          <w:sz w:val="18"/>
          <w:szCs w:val="18"/>
        </w:rPr>
        <w:t xml:space="preserve">terminie:  </w:t>
      </w:r>
      <w:r>
        <w:rPr>
          <w:rFonts w:cs="Calibri" w:ascii="Calibri" w:hAnsi="Calibri"/>
          <w:sz w:val="18"/>
          <w:szCs w:val="18"/>
        </w:rPr>
        <w:t>11-13.05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seminarium dyplomow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z zakresu kardiologi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-17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– oznacza ćwiczenia) </w:t>
      </w:r>
      <w:r>
        <w:rPr>
          <w:rFonts w:cs="Calibri" w:ascii="Calibri" w:hAnsi="Calibri"/>
          <w:b/>
          <w:sz w:val="18"/>
          <w:szCs w:val="18"/>
        </w:rPr>
        <w:t xml:space="preserve">w terminach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25-27.05., 8-10.06. (2 zjazdy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- KiK Pediatrii, Alergologii i Gastroenter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31/ Skłodowskiej 9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- K. Chirurgii Onkologicz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dyplo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-2 zjaz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ejność tematyki seminariów zgodnie z planem studiów * harmonogram pod rozkładem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rezerwowany czas uwzględnia przerwę między seminariami trwającymi 45 min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. Biologii Układu Wzrokowego – dr hab. J. Kałużny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  1 zjazd –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(prof. dr hab. M. Harat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>z zakresu medycyny ratunkowej</w:t>
      </w:r>
      <w:r>
        <w:rPr>
          <w:rFonts w:cs="Calibri" w:ascii="Calibri" w:hAnsi="Calibri"/>
          <w:sz w:val="18"/>
          <w:szCs w:val="18"/>
        </w:rPr>
        <w:t xml:space="preserve"> w terminie: 4.03.- w K. Medycyny Ratunkowej i Katastrof w godz. 18.45-20.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>z zakresu medycznych czynności ratunkowych</w:t>
      </w:r>
      <w:r>
        <w:rPr>
          <w:rFonts w:cs="Calibri" w:ascii="Calibri" w:hAnsi="Calibri"/>
          <w:sz w:val="18"/>
          <w:szCs w:val="18"/>
        </w:rPr>
        <w:t xml:space="preserve"> w terminie:  11.03. w K. Medycyny Ratunkowej i Katastrof w godz. 18.45-20.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>z zakresu procedur klinicznych medycyny ratunkowej</w:t>
      </w:r>
      <w:r>
        <w:rPr>
          <w:rFonts w:cs="Calibri" w:ascii="Calibri" w:hAnsi="Calibri"/>
          <w:sz w:val="18"/>
          <w:szCs w:val="18"/>
        </w:rPr>
        <w:t xml:space="preserve"> w szpitalnym oddziale ratunkowym w terminie: 18.03. w K. Medycyny Ratunkowej i Katastrof w godz. 18.45-20.15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>z zakresu chirurgii z chirurgią onkologiczną</w:t>
      </w:r>
      <w:r>
        <w:rPr>
          <w:rFonts w:cs="Calibri" w:ascii="Calibri" w:hAnsi="Calibri"/>
          <w:sz w:val="18"/>
          <w:szCs w:val="18"/>
        </w:rPr>
        <w:t xml:space="preserve"> w terminie: 15.04. w godz. 18.45-20.15  –  </w:t>
      </w:r>
      <w:r>
        <w:rPr>
          <w:rFonts w:cs="Calibri" w:ascii="Calibri" w:hAnsi="Calibri"/>
          <w:b/>
          <w:color w:val="008000"/>
          <w:sz w:val="18"/>
          <w:szCs w:val="18"/>
        </w:rPr>
        <w:t>14A/ Łukasiewicza 1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 xml:space="preserve">z zakresu intensywnej terapii  </w:t>
      </w:r>
      <w:r>
        <w:rPr>
          <w:rFonts w:cs="Calibri" w:ascii="Calibri" w:hAnsi="Calibri"/>
          <w:sz w:val="18"/>
          <w:szCs w:val="18"/>
        </w:rPr>
        <w:t xml:space="preserve">w terminie: 29.04. godz. 18.45-20.15 – </w:t>
      </w:r>
      <w:r>
        <w:rPr>
          <w:rFonts w:cs="Calibri" w:ascii="Calibri" w:hAnsi="Calibri"/>
          <w:b/>
          <w:color w:val="008000"/>
          <w:sz w:val="18"/>
          <w:szCs w:val="18"/>
        </w:rPr>
        <w:t>62/ Łukasiewicza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>z zakresu położnictwa, ginekologii i neonatologii</w:t>
      </w:r>
      <w:r>
        <w:rPr>
          <w:rFonts w:cs="Calibri" w:ascii="Calibri" w:hAnsi="Calibri"/>
          <w:sz w:val="18"/>
          <w:szCs w:val="18"/>
        </w:rPr>
        <w:t xml:space="preserve"> w terminie: 26.05. - sala w godz. 17.30-19.00 - </w:t>
      </w:r>
      <w:r>
        <w:rPr>
          <w:rFonts w:cs="Calibri" w:ascii="Calibri" w:hAnsi="Calibri"/>
          <w:b/>
          <w:color w:val="008000"/>
          <w:sz w:val="18"/>
          <w:szCs w:val="18"/>
        </w:rPr>
        <w:t>31/ Skłodowskiej 9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>z zakresu medycyny sądowej</w:t>
      </w:r>
      <w:r>
        <w:rPr>
          <w:rFonts w:cs="Calibri" w:ascii="Calibri" w:hAnsi="Calibri"/>
          <w:sz w:val="18"/>
          <w:szCs w:val="18"/>
        </w:rPr>
        <w:t xml:space="preserve"> w terminie: 26.05. - sala   w godz. 19.15-20.00 - </w:t>
      </w:r>
      <w:r>
        <w:rPr>
          <w:rFonts w:cs="Calibri" w:ascii="Calibri" w:hAnsi="Calibri"/>
          <w:b/>
          <w:color w:val="008000"/>
          <w:sz w:val="18"/>
          <w:szCs w:val="18"/>
        </w:rPr>
        <w:t>31/ Skłodowskiej 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minarium </w:t>
      </w:r>
      <w:r>
        <w:rPr>
          <w:rFonts w:cs="Calibri" w:ascii="Calibri" w:hAnsi="Calibri"/>
          <w:b/>
          <w:sz w:val="18"/>
          <w:szCs w:val="18"/>
        </w:rPr>
        <w:t xml:space="preserve">z </w:t>
      </w:r>
      <w:r>
        <w:rPr>
          <w:rFonts w:cs="Calibri" w:ascii="Calibri" w:hAnsi="Calibri"/>
          <w:sz w:val="18"/>
          <w:szCs w:val="18"/>
        </w:rPr>
        <w:t xml:space="preserve">zakresu </w:t>
      </w:r>
      <w:r>
        <w:rPr>
          <w:rFonts w:cs="Calibri" w:ascii="Calibri" w:hAnsi="Calibri"/>
          <w:b/>
          <w:sz w:val="18"/>
          <w:szCs w:val="18"/>
        </w:rPr>
        <w:t>chorób wewnętrznych</w:t>
      </w:r>
      <w:r>
        <w:rPr>
          <w:rFonts w:cs="Calibri" w:ascii="Calibri" w:hAnsi="Calibri"/>
          <w:sz w:val="18"/>
          <w:szCs w:val="18"/>
        </w:rPr>
        <w:t xml:space="preserve">  w terminie: 9.06. – sala w godz.  17.30-19.00 - </w:t>
      </w:r>
      <w:r>
        <w:rPr>
          <w:rFonts w:cs="Calibri" w:ascii="Calibri" w:hAnsi="Calibri"/>
          <w:b/>
          <w:color w:val="008000"/>
          <w:sz w:val="18"/>
          <w:szCs w:val="18"/>
        </w:rPr>
        <w:t>31/ Skłodowskiej 9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6/2017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2:00Z</dcterms:created>
  <dc:creator>c</dc:creator>
  <dc:description/>
  <cp:keywords/>
  <dc:language>en-US</dc:language>
  <cp:lastModifiedBy>Windows User</cp:lastModifiedBy>
  <cp:lastPrinted>2018-01-29T08:54:00Z</cp:lastPrinted>
  <dcterms:modified xsi:type="dcterms:W3CDTF">2018-03-07T07:36:00Z</dcterms:modified>
  <cp:revision>1248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