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Bydgoszcz, 23.04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>(wg rozdzielnika: dr J. Wiertlewska, dr A. El-Essa, dr J. Tlapp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E. Bloch-Bogusławsk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 MEDYCZNE – I stopnia, niestacjonarne (zaoczne), II rok, IV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   </w:t>
      </w:r>
      <w:r>
        <w:rPr>
          <w:rFonts w:cs="Calibri" w:ascii="Calibri" w:hAnsi="Calibri"/>
          <w:color w:val="FF0000"/>
          <w:sz w:val="20"/>
          <w:szCs w:val="20"/>
        </w:rPr>
        <w:t>(15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B050"/>
          <w:sz w:val="20"/>
          <w:szCs w:val="20"/>
        </w:rPr>
        <w:t>23-25.02., 9-11.03., 16-18.03., 23-25.03., 6-8.04., 27-29.04., 1-3.06., 15-17.06.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3-25.02., 9-11.03., 16-18.03., 23-25.03., 6-8.04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2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20"/>
                <w:szCs w:val="20"/>
              </w:rPr>
              <w:t>–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, wyj. 1,5 zjazd –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katastrofami środowiskowymi </w:t>
            </w:r>
            <w:r>
              <w:rPr>
                <w:rFonts w:cs="Calibri" w:ascii="Calibri" w:hAnsi="Calibri"/>
                <w:sz w:val="20"/>
                <w:szCs w:val="20"/>
              </w:rPr>
              <w:t>– w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, wyj. 1,5 zjazd – 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roryzm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ie 1-5  zjazd – Oddział Kliniczny Medycyny Ratunkowej, SU 2</w:t>
            </w:r>
          </w:p>
        </w:tc>
      </w:tr>
      <w:tr>
        <w:trPr>
          <w:trHeight w:val="3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roryzm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 -gr. 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w terminie 1-5 zjazd – Oddział Kliniczny Medycyny Ratunkowej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ny zagrożenia zdrowotnego spowodowane katastrofami środowisk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1-5 zjazd – 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ny zagrożenia zdrowotnego spowodowane substancjami chem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ie 1-5 zjazd – 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, wyj. 4 zjazd – 9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7-29.04., 1-3.06., 15-17.06.</w:t>
      </w:r>
      <w:r>
        <w:rPr>
          <w:rFonts w:cs="Calibri" w:ascii="Calibri" w:hAnsi="Calibri"/>
          <w:color w:val="00B05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3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zastosowanie medycznych czynności ratunkowych w odniesieniu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zdarzeń jednostkow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–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zastosowanie medycznych czynności ratunkowych w odniesieniu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zdarzeń jednostkow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zastosowanie medycznych czynności ratunkowych w odniesieniu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zdarzeń jednostkow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17/2018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</w:p>
    <w:p>
      <w:pPr>
        <w:pStyle w:val="Normal"/>
        <w:ind w:left="991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c</dc:creator>
  <dc:description/>
  <cp:keywords/>
  <dc:language>en-US</dc:language>
  <cp:lastModifiedBy>Joanna Matuszak</cp:lastModifiedBy>
  <cp:lastPrinted>2018-01-26T15:22:00Z</cp:lastPrinted>
  <dcterms:modified xsi:type="dcterms:W3CDTF">2018-02-05T10:57:00Z</dcterms:modified>
  <cp:revision>12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