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-7/18</w:t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</w:t>
      </w:r>
      <w:r>
        <w:rPr>
          <w:rFonts w:cs="Calibri" w:ascii="Calibri" w:hAnsi="Calibri"/>
          <w:sz w:val="18"/>
          <w:szCs w:val="18"/>
        </w:rPr>
        <w:t>Bydgoszcz, 5.10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A. El-Essa, prof. dr hab. W. Zegarski, dr A. Grabowska-Gaweł, prof. dr hab. A. Araszkiewicz, dr P. Jarzemski, dr hab. P. Sokal, </w:t>
        <w:br/>
        <w:t>dr hab. P. Parad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MEDYCZNE – I stopnia, niestacjonarne (zaoczne), III rok,  V semestr, </w:t>
      </w:r>
      <w:r>
        <w:rPr>
          <w:rFonts w:cs="Calibri" w:ascii="Calibri" w:hAnsi="Calibri"/>
          <w:sz w:val="20"/>
          <w:szCs w:val="20"/>
        </w:rPr>
        <w:t xml:space="preserve">rok akademicki  </w:t>
      </w:r>
      <w:r>
        <w:rPr>
          <w:rFonts w:cs="Calibri" w:ascii="Calibri" w:hAnsi="Calibri"/>
          <w:b/>
          <w:sz w:val="20"/>
          <w:szCs w:val="20"/>
        </w:rPr>
        <w:t xml:space="preserve">2018/2019  </w:t>
      </w:r>
      <w:r>
        <w:rPr>
          <w:rFonts w:cs="Calibri" w:ascii="Calibri" w:hAnsi="Calibri"/>
          <w:sz w:val="18"/>
          <w:szCs w:val="18"/>
          <w:lang w:val="en-US" w:eastAsia="en-US"/>
        </w:rPr>
        <w:t>(15 studentów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zjazdy dodatkowe: 28-30.09., 5-7.10., 12-14.10., 19-21.10.</w:t>
        <w:tab/>
        <w:t>, 26-28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30-18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miana godziny na prośbę Katedr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 zjazd – 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  <w:shd w:fill="FFFFFF" w:val="clear"/>
              </w:rPr>
              <w:t xml:space="preserve">Katedra Psychiatrii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-4 zjazd – Kl. Ur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5 zjazd – Kl. Urologii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 -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, wyj. 4 zjazd – 8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rowadzi Katedra Medycyny Ratunkowej i Katastrof, SU 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 - w terminach: 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8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prowadzi Katedra Medycyny Ratunkowej i Katastrof, SU 1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38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-2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a, b - w terminie: 3-5 zjazd – K. Chirurgii Onkologicznej, RC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1-5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2 zjazd – 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  <w:shd w:fill="FFFFFF" w:val="clear"/>
              </w:rPr>
              <w:t xml:space="preserve">Katedra Psychiatrii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, 3-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</w:t>
            </w:r>
            <w:r>
              <w:rPr>
                <w:rFonts w:cs="Calibri" w:ascii="Calibri" w:hAnsi="Calibri"/>
                <w:sz w:val="18"/>
                <w:szCs w:val="18"/>
              </w:rPr>
              <w:t>– K. Medycyny Ratunkowej i Katastro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-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0.00-11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neurologia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w - w terminach: 2-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3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-5 zjazd – KiK Ortopedii i Traumatologii Narządu Ruchu, </w:t>
            </w:r>
            <w:r>
              <w:rPr>
                <w:rFonts w:cs="Calibri" w:ascii="Calibri" w:hAnsi="Calibri"/>
                <w:sz w:val="20"/>
                <w:szCs w:val="20"/>
              </w:rPr>
              <w:t>Szpital Uniwersytecki nr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4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-  w terminie: 1-5 zjazd – KiK Ortopedii i Traumatologii Narządu Ruchu, </w:t>
            </w:r>
            <w:r>
              <w:rPr>
                <w:rFonts w:cs="Calibri" w:ascii="Calibri" w:hAnsi="Calibri"/>
                <w:sz w:val="20"/>
                <w:szCs w:val="20"/>
              </w:rPr>
              <w:t>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- gr. a - w terminach: 1-5 zjazd  w </w:t>
            </w:r>
            <w:r>
              <w:rPr>
                <w:rFonts w:cs="Calibri" w:ascii="Calibri" w:hAnsi="Calibri"/>
                <w:sz w:val="20"/>
                <w:szCs w:val="20"/>
              </w:rPr>
              <w:t>Klinice Neurochirurgii i Neurologii, Szpital Uniwersytecki nr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20-16.5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- gr. b - w terminach: 1-5 zjazd  w </w:t>
            </w:r>
            <w:r>
              <w:rPr>
                <w:rFonts w:cs="Calibri" w:ascii="Calibri" w:hAnsi="Calibri"/>
                <w:sz w:val="20"/>
                <w:szCs w:val="20"/>
              </w:rPr>
              <w:t>Klinice Neurochirurgii i Neurologii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e środowiskowe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 - w terminach: 1-2 zjazd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00-20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3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16-18.11.,  23-25.11., 7-9.12., 18-20.01., 25-27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8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4 zjazd – K. Chirurgii Onkologicznej, RCO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gr. 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8/ Sandomierska 16, wyj. 3 zjazd – 14/ Sandomierska 16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b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 zjazd – gr. 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9/ Sandomierska 16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b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– 14/ Sandomierska 16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i Katastrof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5  zjazd  - K. Medycyny Ratunkowej i Katastrof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środowiskowe w aspekcie medycznych czynności ratunkow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Katedra Psychiatrii, Uniwersyteckie Centrum Kliniczne, ul. Skłodowskiej 9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ppleconvertedspace"/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2 zjazd – </w:t>
            </w:r>
            <w:r>
              <w:rPr>
                <w:rFonts w:cs="Tahoma" w:ascii="Calibri" w:hAnsi="Calibri"/>
                <w:kern w:val="2"/>
                <w:sz w:val="18"/>
                <w:szCs w:val="18"/>
              </w:rPr>
              <w:t>Katedra Psychiatrii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3 zjazd – </w:t>
            </w:r>
            <w:r>
              <w:rPr>
                <w:rFonts w:cs="Tahoma" w:ascii="Calibri" w:hAnsi="Calibri"/>
                <w:kern w:val="2"/>
                <w:sz w:val="18"/>
                <w:szCs w:val="18"/>
              </w:rPr>
              <w:t>Katedra Psychiatrii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Uniwersyteckie Centrum Kliniczne</w:t>
            </w:r>
            <w:r>
              <w:rPr>
                <w:rStyle w:val="Appleconvertedspace"/>
                <w:rFonts w:cs="Tahoma" w:ascii="Calibri" w:hAnsi="Calibri"/>
                <w:sz w:val="18"/>
                <w:szCs w:val="18"/>
                <w:shd w:fill="FFFFFF" w:val="clear"/>
              </w:rPr>
              <w:t>, ul. Skłodowskiej 9</w:t>
            </w:r>
          </w:p>
        </w:tc>
      </w:tr>
      <w:tr>
        <w:trPr>
          <w:trHeight w:val="4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-5 zjazd – Kl. Urologi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9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b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 środowiskowe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i Katastrof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onitorowanie zagrożeń środowiskowych w aspekci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 i Katastrof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zjazd  - K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, 4 zjazd  - K.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gr. 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5 zjazd – K. Chirurgii Onkologicznej, RC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o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 xml:space="preserve">praktyki i seminaria dyplomowe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 i zajęciami praktycznymi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c</dc:creator>
  <dc:description/>
  <cp:keywords/>
  <dc:language>en-US</dc:language>
  <cp:lastModifiedBy>Joanna Matuszak</cp:lastModifiedBy>
  <cp:lastPrinted>2018-06-28T14:50:00Z</cp:lastPrinted>
  <dcterms:modified xsi:type="dcterms:W3CDTF">2018-10-05T11:25:00Z</dcterms:modified>
  <cp:revision>134</cp:revision>
  <dc:subject/>
  <dc:title>RP – 27/09                                                                                                                                                                                                                Bydgoszcz, 27</dc:title>
</cp:coreProperties>
</file>