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RS-6/18</w:t>
        <w:tab/>
        <w:tab/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    </w:t>
        <w:tab/>
        <w:t xml:space="preserve">             </w:t>
      </w:r>
      <w:r>
        <w:rPr>
          <w:rFonts w:cs="Calibri" w:ascii="Calibri" w:hAnsi="Calibri"/>
          <w:sz w:val="20"/>
          <w:szCs w:val="20"/>
        </w:rPr>
        <w:t>Bydgoszcz, 19.12.2018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prof. dr hab. G. Grześk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dr J. Wiertlewska,  </w:t>
      </w:r>
      <w:r>
        <w:rPr>
          <w:rFonts w:cs="Calibri" w:ascii="Calibri" w:hAnsi="Calibri"/>
          <w:sz w:val="18"/>
          <w:szCs w:val="18"/>
        </w:rPr>
        <w:t>prof. dr hab. J. Klawe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Anna Sinkiewicz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Z. Wyszkowska, prof. UMK, prof. dr hab. A. Borkowsk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</w:rPr>
        <w:t>dr hab. M. Krajnik, prof. UMK</w:t>
      </w:r>
      <w:r>
        <w:rPr>
          <w:rFonts w:cs="Calibri" w:ascii="Calibri" w:hAnsi="Calibri"/>
          <w:sz w:val="18"/>
          <w:szCs w:val="18"/>
          <w:lang w:val="en-US" w:eastAsia="en-US"/>
        </w:rPr>
        <w:t>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G. Odrowąż Sypniewska, prof. dr hab. Jakub Kałużny,</w:t>
      </w:r>
      <w:r>
        <w:rPr>
          <w:color w:val="FF0000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M. Dura, dr n. med. J. Tlapp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prof. dr hab. T. Grzybowski, dr T. Zegarski, </w:t>
        <w:br/>
        <w:t>dr A. El-Essa, dr hab. J. Budzyński, prof. UMK)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RATOWNICTWO MEDYCZNE – I  stopnia, niestacjonarne (zaoczne), II rok, III 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</w:rPr>
        <w:t xml:space="preserve">2018/2019  </w:t>
      </w:r>
      <w:r>
        <w:rPr>
          <w:rFonts w:cs="Calibri" w:ascii="Calibri" w:hAnsi="Calibri"/>
          <w:strike/>
          <w:color w:val="FF0000"/>
          <w:sz w:val="18"/>
          <w:szCs w:val="18"/>
          <w:lang w:val="en-US" w:eastAsia="en-US"/>
        </w:rPr>
        <w:t>(16 studentów)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  (aktualizacja grup z 8.10. – 15 studentów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18"/>
          <w:szCs w:val="18"/>
        </w:rPr>
        <w:t xml:space="preserve">Decyzją Dziekana od dnia 8.102018 zajęcia odbywają się wg harmonogramu gr. a. 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18"/>
          <w:szCs w:val="18"/>
        </w:rPr>
        <w:t>Grupa b zostaje zlikwidowana.</w:t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18"/>
          <w:szCs w:val="18"/>
        </w:rPr>
        <w:t>Terminy zjazdów:</w:t>
      </w:r>
      <w:r>
        <w:rPr>
          <w:rFonts w:cs="Calibri" w:ascii="Calibri" w:hAnsi="Calibri"/>
          <w:color w:val="0070C0"/>
          <w:sz w:val="18"/>
          <w:szCs w:val="18"/>
        </w:rPr>
        <w:t xml:space="preserve">  </w:t>
      </w:r>
      <w:r>
        <w:rPr>
          <w:rFonts w:cs="Arial" w:ascii="Calibri" w:hAnsi="Calibri"/>
          <w:bCs/>
          <w:color w:val="0070C0"/>
          <w:sz w:val="18"/>
          <w:szCs w:val="18"/>
        </w:rPr>
        <w:t>zjazdy dodatkowe  28-30.09., 5-7.10., 12-14.10., 19-21.10., 26-28.10., 2-4.11., 16-18.11., 30.11.-2.12., 7-9.12., 14-16.12., 11-13.01., 18-20.01., 25-27.01.</w:t>
        <w:tab/>
        <w:tab/>
        <w:tab/>
      </w:r>
    </w:p>
    <w:p>
      <w:pPr>
        <w:pStyle w:val="Normal"/>
        <w:rPr>
          <w:rFonts w:ascii="Calibri" w:hAnsi="Calibri" w:cs="Arial"/>
          <w:bCs/>
          <w:color w:val="FF0000"/>
          <w:sz w:val="18"/>
          <w:szCs w:val="18"/>
        </w:rPr>
      </w:pPr>
      <w:r>
        <w:rPr>
          <w:rFonts w:cs="Arial" w:ascii="Calibri" w:hAnsi="Calibri"/>
          <w:bCs/>
          <w:color w:val="FF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Arial" w:ascii="Calibri" w:hAnsi="Calibri"/>
          <w:bCs/>
          <w:color w:val="FF0000"/>
          <w:sz w:val="18"/>
          <w:szCs w:val="18"/>
        </w:rPr>
        <w:tab/>
        <w:t>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. 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eastAsia="Calibri" w:cs="Arial" w:ascii="Calibri" w:hAnsi="Calibri"/>
          <w:b/>
          <w:bCs/>
          <w:sz w:val="18"/>
          <w:szCs w:val="18"/>
          <w:lang w:val="en-US" w:eastAsia="en-US"/>
        </w:rPr>
        <w:t xml:space="preserve">    </w:t>
      </w:r>
      <w:r>
        <w:rPr>
          <w:rFonts w:cs="Arial" w:ascii="Calibri" w:hAnsi="Calibri"/>
          <w:b/>
          <w:bCs/>
          <w:sz w:val="18"/>
          <w:szCs w:val="18"/>
          <w:lang w:val="en-US" w:eastAsia="en-US"/>
        </w:rPr>
        <w:t xml:space="preserve">w terminach wskazanych w tabeli: </w:t>
      </w:r>
      <w:r>
        <w:rPr>
          <w:rFonts w:cs="Arial" w:ascii="Calibri" w:hAnsi="Calibri"/>
          <w:bCs/>
          <w:sz w:val="18"/>
          <w:szCs w:val="18"/>
        </w:rPr>
        <w:t>28-30.09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00-2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zne czynności ratunkow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9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yna ratunk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2.00-13.30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odstawy diagnostyki laboratoryjnej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w –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7/ Skłodowskiej 9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wykład  przeniesiony na 2.12. na prośbę Wykładowcy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2.00-15.45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higiena i epidemiologia i demograf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30-13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okulistyk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00-15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yna ratunk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Skłodowskiej 9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zne czynności ratunkow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gr. a, b  - w K. Medycyny  Ratunkowej i Katastrof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. 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Arial" w:ascii="Calibri" w:hAnsi="Calibri"/>
          <w:bCs/>
          <w:sz w:val="18"/>
          <w:szCs w:val="18"/>
        </w:rPr>
        <w:t>5-7.10., 12-14.10., 19-21.10., 26-28.10., 2-4.11.</w:t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18"/>
          <w:szCs w:val="18"/>
        </w:rPr>
        <w:t xml:space="preserve">Decyzją Dziekana od dnia 8.10.2018 zajęcia odbywają się wg harmonogramu gr. a. Grupa b </w:t>
      </w:r>
      <w:r>
        <w:rPr/>
        <w:t>zostaje zlikwidowan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ie: 1-5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6/ Jagiellońska 1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9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30-1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arma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w  terminach: 1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2/ Łukasiewicza 1, wyj. 1 zjazd – 53/ Łukasiewicza 1, 4, 5 zjazd – 10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00-13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agrożenia mikrobiologiczne w chorobach wewnętrzn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-3 zjazd – Katedra Naczyń i Chorób Wewnętrznych, SU 2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15-12.4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agnostyki laboratoryj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 terminach: 4-5 zjazd -  KiZ Diagnostyki Lab.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45-15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agrożenia mikrobiologiczne w chorobach wewnętrzn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-3 zjazd – Katedra Naczyń i Chorób Wewnętrznych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45-18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yna ratunk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– w – w terminach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3/ Łukasiewicza 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; 2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45-18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zne czynności ratunkow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3-5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, wyj. 3 zjazd – 62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9.15-20.45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podstawy diagnostyki radiologicznej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– w  – w  terminach: 1-5 zjazd  </w:t>
            </w:r>
            <w:r>
              <w:rPr>
                <w:rFonts w:cs="Calibri" w:ascii="Calibri" w:hAnsi="Calibri"/>
                <w:b/>
                <w:strike/>
                <w:color w:val="008000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trike/>
                <w:color w:val="008000"/>
                <w:sz w:val="20"/>
                <w:szCs w:val="20"/>
              </w:rPr>
              <w:t>ZRiDO, Szpital Uniwersytecki nr 2</w:t>
            </w:r>
          </w:p>
        </w:tc>
      </w:tr>
    </w:tbl>
    <w:p>
      <w:pPr>
        <w:pStyle w:val="Normal"/>
        <w:rPr>
          <w:rFonts w:ascii="Calibri" w:hAnsi="Calibri" w:cs="Calibri"/>
          <w:strike/>
          <w:sz w:val="18"/>
          <w:szCs w:val="18"/>
          <w:lang w:val="en-US" w:eastAsia="en-US"/>
        </w:rPr>
      </w:pPr>
      <w:r>
        <w:rPr>
          <w:rFonts w:cs="Calibri" w:ascii="Calibri" w:hAnsi="Calibri"/>
          <w:strike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 xml:space="preserve">Grupa 1 </w:t>
            </w:r>
          </w:p>
        </w:tc>
      </w:tr>
      <w:tr>
        <w:trPr>
          <w:trHeight w:val="688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todyka nauczania pierwszej pomocy i kwalifikowanej pierwszej pomoc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 w terminach: 1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todyka nauczania pierwszej pomocy i kwalifikowanej pierwszej pomoc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w terminach: 2-4 zjazd  - K. Medycyny Ratunkowej i Katastrof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higiena i epidemiologia i demograf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w  terminie: 5  zjazd – Katedra Higieny, Epidemiologii i Ergonomi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3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toksy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- w terminach: 1-5 zjazd w K. Medycyny Sądow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45-14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toksy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gr. a  - w terminach: 1-5 zjazd w K. Medycyny Sądowej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4.45-15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toksykolog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- gr. b - w terminach: 1-5 zjazd w K. Medycyny Sądowej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ecyzją Dziekana od dnia 8.10.2018 zajęcia odbywają się wg harmonogramu gr. a (od 2giego zjazdu). Grupa b zostaje zlikwidowana.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45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ie: 1-2 zjazd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- 235/ 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4.45-17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terminie: 3-5 zjazd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– 31/ Skłodowskiej 9, wyj. 21.10. – 235/ Patomorfolog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Arial" w:ascii="Calibri" w:hAnsi="Calibri"/>
          <w:bCs/>
          <w:sz w:val="18"/>
          <w:szCs w:val="18"/>
        </w:rPr>
        <w:t>16-18.11., 30.11.-2.12., 7-9.12., 14-16.12. (4 zjazdy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yna ratunk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b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terminach: 2 zjazd w K. Medycyny  Ratunkowej i Katastrof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00-19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yna ratunk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b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terminach: 3 zjazd w K. Medycyny  Ratunkowej i Katastrof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8.15-19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odstawy okulistyki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w – w terminach: 4 zjazd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10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ekonomia i przedsiębiorczość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1-2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45-12.0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agnostyki laboratoryj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 terminach: 1 zjazd -  KiZ Diagnostyki Lab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45-11.1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agnostyki laboratoryj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 terminach: 2 zjazd -  KiZ Diagnostyki Lab.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ekonomia i przedsiębiorczość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3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2.0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ekonomia i przedsiębiorczość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cw – w terminie: 3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5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eka paliatywna w medycynie ratunkowej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w terminie: 1 zjazd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KiZ Opieki Paliatyw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2.30-14.45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opieka paliatywna w medycynie ratunkowej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ekonomia i przedsiębiorczość – w - w terminie: 3 zjazd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– 7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eka paliatywna w medycynie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ie: 4 zjazd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 KiZ Opieki Paliatywn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komunikacji interpersonaln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4 zjazd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3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komunikacji interpersonalnych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-  w  terminie: 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15-19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higiena i epidemiologia i demograf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30-19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zne czynności ratunkow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gr. a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b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terminie:  2 zjazd  w K. Medycyny  Ratunkowej i Katastro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15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zne czynności ratunkow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gr. a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b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terminie:  3 zjazd  w K. Medycyny  Ratunkowej i Katastrof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45-2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4 zjazd – sala gimnastyczna przy ul. Świętojańskiej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 sztuki walki jako rodzaj aktywności fizycz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 techniki samoobrony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2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zne czynności ratunkow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gr. a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b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terminach: 1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 zjazd  w K. Medycyny  Ratunkowej i Katastrof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30-16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agrożenia mikrobiologiczne w chorobach wewnętrzn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 zjazd – Katedra Naczyń i Chorób Wewnętrznych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6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yna ratunk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2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7.00-18.30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odstawy diagnostyki laboratoryjnej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 w terminie: 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30-15.0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konomia i przedsiębiorczość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w terminie: 3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laryngolog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terminie: 3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iej 9</w:t>
            </w:r>
          </w:p>
        </w:tc>
      </w:tr>
      <w:tr>
        <w:trPr>
          <w:trHeight w:val="24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6.0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agnostyki laboratoryj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 w terminach: 4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B209/ Patomorfolog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V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)</w:t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Arial" w:ascii="Calibri" w:hAnsi="Calibri"/>
          <w:bCs/>
          <w:sz w:val="18"/>
          <w:szCs w:val="18"/>
        </w:rPr>
        <w:t>11-13.01., 18-20.01., 25-27.01.</w:t>
        <w:tab/>
        <w:t xml:space="preserve"> (3 zjazdy)</w:t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7.30-20.00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ekonomia i przedsiębiorczość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opieka paliatywna – ćw -  w terminie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30-19.0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konomia i przedsiębiorczość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w terminie: 2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yna ratunk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3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45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czas na rozplanowanie 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 xml:space="preserve">zajęć ogólnouniwersyteckich/ kursowych I i II: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Patologie społeczne w środowisku zawodowym i społecznym pracowników ochrony zdrowia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terminie: 1-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B209/ Patomorfologi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medycyna katastrof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 terminach: 1 zjazd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sal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Oddział Kliniczny Medycyny Ratunkowej, SU 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medycyna katastrof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gr. a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b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– w terminach: 2 zjazd  - </w:t>
            </w:r>
            <w:r>
              <w:rPr>
                <w:rFonts w:cs="Calibri" w:ascii="Calibri" w:hAnsi="Calibri"/>
                <w:sz w:val="18"/>
                <w:szCs w:val="18"/>
              </w:rPr>
              <w:t>Oddział Kliniczny Medycyny Ratunkowej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6.0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agnostyki radiologi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 – w  terminach: 3 zjazd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Zakład Radiologii SU 2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na prośbę Jednostki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18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ekonomia i przedsiębiorczość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ie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2-3 zjazd - sala gimnastyczna przy ul. Świętojańskiej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 sztuki walki jako rodzaj aktywności fizycz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 techniki samoobrony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2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yna ratunk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b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- w terminach: 1-3 zjazd w K. Medycyny  Ratunkowej i Katastrof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5.1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konomia i przedsiębiorczość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w terminie: 1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30-17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konomia i przedsiębiorczość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w terminie: 1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6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2-3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Skłodowskiej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 sztuki walki jako rodzaj aktywności fizycz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 techniki samoobron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7.00-18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podstawy okulistyki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w – w terminach: 3 zjazd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8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Informacje o salach dydaktycznych zostaną naniesione w późniejszym w terminie i będą      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ogólnie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8/2019 umieszczone są na stronach internetowych dziekanatu WNoZ.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ich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realizację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 xml:space="preserve"> praktyki nie mogą kolidować z powyższym rozkładem zajęć tj.: z wykładami, ćwiczeniami i seminariami i zajęciami praktycznymi.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ty wykładów kursowych w roku akademickim 2018/2019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6033"/>
      </w:tblGrid>
      <w:tr>
        <w:trPr>
          <w:trHeight w:val="2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mestr zimowy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s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Medycyna – sztuka leczenia jako negocjacja. Antropologiczno-etyczna interpretacja (dr W. Kwiatkowski)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s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Socjologiczne studium kobiecości, narodzin i opieki położniczej. (dr Domańska)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s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tologie społeczne w środowisku zawodowym i społecznym pracowników ochrony zdrowia </w:t>
            </w:r>
            <w:r>
              <w:rPr>
                <w:rFonts w:cs="Calibri" w:ascii="Calibri" w:hAnsi="Calibri"/>
                <w:sz w:val="20"/>
                <w:szCs w:val="20"/>
              </w:rPr>
              <w:t>/ dr H. Trzcińska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s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Finanse dla każdego: jak dbać o pieniądze? / dr B. Łyszczarz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st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Drobnoustroje – znaczenie w zdrowiu i chorobach nieinfekcyjnych (prof. dr hab. E. Gospodarek)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15:00Z</dcterms:created>
  <dc:creator>c</dc:creator>
  <dc:description/>
  <cp:keywords/>
  <dc:language>en-US</dc:language>
  <cp:lastModifiedBy>Joanna Matuszak</cp:lastModifiedBy>
  <cp:lastPrinted>2018-08-01T11:39:00Z</cp:lastPrinted>
  <dcterms:modified xsi:type="dcterms:W3CDTF">2018-12-19T12:42:00Z</dcterms:modified>
  <cp:revision>207</cp:revision>
  <dc:subject/>
  <dc:title>RP – 26/09                                                                                                                                                                                                                Bydgoszcz, 05</dc:title>
</cp:coreProperties>
</file>