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S-5/1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Bydgoszcz, 2.11.2018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</w:rPr>
        <w:t>(wg rozdzielnika: prof. dr hab. M. Szpinda, dr A. El-Essa, prof. dr hab. B. Sygit, dr T. Zegarski, prof. dr hab. M. Tafil-Klawe, prof. dr hab. B. Grzegorzewski, dr hab. H. Zielińska-Więczkowska, prof. dr hab. J. Klawe, prof.  dr hab. A. Borkowska, dr K. Sobieralska-Michalak, dr hab. W. Korpalska, prof. dr hab. K. Leksowski, dr hab. A. Kubica, prof. UMK,   dr hab. H. Kostyło, prof. UMK, dr W. Kwiatkowski, prof. dr hab. T. Drewa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RATOWNICTWO MEDYCZNE – I stopnia, niestacjonarne (zaoczne), I rok, I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</w:rPr>
        <w:t xml:space="preserve">2018/2019     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Aktualizacja grup z dnia 8.10.2018: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70C0"/>
          <w:sz w:val="20"/>
          <w:szCs w:val="20"/>
          <w:lang w:val="en-US" w:eastAsia="en-US"/>
        </w:rPr>
        <w:t xml:space="preserve">Gr. 1 – </w:t>
      </w:r>
      <w:r>
        <w:rPr>
          <w:rFonts w:cs="Calibri" w:ascii="Calibri" w:hAnsi="Calibri"/>
          <w:color w:val="0070C0"/>
          <w:sz w:val="20"/>
          <w:szCs w:val="20"/>
          <w:lang w:val="en-US" w:eastAsia="en-US"/>
        </w:rPr>
        <w:t>27 studentów  - gr. a, b</w:t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0"/>
          <w:szCs w:val="20"/>
          <w:lang w:val="en-US" w:eastAsia="en-US"/>
        </w:rPr>
        <w:t xml:space="preserve">Gr. 2 – </w:t>
      </w:r>
      <w:r>
        <w:rPr>
          <w:rFonts w:cs="Calibri" w:ascii="Calibri" w:hAnsi="Calibri"/>
          <w:color w:val="0070C0"/>
          <w:sz w:val="20"/>
          <w:szCs w:val="20"/>
          <w:lang w:val="en-US" w:eastAsia="en-US"/>
        </w:rPr>
        <w:t xml:space="preserve"> 10 studentów   - gr. c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  <w:t>UWAGA!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>Decyzją Władz Dziekańskich z dnia 29.10. zostaje zlikwidowana gr. 2 (dziekańska)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00B050"/>
          <w:sz w:val="18"/>
          <w:szCs w:val="18"/>
        </w:rPr>
        <w:t xml:space="preserve">(*)   8 godz. z 15 godz. wykładu: </w:t>
      </w:r>
      <w:r>
        <w:rPr>
          <w:rFonts w:cs="Calibri" w:ascii="Calibri" w:hAnsi="Calibri"/>
          <w:b/>
          <w:color w:val="00B050"/>
          <w:sz w:val="18"/>
          <w:szCs w:val="18"/>
          <w:lang w:val="en-US" w:eastAsia="en-US"/>
        </w:rPr>
        <w:t>promocja zdrowia i edukacja prozdrowotna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color w:val="00B050"/>
          <w:sz w:val="18"/>
          <w:szCs w:val="18"/>
        </w:rPr>
        <w:t xml:space="preserve">będzie prowadzona w formie tzw.  kształcenia na odległość   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b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6.09.-30.09.2018 </w:t>
      </w:r>
      <w:r>
        <w:rPr>
          <w:rFonts w:cs="Calibri" w:ascii="Calibri" w:hAnsi="Calibri"/>
        </w:rPr>
        <w:t>(zjazd wykładów łączonych)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260"/>
        <w:gridCol w:w="2693"/>
        <w:gridCol w:w="3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a  26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ek  27.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  28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  29.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  30.09.</w:t>
            </w:r>
          </w:p>
        </w:tc>
      </w:tr>
      <w:tr>
        <w:trPr>
          <w:trHeight w:val="8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 xml:space="preserve">10.15-11.45 - Spotkanie Władz ze studentami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 nr 309 (budynek patomorfologii) ul. Skłodowskiej – Curie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rwsza pomo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8 (budynek F) ul. Jagiellońska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biofizyka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35 (budynek farmacji) ul. Jurasza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ład łączony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ratownictw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fizjoterap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rwsza pomo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 nr 30 (budynek biblioteki) ul. Skłodowskiej – Curie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biofizyka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35 (budynek farmacji) ul. Jurasza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ład łączony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ratownictw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fizjoterap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00-15.45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zabiegów medycz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- 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 nr 30 (budynek biblioteki) ul. Skłodowskiej – Curie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15-16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natom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e AB (budynek A) ul. Jagiellońska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ład łączony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ratownictw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fizjoterap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15-16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fizj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ula nr 4 ul. Skłodowskiej-Curie 9 (budynek bibliotek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ład łączony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elektroradi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dietety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ratownictw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15-16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biologi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ula nr 35 (budynek farmacji) ul. Jurasza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Wykład łączony: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I fizjoterapia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I dietetyka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Jednostka realizująca przedmiot: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K. Urologii – dec. Dziekana z dnia 17.09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15-16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fizj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ula nr 4 ul. Skłodowskiej-Curie 9 (budynek bibliotek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ład łączony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dietety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ratownictw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15-20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natom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e AB (budynek A) ul. Jagiellońska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ład łączony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ratownictw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fizjoterap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15-20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biologi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e AB (budynek A) ul. Jagiellońska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Wykład łączony: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I fizjoterapia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I dietetyka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Jednostka realizująca przedmiot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K. Urologii – dec. Dziekana z dnia 17.09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20.00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– anatom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-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 nr 10 (budynek biblioteki) ul. Skłodowskiej – Curie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15-20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fizj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ula nr 4 ul. Skłodowskiej-Curie 9 (budynek bibliotek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ład łączony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elektroradi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dietety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ratownictw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anatomia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 nr 7 (budynek biblioteki) ul. Skłodowskiej – Curie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  </w:t>
      </w:r>
      <w:r>
        <w:rPr>
          <w:rFonts w:cs="Calibri" w:ascii="Calibri" w:hAnsi="Calibri"/>
          <w:sz w:val="20"/>
          <w:szCs w:val="20"/>
        </w:rPr>
        <w:t>5-7.10., 12-14.10., 19-21.10., 2-4.11., 16-18.11.</w:t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  <w:t>Uwaga!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Aktualizacja grup z dnia 8.10.2018:</w:t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0"/>
          <w:szCs w:val="20"/>
          <w:lang w:val="en-US" w:eastAsia="en-US"/>
        </w:rPr>
        <w:t xml:space="preserve">Gr. 2 – </w:t>
      </w:r>
      <w:r>
        <w:rPr>
          <w:rFonts w:cs="Calibri" w:ascii="Calibri" w:hAnsi="Calibri"/>
          <w:color w:val="0070C0"/>
          <w:sz w:val="20"/>
          <w:szCs w:val="20"/>
          <w:lang w:val="en-US" w:eastAsia="en-US"/>
        </w:rPr>
        <w:t xml:space="preserve"> 10 studentów   - zajęcia w gr. c   (od 2giego zjazdu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  <w:t>UWAGA!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  <w:t>Decyzja Władz Dziekańskich z dniem 29.10. zostaje zlikwidowana gr. 2 (dziekańska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784"/>
        <w:gridCol w:w="3784"/>
        <w:gridCol w:w="3784"/>
      </w:tblGrid>
      <w:tr>
        <w:trPr>
          <w:trHeight w:val="20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15-20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biologia med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 w terminach: 2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7 (budynek biblioteki) ul. Skłodowskiej-Curie 9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Jednostka realizująca przedmiot: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K. Urologii – dec. Dziekana z dnia 17.09.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15-20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organizacja i zarządzanie w jednostkach współpracujących z systemem PRM/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olityka społeczna i ochrona zdrow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 w terminie: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4-5 zjazd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7 (budynek biblioteki) ul. Skłodowskiej-Curie 9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7492"/>
      </w:tblGrid>
      <w:tr>
        <w:trPr>
          <w:trHeight w:val="209" w:hRule="atLeast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boty  </w:t>
            </w:r>
          </w:p>
        </w:tc>
      </w:tr>
      <w:tr>
        <w:trPr>
          <w:trHeight w:val="659" w:hRule="atLeast"/>
          <w:cantSplit w:val="true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color w:val="0070C0"/>
                <w:sz w:val="20"/>
                <w:szCs w:val="20"/>
                <w:lang w:val="en-US" w:eastAsia="en-US"/>
              </w:rPr>
              <w:t>(wykład łączony z dietetyką)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w - w terminach: 1 zjazd 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aula nr 4 (budynek biblioteki) ul. Skłodowskiej-Curie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45-10.1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color w:val="0070C0"/>
                <w:sz w:val="20"/>
                <w:szCs w:val="20"/>
                <w:lang w:val="en-US" w:eastAsia="en-US"/>
              </w:rPr>
              <w:t>(wykład łączony z dietetyką)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w - w terminach: 2 zjazd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35 (budynek farmacji) ul. Jurasza 2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3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chniki zabiegów medyczn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w terminach: 3-4 zjazd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gr. a, b, c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t. Medycyny Ratunkowej  (nowa sala fantomowa)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2.3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chniki zabiegów medyczn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w terminach: 5 zjazd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gr. a, b, c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t. Medycyny Ratunkowej  (nowa sala fantomowa)  </w:t>
            </w:r>
          </w:p>
        </w:tc>
      </w:tr>
      <w:tr>
        <w:trPr>
          <w:trHeight w:val="192" w:hRule="atLeast"/>
          <w:cantSplit w:val="true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45-14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technologia informacyj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2 zjazd - KiZ Laseroterapii i Fizjoterapii, Sandomierska 16, s. 24</w:t>
            </w:r>
          </w:p>
        </w:tc>
        <w:tc>
          <w:tcPr>
            <w:tcW w:w="7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00-13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tomia prawidłowa z elementami anatomii kliniczn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 w terminach: 1, 3-4 zjazd  w K. i Z. Anatomii Prawidłowej, Łukasiewicza 1 </w:t>
            </w:r>
          </w:p>
        </w:tc>
        <w:tc>
          <w:tcPr>
            <w:tcW w:w="7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.15-14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biologia med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 w terminach: 1-5 zjazd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>Miejsce odbywania się zajęć: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jazd  1, 4  -  budynek dydaktyczny przy ul. Karłowicza 24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Zjazd  2, 3, 5 - </w:t>
            </w: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  <w:t>Szpital Uniwersytecki nr 1, sala seminaryjna Kliniki Urologii (4 piętro)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5.15-16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biologia med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 w terminach: 1-5 zjazd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>Miejsce odbywania się zajęć: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jazd  1, 4  -  budynek dydaktyczny przy ul. Karłowicza 24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Zjazd  2, 3, 5 - </w:t>
            </w: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  <w:t>Szpital Uniwersytecki nr 1, sala seminaryjna Kliniki Urologii (4 piętro)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30-18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tomia prawidłowa z elementami anatomii kliniczn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 w terminach: 1, 3-4 zjazd  w K. i Z. Anatomii Prawidłowej, Łukasiewicza 1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15-2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historia medycyn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w terminie: 2-5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3/ Łukasiewicza 1, wyj. 2 zjazd – sala nr 31 ul. Techników 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ab/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</w:t>
            </w:r>
          </w:p>
        </w:tc>
      </w:tr>
      <w:tr>
        <w:trPr>
          <w:trHeight w:val="484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9.15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fizj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w terminach: 1-3 zjazd w K. Fizjologii                        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00-9.00 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tomia prawidłowa z elementami anatomii kliniczn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 w terminach: 1, 3-4 zjazd -  K. i Z. Anatomii Prawidłowej, Łukasiewicza 1</w:t>
            </w:r>
          </w:p>
        </w:tc>
      </w:tr>
      <w:tr>
        <w:trPr>
          <w:trHeight w:val="276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.30-9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biofiz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gr. a, b - w terminie: 4 zjazd – K. Biofizy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biofizyk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gr. a, b - w terminie: 5 zjazd – K. Biofizyki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9.30-10.45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fizj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w terminach: 1-3 zjazd w K. Fizjologii                         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15-13.00 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tomia prawidłowa z elementami anatomii kliniczn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 w terminach:  1, 3-4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zjazd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 K. i Z. Anatomii Prawidłowej, Łukasiewicza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10.00-12.15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biofizyk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gr. c, d - w terminie: 4 zjazd – K. Biofizyki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9.45-11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biofizyk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– gr. c, d - w terminie: 5 zjazd – K. Biofizy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15-15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zdrowie publiczn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-5 zjazd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– sala nr 53 ul. Łukasiewicza 1, wyj. 2 zjazd – 14A ul. Łukasiewicza 1, 4 zjazd – sala nr 8 ul. Sandomierska 16</w:t>
            </w:r>
          </w:p>
        </w:tc>
      </w:tr>
      <w:tr>
        <w:trPr>
          <w:trHeight w:val="417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6.15-19.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chowanie fiz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5 tydz. – sala gimnastyczna przy ul. Świętojańskiej 20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20"/>
          <w:szCs w:val="20"/>
        </w:rPr>
        <w:t>23-25.11.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  <w:t>UWAGA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>Decyzja Władz Dziekańskich z dniem 29.10. zostaje zlikwidowana gr. 2 (dziekańska)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7493"/>
      </w:tblGrid>
      <w:tr>
        <w:trPr>
          <w:trHeight w:val="329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iątek</w:t>
            </w:r>
          </w:p>
        </w:tc>
        <w:tc>
          <w:tcPr>
            <w:tcW w:w="7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14.00-16.15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romocja zdrowia i edukacja prozdrowot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w  -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>sala nr 21 ul.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(*)   8 godz. z 15 godz. wykładu: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promocja zdrowia i edukacja prozdrowotna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będzie prowadzona w formie tzw.  kształcenia na odległość  - dec. Dziekana z dnia 19.09.2018</w:t>
            </w:r>
          </w:p>
        </w:tc>
        <w:tc>
          <w:tcPr>
            <w:tcW w:w="7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15-20.00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technologia informacyj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KiZ Laseroterapii i Fizjoterapii, Sandomierska 16, s. 24</w:t>
            </w:r>
          </w:p>
        </w:tc>
        <w:tc>
          <w:tcPr>
            <w:tcW w:w="7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6.30-20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rzedmiot do wyboru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–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 xml:space="preserve"> sala nr 21 ul. Sandomierska 16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)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odstawy klasycznego języka migow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2)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podstawy języka migowego w aspekcie nauk medyczn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7493"/>
      </w:tblGrid>
      <w:tr>
        <w:trPr>
          <w:trHeight w:val="209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bota </w:t>
            </w:r>
          </w:p>
        </w:tc>
        <w:tc>
          <w:tcPr>
            <w:tcW w:w="7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organizacja i zarządzanie w jednostkach współpracujących z systemem PRM/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olityka społeczna i ochrona zdrow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3 ul.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4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tomia prawidłowa z elementami anatomii kliniczn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 w K. i Z. Anatomii Prawidłowej, Łukasiewicza 1 </w:t>
            </w:r>
          </w:p>
        </w:tc>
        <w:tc>
          <w:tcPr>
            <w:tcW w:w="7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4.45-17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anatomia prawidłowa z elementami anatomii klinicznej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-  w K. i Z. Anatomii Prawidłowej, Łukasiewicza 1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7.05-20.50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ergonomia/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rofilaktyka chorób zawodowych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3 ul. Łukasiewicza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7493"/>
      </w:tblGrid>
      <w:tr>
        <w:trPr>
          <w:trHeight w:val="209" w:hRule="atLeast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ergonomia/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rofilaktyka chorób zawodowych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3 ul.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4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tomia prawidłowa z elementami anatomii kliniczn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 w K. i Z. Anatomii Prawidłowej, Łukasiewicza 1</w:t>
            </w:r>
          </w:p>
        </w:tc>
        <w:tc>
          <w:tcPr>
            <w:tcW w:w="7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1.55-15.4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rzedmiot do wyboru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>sala nr 21 ul. Sandomierska 16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)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odstawy klasycznego języka migow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2)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podstawy języka migowego w aspekcie nauk medyczn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wychowanie fizyczn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sala gimnastyczna przy ul. Świętojańskiej 20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V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20"/>
          <w:szCs w:val="20"/>
        </w:rPr>
        <w:t>7-9.12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7439"/>
      </w:tblGrid>
      <w:tr>
        <w:trPr>
          <w:trHeight w:val="209" w:hRule="atLeast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iątek</w:t>
            </w:r>
          </w:p>
        </w:tc>
      </w:tr>
      <w:tr>
        <w:trPr>
          <w:trHeight w:val="192" w:hRule="atLeast"/>
          <w:cantSplit w:val="true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zedmiot do wybor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 -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21 ul. Sandomierska 1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)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klasycznego języka migow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2)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podstawy języka migowego w aspekcie nauk medyczn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8.00-20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anatomia prawidłowa z elementami anatomii klinicznej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-  w K. i Z. Anatomii Prawidłowej, Łukasiewicza 1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7484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</w:tr>
      <w:tr>
        <w:trPr>
          <w:trHeight w:val="192" w:hRule="atLeast"/>
          <w:cantSplit w:val="true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technologia informacyjna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ćw – w terminie: 2 zjazd - KiZ Laseroterapii i Fizjoterapii, Sandomierska 16, s. 24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ajęcia dla zlikwidowanej z dniem 29.10. gr. 2, dziekańskiej)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rzedmiot do wyboru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–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15 ul. Sandomierska 16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)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odstawy klasycznego języka migow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2)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podstawy języka migowego w aspekcie nauk medyczn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00-15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odstawy dydaktyk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5 ul. Sandomierska 1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opedeutyka pra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5 ul. 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</w:tr>
      <w:tr>
        <w:trPr>
          <w:trHeight w:val="471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ergonomia/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rofilaktyka chorób zawodowych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5 ul. Sandomierska 16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technologia informacyj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KiZ Laseroterapii i Fizjoterapii, Sandomierska 16, s. 24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rzedmiot do wyboru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15 ul. Sandomierska 16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)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odstawy klasycznego języka migow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2)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podstawy języka migowego w aspekcie nauk medyczn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technologia informacyj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- KiZ Laseroterapii i Fizjoterapii, Sandomierska 16, s. 2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V 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   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w terminach wskazanych w tabeli:  </w:t>
      </w:r>
      <w:r>
        <w:rPr>
          <w:rFonts w:cs="Calibri" w:ascii="Calibri" w:hAnsi="Calibri"/>
          <w:b/>
          <w:sz w:val="20"/>
          <w:szCs w:val="20"/>
        </w:rPr>
        <w:t>30.11.-2.12., 14-16.12., 11-13.01., 18-20.01., 1-3.02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7492"/>
      </w:tblGrid>
      <w:tr>
        <w:trPr>
          <w:trHeight w:val="209" w:hRule="atLeast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209" w:hRule="atLeast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16.15-18.30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romocja zdrowia i edukacja prozdrowot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w – w terminie: 1 zjazd -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 xml:space="preserve">sal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(*)   8 godz. z 15 godz. wykładu: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promocja zdrowia i edukacja prozdrowotna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będzie prowadzona w formie tzw.  kształcenia na odległość  - dec. Dziekana z dnia 19.09.2018</w:t>
            </w:r>
          </w:p>
        </w:tc>
      </w:tr>
      <w:tr>
        <w:trPr>
          <w:trHeight w:val="209" w:hRule="atLeast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8.45-20.1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color w:val="0070C0"/>
                <w:sz w:val="20"/>
                <w:szCs w:val="20"/>
                <w:lang w:val="en-US" w:eastAsia="en-US"/>
              </w:rPr>
              <w:t>(wykład łączony z dietetyką)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w – w terminie: 1 zjazd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35 (budynek farmacji) ul. Jurasza 2</w:t>
            </w:r>
          </w:p>
        </w:tc>
      </w:tr>
      <w:tr>
        <w:trPr>
          <w:trHeight w:val="192" w:hRule="atLeast"/>
          <w:cantSplit w:val="true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zedmiot do wybor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2, 5  zjazd –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 xml:space="preserve"> sala nr 30 (budynek biblioteki) ul. Skłodowskiej-Curie 9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)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klasycznego języka migow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2)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podstawy języka migowego w aspekcie nauk medyczn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6.30-20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rzedmiot do wyboru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– w terminie: 3, 4  zjazd –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21 ul. Sandomierska 16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)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odstawy klasycznego języka migow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2)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podstawy języka migowego w aspekcie nauk medyczn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technologia informacyj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– w terminie: 2 zjazd - KiZ Laseroterapii i Fizjoterapii, Sandomierska 16, s. 24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boty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3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zabiegów medycz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 gr.  a, b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, c, 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w terminach: 1  zjazd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Kat. Medycyny Ratunkowej, SU 1 (nowa sala fantomow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2.3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zabiegów medycz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 gr. a, b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, c, 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w terminach: 2-5  zjazd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Kat. Medycyny Ratunkowej, SU 1 (nowa sala fantomowa)</w:t>
            </w:r>
          </w:p>
        </w:tc>
      </w:tr>
      <w:tr>
        <w:trPr>
          <w:trHeight w:val="2036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1.30-15.15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omocja zdrowia i edukacja prozdrowot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  zjazd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30 (budynek biblioteki) ul. Skłodowskiej-Curie 9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00-16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rzedmiot do wybor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terminie: 2 zjazd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30 (budynek biblioteki) ul. Skłodowskiej-Curie 9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1) socj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2)  psych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00-16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rzedmiot do wybor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terminie:  4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sala nr 53 ul. Łukasiewicza 1;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5 zjazd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30 (budynek biblioteki) ul. Skłodowskiej-Curie 9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1) filozof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2) etyka i deontologia</w:t>
            </w:r>
          </w:p>
        </w:tc>
      </w:tr>
      <w:tr>
        <w:trPr>
          <w:trHeight w:val="688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tomia prawidłowa z elementami anatomii kliniczn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 w terminie: 3 zjazd - K. i Z. Anatomii Prawidłowej, Łukasiewicza 1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15-18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tomia prawidłowa z elementami anatomii kliniczn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 w terminie: 4 zjazd - K. i Z. Anatomii Prawidłowej, Łukasiewicza 1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5.15-17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anatomia prawidłowa z elementami anatomii klinicznej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-  w terminie: 3 zjazd - K. i Z. Anatomii Prawidłowej, Łukasiewicza 1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8.15-20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anatomia prawidłowa z elementami anatomii klinicznej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-  w terminie: 4 zjazd - K. i Z. Anatomii Prawidłowej, Łukasiewicza 1 </w:t>
            </w:r>
          </w:p>
        </w:tc>
      </w:tr>
      <w:tr>
        <w:trPr>
          <w:trHeight w:val="688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45-19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rzedmiot do wybor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w terminie:  1 zjazd -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30 (budynek biblioteki) ul. Skłodowskiej-Curie 9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1) filozof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2) etyka i deontologia</w:t>
            </w:r>
          </w:p>
        </w:tc>
      </w:tr>
      <w:tr>
        <w:trPr>
          <w:trHeight w:val="688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zedmiot do wybor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3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14A ul.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)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klasycznego języka migow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2)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podstawy języka migowego w aspekcie nauk medyczn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7493"/>
      </w:tblGrid>
      <w:tr>
        <w:trPr>
          <w:trHeight w:val="209" w:hRule="atLeast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rwsza pomo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-3 zjazd – Kat. Medycyny Ratunkowej zjazd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gr. a, b , c, d</w:t>
            </w:r>
          </w:p>
        </w:tc>
      </w:tr>
      <w:tr>
        <w:trPr>
          <w:trHeight w:val="1436" w:hRule="atLeast"/>
          <w:cantSplit w:val="true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00-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3.30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omocja zdrowia i edukacja prozdrowot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7 (budynek biblioteki) ul. Skłodowskiej-Curie 9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(*)   8 godz. z 15 godz. wykładu: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promocja zdrowia i edukacja prozdrowotna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będzie prowadzona w formie tzw.  kształcenia na odległość  - dec. Dziekana z dnia 19.09.2018</w:t>
            </w:r>
          </w:p>
        </w:tc>
      </w:tr>
      <w:tr>
        <w:trPr>
          <w:trHeight w:val="1436" w:hRule="atLeast"/>
          <w:cantSplit w:val="true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5.15-17.3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historia medycyn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w terminie: 1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7 (budynek biblioteki) ul. Skłodowskiej-Curie 9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odstawy dydaktyk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ie: 4-5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7 (budynek biblioteki) ul. Skłodowskiej-Curie 9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zedmiot do wybor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3-5 zjazd –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7 (budynek biblioteki) ul. Skłodowskiej-Curie 9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)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klasycznego języka migow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2)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podstawy języka migowego w aspekcie nauk medyczn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technologia informacyj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–  w terminie: 3 zjazd - KiZ Laseroterapii i Fizjoterapii, Sandomierska 16, s. 24</w:t>
            </w:r>
          </w:p>
        </w:tc>
      </w:tr>
      <w:tr>
        <w:trPr>
          <w:trHeight w:val="192" w:hRule="atLeast"/>
          <w:cantSplit w:val="true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rzedmiot do wyboru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– w terminie: 2 zjazd – 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>sala nr 7 (budynek biblioteki) ul. Skłodowskiej-Curie 9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)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odstawy klasycznego języka migow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2)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podstawy języka migowego w aspekcie nauk medyczn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7.45-20.00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fizjologia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0"/>
                <w:szCs w:val="20"/>
                <w:lang w:val="en-US" w:eastAsia="en-US"/>
              </w:rPr>
              <w:t>(wykład łączony z dietetyką)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w – w terminie: 1 zjazd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aula nr 4 (budynek biblioteki) ul. Skłodowskiej-Curie 9</w:t>
            </w:r>
          </w:p>
        </w:tc>
      </w:tr>
      <w:tr>
        <w:trPr>
          <w:trHeight w:val="669" w:hRule="atLeast"/>
          <w:cantSplit w:val="true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opedeutyka pra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2 zjazd - s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 xml:space="preserve"> sala nr 7 (budynek biblioteki) ul. Skłodowskiej-Curie 9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 </w:t>
            </w:r>
          </w:p>
        </w:tc>
      </w:tr>
      <w:tr>
        <w:trPr>
          <w:trHeight w:val="669" w:hRule="atLeast"/>
          <w:cantSplit w:val="true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rzedmiot do wybor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w terminie:  4-5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7 (budynek biblioteki) ul. Skłodowskiej-Curie 9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1) socj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2) psychologia</w:t>
            </w:r>
          </w:p>
        </w:tc>
      </w:tr>
      <w:tr>
        <w:trPr>
          <w:trHeight w:val="669" w:hRule="atLeast"/>
          <w:cantSplit w:val="true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6.15-20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wychowanie fizyczne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ćw – w terminie: 3 zjazd - sala gimnastyczna przy ul. Świętojańskiej 20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Informacje o salach dydaktycznych zostaną naniesione w późniejszym w terminie i będą         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ogólnie dostępne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8/2019 umieszczone są na stronach internetowych dziekanatu WNoZ.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</w:t>
      </w:r>
      <w:r>
        <w:rPr>
          <w:rFonts w:cs="Calibri" w:ascii="Calibri" w:hAnsi="Calibri"/>
          <w:sz w:val="18"/>
          <w:szCs w:val="18"/>
          <w:lang w:val="en-US" w:eastAsia="en-US"/>
        </w:rPr>
        <w:t>ich realizację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204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ind w:left="9204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03:00Z</dcterms:created>
  <dc:creator>c</dc:creator>
  <dc:description/>
  <cp:keywords/>
  <dc:language>en-US</dc:language>
  <cp:lastModifiedBy>Joanna Matuszak</cp:lastModifiedBy>
  <cp:lastPrinted>2018-08-23T14:26:00Z</cp:lastPrinted>
  <dcterms:modified xsi:type="dcterms:W3CDTF">2018-11-02T12:00:00Z</dcterms:modified>
  <cp:revision>59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