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274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Bydgoszcz, 21.02.2019</w:t>
      </w:r>
    </w:p>
    <w:p>
      <w:pPr>
        <w:pStyle w:val="Normal"/>
        <w:ind w:left="12744"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12744"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>(wg rozdzielnika: prof. dr hab. M. Szpinda, prof. dr hab.  E . Gospodarek-Komkowska, dr T. Zegarski, dr J. Wiertlewska,</w:t>
      </w:r>
      <w:r>
        <w:rPr>
          <w:rFonts w:cs="Calibri" w:ascii="Calibri" w:hAnsi="Calibri"/>
          <w:color w:val="FF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r A. El-Essa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D. Rość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M. Foksiński, dr A. Lewandow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J. Tlapp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RATOWNICTWO MEDYCZNE – I stopnia, niestacjonarne (zaoczne), I rok, I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8/2019  </w:t>
      </w:r>
      <w:r>
        <w:rPr>
          <w:rFonts w:cs="Calibri" w:ascii="Calibri" w:hAnsi="Calibri"/>
          <w:sz w:val="20"/>
          <w:szCs w:val="20"/>
        </w:rPr>
        <w:t xml:space="preserve"> (28 studentów)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>Terminy zjazdów:</w:t>
      </w:r>
      <w:r>
        <w:rPr>
          <w:rFonts w:cs="Calibri" w:ascii="Calibri" w:hAnsi="Calibri"/>
          <w:color w:val="00B050"/>
          <w:sz w:val="20"/>
          <w:szCs w:val="20"/>
        </w:rPr>
        <w:t xml:space="preserve">  15-17.02. (zjazd wykładowy), 22-24.02., 8-10.03., 15-17.03., 22-24.03., 29-31.03., 5-7.04., 12-14.04., 26-28.04., 10-12.05., 24-26.05.</w:t>
      </w:r>
    </w:p>
    <w:p>
      <w:pPr>
        <w:pStyle w:val="Normal"/>
        <w:rPr>
          <w:rFonts w:ascii="Calibri" w:hAnsi="Calibri" w:cs="Arial"/>
          <w:bCs/>
          <w:color w:val="FF0000"/>
          <w:sz w:val="20"/>
          <w:szCs w:val="20"/>
        </w:rPr>
      </w:pPr>
      <w:r>
        <w:rPr>
          <w:rFonts w:cs="Arial" w:ascii="Calibri" w:hAnsi="Calibri"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Obóz letni w terminie  </w:t>
      </w:r>
      <w:r>
        <w:rPr>
          <w:rFonts w:cs="Calibri" w:ascii="Calibri" w:hAnsi="Calibri"/>
          <w:color w:val="0070C0"/>
          <w:sz w:val="18"/>
          <w:szCs w:val="18"/>
        </w:rPr>
        <w:t>27-31.05.2019 - szczegóły: dr  A. Lewandowski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– </w:t>
      </w:r>
      <w:r>
        <w:rPr>
          <w:rFonts w:cs="Calibri" w:ascii="Calibri" w:hAnsi="Calibri"/>
          <w:color w:val="0070C0"/>
          <w:sz w:val="18"/>
          <w:szCs w:val="18"/>
        </w:rPr>
        <w:t>Kierownik K. i Z. Podstaw Kultury Fizycznej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Zjazd wykładowy: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80"/>
        <w:gridCol w:w="4706"/>
      </w:tblGrid>
      <w:tr>
        <w:trPr>
          <w:trHeight w:val="3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 15.02.201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 16.02.20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 17.02.2019</w:t>
            </w:r>
          </w:p>
        </w:tc>
      </w:tr>
      <w:tr>
        <w:trPr>
          <w:trHeight w:val="43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-11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 w  –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iej 9</w:t>
            </w:r>
          </w:p>
        </w:tc>
      </w:tr>
      <w:tr>
        <w:trPr>
          <w:trHeight w:val="37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00-15.45 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iej 9</w:t>
            </w:r>
          </w:p>
        </w:tc>
      </w:tr>
      <w:tr>
        <w:trPr>
          <w:trHeight w:val="329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iej 9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  <w:lang w:val="en-US" w:eastAsia="en-US"/>
              </w:rPr>
              <w:t>8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- oznacza ćwiczenia)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>22-24.02., 8-10.03., 15-17.03., 22-24.03., 29-31.03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terminach: 1-5 zjazd – K. i Z. Anatomii Prawidł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gr. a, b -  ćw – terminach:  1-5 zjazd -  K. i Z. Anatomii Prawidłow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-16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sz w:val="20"/>
                <w:szCs w:val="20"/>
              </w:rPr>
              <w:t>gr. a, b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-5 zjazd Katedra Medycyny Ratunkowej i Katastrof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1 zjazd - Katedra Medycyny Ratunkowej i Katastrof, SU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 zjazd - Katedra Medycyny Ratunkowej i Katastrof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ćw - gr. a, b - w terminach: 2 zjazd - Katedra Medycyny Ratunkowej i Katastrof, SU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ćw - gr. a, b - w terminach: 3-5 zjazd - Katedra Medycyny Ratunkowej i Katastrof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</w:tr>
      <w:tr>
        <w:trPr>
          <w:trHeight w:val="17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gr. a, b -  ćw – terminach:  1-5  zjazd -  K. i Z. Anatomii Prawidłow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0.45-12.15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-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jazd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-17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chowanie fizyczne </w:t>
            </w:r>
            <w:r>
              <w:rPr>
                <w:rFonts w:cs="Calibri" w:ascii="Calibri" w:hAnsi="Calibri"/>
                <w:sz w:val="20"/>
                <w:szCs w:val="20"/>
              </w:rPr>
              <w:t>– ćw - w terminach: 1-5 zjazd - Studium Wychowania Fizycznego i Sport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 </w:t>
      </w:r>
      <w:r>
        <w:rPr>
          <w:rFonts w:cs="Arial" w:ascii="Calibri" w:hAnsi="Calibri"/>
          <w:bCs/>
          <w:sz w:val="20"/>
          <w:szCs w:val="20"/>
        </w:rPr>
        <w:t>5-7.04., 12-14.04., 26-28.04., 10-12.05., 24-26.05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-5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, wyj. 3,4 zjazd – 31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gr. a, b - ćw - w terminach: 1-5 zjazd - Katedra Medycyny Ratunkowej i Katastrof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 w  –  w terminie: 1-2; 5 zjazd - Katedra Pato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4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–  w  –  w terminie: 3, 4 zjazd - Katedra Patofizjologii</w:t>
            </w:r>
          </w:p>
        </w:tc>
      </w:tr>
      <w:tr>
        <w:trPr>
          <w:trHeight w:val="41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5-18.00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atownictwo medyczne jako system organizacyjny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1-2 zjazd - Oddział Kliniczny Medycyny Ratunkow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30-16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gr. a, b - ćw – w terminie: 3 zjazd - Katedra Patofizj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30-16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gr. a, b - ćw – w terminie: 4 zjazd - Katedra Patofizj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6.15-17.00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atofizj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3 zjazd – Katedra Patofizjolog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15.30-16.15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atofizj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4 zjazd – Katedra Patofizj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 w – terminach: 1-5 zjazd – K. Biochemii Kliniczn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 gr. a, b -  ćw – terminach: 1-5 zjazd – K. Biochemii Kliniczn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krob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gr. a, b -  ćw -  w terminach: 1-5 zjazd - K. i Z. Mikrobi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5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jako system organiz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ćw –  w terminie 1-5 zjazd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ddział Kliniczny Medycyny Ratunkow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-5 zjazd 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8/2019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organizacyjnych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dpowiedzialnymi za ich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78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-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16:00Z</dcterms:created>
  <dc:creator>c</dc:creator>
  <dc:description/>
  <cp:keywords/>
  <dc:language>en-US</dc:language>
  <cp:lastModifiedBy>Joanna Matuszak</cp:lastModifiedBy>
  <cp:lastPrinted>2019-01-24T16:51:00Z</cp:lastPrinted>
  <dcterms:modified xsi:type="dcterms:W3CDTF">2019-02-21T12:13:00Z</dcterms:modified>
  <cp:revision>85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