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RS-4/18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              </w:t>
        <w:tab/>
        <w:t xml:space="preserve">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 25.10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dr hab. Ł. Wicherek, prof. UMK, prof. dr hab. A. Kurylak, prof. dr hab. M. Dubiel, prof. dr hab. med. M. Szewczyk, prof. dr hab.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G. Odrowąż-Sypniewska, dr hab. M. Krajnik, prof. UMK, dr A. Grabowska-Gaweł, prof. dr hab. G. Grześ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OŁOŻNICTWO – II rok, II stopnia niestacjonarne (zaoczne)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8/2019  </w:t>
      </w: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  <w:t>(32 studentów)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34 studentów)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</w:p>
    <w:p>
      <w:pPr>
        <w:pStyle w:val="Normal"/>
        <w:ind w:left="360" w:hanging="0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28-30.09., 12-14.10., 26-28.10., 2-4.11., 23-25.11., 30.11.-2.12., 11-13.01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</w:t>
      </w:r>
      <w:r>
        <w:rPr>
          <w:rFonts w:cs="Calibri" w:ascii="Calibri" w:hAnsi="Calibri"/>
          <w:sz w:val="18"/>
          <w:szCs w:val="18"/>
          <w:lang w:val="en-US" w:eastAsia="en-US"/>
        </w:rPr>
        <w:t>28-30.09., 12-14.1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4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spółczesne metody leczenia niepłod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- KiK Onkologii, Radioterapii i Ginekologii Onkologicznej, RCO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53/ 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15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53/  Łukasiewicza 1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eczenie ból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eczenie ból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eczenie ra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eczenie ra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</w:tc>
      </w:tr>
      <w:tr>
        <w:trPr>
          <w:trHeight w:val="5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agnostyka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agnostyka 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36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pieka pielęgniarska nad noworodkiem przedwcześnie urodzonym i z niską masą urodzeniową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nad noworodkiem z urazem okołoporodowym i z wadą wrodzon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pieka paliatywna i hospicyjna w gine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2 zjazd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- 53/ 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26-28.10., 2-4.11., 23-25.11., 30.11.-2.12., 11-13.01. (terminy bloków językowyc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1-5 zjazd w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4,5 zjazd – 16/ Świętojańska 20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1 zjazd - 60/ Łukasiewicza 1, 5 zjazd - 53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ykład z dnia 27.10. zostaje przeniesiony, na prośbę Wykładowscy, na godz. 19.05-20.35   (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60/ Łukasiewicza 1)</w:t>
            </w:r>
          </w:p>
        </w:tc>
      </w:tr>
      <w:tr>
        <w:trPr>
          <w:trHeight w:val="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3.0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2 zjazd – II Katedra Kardiologii, SU 2</w:t>
            </w:r>
          </w:p>
        </w:tc>
      </w:tr>
      <w:tr>
        <w:trPr>
          <w:trHeight w:val="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3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5 zjazd - 53/ Łukasiewicza 1</w:t>
            </w:r>
          </w:p>
        </w:tc>
      </w:tr>
      <w:tr>
        <w:trPr>
          <w:trHeight w:val="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l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60/ Łukasiewicza 1,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l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3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5 zjazd - 53/ Łukasiewicza 1</w:t>
            </w:r>
          </w:p>
        </w:tc>
      </w:tr>
      <w:tr>
        <w:trPr>
          <w:trHeight w:val="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andardy i procedury w opiece nad noworodkiem w różnym stanie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,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y nadzór neonatologiczny i opieka pielęgniarska nad noworodkiem w stanach zagrożenia życ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2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ielęgniarska nad noworodkiem chorym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eczenie ra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andardy i procedury w opiece ginekolog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4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y nadzór neonatologiczny i opieka pielęgniarska nad noworodkiem w stanach zagrożenia życ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</w:tc>
      </w:tr>
      <w:tr>
        <w:trPr>
          <w:trHeight w:val="58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eczenie ra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andardy i procedury w opiece ginekologi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leczenie ran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</w:tc>
      </w:tr>
      <w:tr>
        <w:trPr>
          <w:trHeight w:val="67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opieka paliatywna i hospicyjna w ginek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</w:p>
        </w:tc>
      </w:tr>
      <w:tr>
        <w:trPr>
          <w:trHeight w:val="31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 klin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– II Katedra Kardiologii, SU 2</w:t>
            </w:r>
          </w:p>
        </w:tc>
      </w:tr>
      <w:tr>
        <w:trPr>
          <w:trHeight w:val="31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7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kursowy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robnoustroje – znaczenie w zdrowiu i chorobach nieinfe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kursowy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robnoustroje – znaczenie w zdrowiu i chorobach nieinfe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wykład kursowy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robnoustroje – znaczenie w zdrowiu i chorobach nieinfek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B. Farm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Wydział Nauk o Zdrowiu Collegium Medicum w Bydgoszczy zapewnia studentom kierunku  pielęgniarstwo i położnictwo bezpłatny dostęp do obiektów sportowych, umożliwiając uprawianie sportu oraz kształtowanie prozdrowotnych postaw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jęcia odbywają się w obiektach sportowych CM UMK w Bydgoszczy przy ulicy Świętojańskiej 20 w Studium  Wychowania Fizycznego i Sportu.</w:t>
      </w:r>
    </w:p>
    <w:p>
      <w:pPr>
        <w:pStyle w:val="Normal"/>
        <w:ind w:firstLine="180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magisterska jest realizowana  zobowiązany jest ustalić szczegóły ze studentami odbywania się zajęć z seminarium magisterskiego (20 godz.)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6:00Z</dcterms:created>
  <dc:creator>c</dc:creator>
  <dc:description/>
  <cp:keywords/>
  <dc:language>en-US</dc:language>
  <cp:lastModifiedBy>Joanna Matuszak</cp:lastModifiedBy>
  <cp:lastPrinted>2018-07-19T09:47:00Z</cp:lastPrinted>
  <dcterms:modified xsi:type="dcterms:W3CDTF">2018-10-25T10:17:00Z</dcterms:modified>
  <cp:revision>1229</cp:revision>
  <dc:subject/>
  <dc:title>RP – 24/09                                                                                                                                                                                                              Bydgoszcz, 27</dc:title>
</cp:coreProperties>
</file>