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cs="Calibri" w:ascii="Calibri" w:hAnsi="Calibri"/>
          <w:sz w:val="18"/>
          <w:szCs w:val="18"/>
          <w:lang w:val="en-US" w:eastAsia="en-US"/>
        </w:rPr>
        <w:t>Bydgoszcz  28.03.2017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M. Banaszkiewicz, prof. dr prof. Ł. Wicherek, prof. dr prof. M. Dubiel, prof. dr hab. J. Klawe, dr A. Grabowska-Gaweł, dr M. Gierszewska, dr B. Cegła, dr K. Faleńczyk, dr J. Wiertlewska, dr hab. H. Zielińska-Więczkowska, dr hab. G. Ludwikowski, dr hab. A. Kubica, prof. UMK, prof. dr hab. G. Grześk, dr hab. J. Budzyński, prof. UMK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POŁOŻNICTWO – I rok, II stopnia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2017/ 2018  </w:t>
      </w:r>
      <w:r>
        <w:rPr>
          <w:rFonts w:cs="Calibri" w:ascii="Calibri" w:hAnsi="Calibri"/>
          <w:sz w:val="18"/>
          <w:szCs w:val="18"/>
          <w:lang w:val="en-US" w:eastAsia="en-US"/>
        </w:rPr>
        <w:t>(33 osób)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>16-18.02., 2-4.03., 16-18.03.,</w:t>
      </w: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color w:val="00B050"/>
          <w:sz w:val="18"/>
          <w:szCs w:val="18"/>
        </w:rPr>
        <w:t>6-8.04., 13-15.04., 20-22.04., 11-13.05., 1-3.06., 15-17.06.</w:t>
      </w:r>
    </w:p>
    <w:p>
      <w:pPr>
        <w:pStyle w:val="Normal"/>
        <w:ind w:left="360" w:hanging="0"/>
        <w:rPr>
          <w:rFonts w:ascii="Calibri" w:hAnsi="Calibri" w:cs="Calibri"/>
          <w:color w:val="00B050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color w:val="00B050"/>
          <w:sz w:val="18"/>
          <w:szCs w:val="18"/>
          <w:lang w:val="en-US" w:eastAsia="en-US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16-18.02., 2-4.03., 16-18.03.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15-17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4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, 3  zjaz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-3 zjazd 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betologia w położnictw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położnictwie i ginek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1-3 zjazd 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nauczania Life Long Lea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/ Łukasiewicza 1, wyj. 1 zjazd - 62/ Łukasiewicza 1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metody nauczania Life Long Learnin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/ Łukasiewicza 1, wyj. 1 zjazd - 62/ Łukasiewicza 1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odzenie naturaln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3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/ Łukasiewicza 1, wyj. 1 zjazd - 62/ Łukasiewicza 1</w:t>
            </w:r>
          </w:p>
        </w:tc>
      </w:tr>
      <w:tr>
        <w:trPr>
          <w:trHeight w:val="41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tensywny nadzów połoznicz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>53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/ Łukasiewicza 1, wyj. 1 zjazd - 62/ Łukasiewicza 1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6-8.04., 13-15.04., 20-22.04., 11-13.05., 1-3.06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1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język angielski </w:t>
            </w:r>
            <w:r>
              <w:rPr>
                <w:rFonts w:cs="Calibri" w:ascii="Calibri" w:hAnsi="Calibri"/>
                <w:sz w:val="18"/>
                <w:szCs w:val="18"/>
              </w:rPr>
              <w:t>– w terminach: 1-5 zjazd w sali nr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</w:rPr>
              <w:t xml:space="preserve"> 16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cji o salach dydaktycznych na bloki językowe udziela Katedra Lingwistyki Stosowanej.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0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położnictw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ine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-5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-3 zjazd 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2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intensywny nadzów połozniczy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w – w terminie: 4 zjazd –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onat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opieka położnicza nad kobieta niepełnosprawną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22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dania fizykalne w zaawansowanej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gr. a, b, c, d, e, f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terminach: 4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 + pracownie podstaw opieki położnicz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6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ynniki szkodliwe wpływające na płó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5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45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andardy i procedury w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1-2 zjazd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35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-5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a 1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gr. a, b, 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terminie: 3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Centrum Symulacji Medycznych/ ul. Kurpińskieg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gr.  a, b, c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 w terminie: 3 zjazd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Centrum Symulacji Medycznych/ ul. Kurpińskiego</w:t>
            </w:r>
          </w:p>
        </w:tc>
      </w:tr>
      <w:tr>
        <w:trPr>
          <w:trHeight w:val="9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adania fizykalne w zaawansowanej opiece połozniczej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gr. A, B, C, D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 w terminach: 4-5 zjazd -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 + pracownie podstaw opieki położniczej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5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czynniki szkodliwe wpływające na płód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2 zjazd – </w:t>
            </w:r>
            <w:r>
              <w:rPr>
                <w:rFonts w:cs="Calibri" w:ascii="Calibri" w:hAnsi="Calibri"/>
                <w:b/>
                <w:color w:val="006600"/>
                <w:sz w:val="18"/>
                <w:szCs w:val="18"/>
                <w:lang w:val="en-US" w:eastAsia="en-US"/>
              </w:rPr>
              <w:t>62/ Łukasiewicza 1</w:t>
            </w:r>
          </w:p>
        </w:tc>
      </w:tr>
      <w:tr>
        <w:trPr>
          <w:trHeight w:val="121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zajęcia fakultatywne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brane problemy seksuologiczne kobiety i jej rodziny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/  mechanizm działania leków i wystawianie recept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0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-2 zjazd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6.00-19.45 – zajęcia fakultatyw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ezpieczne środowisko pracy -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/ terapia wybranymi produktami leczniczymi i środkami specjalnego przeznaczenia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0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ćw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w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rmini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3 zjaz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zajęcia fakultatywne: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bezpieczne środowisko pracy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/ terapia wybranymi produktami leczniczymi i środkami specjalnego przeznaczenia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>60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– w terminie: 4-5 zjazd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00-19.45 – zajęcia fakultatywne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wybrane problemy seksuologiczne kobiety i jej rodziny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33CC33"/>
                <w:sz w:val="18"/>
                <w:szCs w:val="18"/>
                <w:lang w:val="en-US" w:eastAsia="en-US"/>
              </w:rPr>
              <w:t xml:space="preserve">62/ Łukasiewicza 1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terminie: 4 zjazd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Rozplanowano liczbę godzin dydaktycznych zgodnie z planem i programem nauczania – 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 xml:space="preserve">w terminach wskazanych w tabeli: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color w:val="FF0000"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  <w:t>15-17.06.</w:t>
      </w:r>
      <w:r>
        <w:rPr/>
        <w:t xml:space="preserve">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Piątki  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00-19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ioetyczne dylematy w połoz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oboty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1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8.00-11.45 -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 mechanizm działania leków i wystawianie recept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60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00-15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ioetyczne dylematy w połoz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60/ Łukasiewicza 1</w:t>
            </w:r>
          </w:p>
        </w:tc>
      </w:tr>
      <w:tr>
        <w:trPr>
          <w:trHeight w:val="24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dydaktyka medyczn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62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Niedziele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upa 1</w:t>
            </w:r>
          </w:p>
        </w:tc>
      </w:tr>
      <w:tr>
        <w:trPr>
          <w:trHeight w:val="7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8.00-11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bioetyczne dylematy w połoz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w - 60/ Łukasiewicza 1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2.30-16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iagnostyka ultrasonograficzna w ginekologii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gr. d, e, f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Centrum Symulacji Medycznych/ ul. Kurpińskiego</w:t>
            </w:r>
          </w:p>
        </w:tc>
      </w:tr>
      <w:tr>
        <w:trPr>
          <w:trHeight w:val="15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6.3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diagnostyka ultrasonograficzna w położnictwie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 – ćw – gr. d, e, f  -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Centrum Symulacji Medycznych/ ul. Kurpińskiego</w:t>
            </w:r>
          </w:p>
        </w:tc>
      </w:tr>
    </w:tbl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Informacje o salach dydaktycznych zostaną naniesione w późniejszym w terminie i będą   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ogólnie dostępne na stronach internetowych dziekanatu WNoZ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Praktyki zawodowe</w:t>
      </w:r>
      <w:r>
        <w:rPr>
          <w:rFonts w:cs="Calibri" w:ascii="Calibri" w:hAnsi="Calibri"/>
          <w:sz w:val="18"/>
          <w:szCs w:val="18"/>
        </w:rPr>
        <w:t xml:space="preserve"> nie mogą kolidować z zajęciami w rozkładzie zajęć,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</w:t>
      </w:r>
      <w:r>
        <w:rPr>
          <w:rFonts w:cs="Calibri" w:ascii="Calibri" w:hAnsi="Calibri"/>
          <w:b/>
          <w:sz w:val="18"/>
          <w:szCs w:val="18"/>
        </w:rPr>
        <w:t>Terminy seminariów magisterskich (20 godz.) studenci ustalają z wybranymi przez siebie opiekunami pracy.</w:t>
      </w:r>
    </w:p>
    <w:p>
      <w:pPr>
        <w:pStyle w:val="Normal"/>
        <w:ind w:left="8496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8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8:46:00Z</dcterms:created>
  <dc:creator>c</dc:creator>
  <dc:description/>
  <cp:keywords/>
  <dc:language>en-US</dc:language>
  <cp:lastModifiedBy>Joanna Matuszak</cp:lastModifiedBy>
  <cp:lastPrinted>2018-01-23T13:42:00Z</cp:lastPrinted>
  <dcterms:modified xsi:type="dcterms:W3CDTF">2018-03-28T09:13:00Z</dcterms:modified>
  <cp:revision>1196</cp:revision>
  <dc:subject/>
  <dc:title>RP – 24/09                                                                                                                                                                                                              Bydgoszcz, 27</dc:title>
</cp:coreProperties>
</file>