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 28.01.2019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M. Banaszkiewicz, prof. dr prof. Ł. Wicherek, prof. dr prof. M. Dubiel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A. Grabowska-Gaweł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K. Faleńczy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J. Wiertle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H. Zielińska-Więczkowska, dr hab. G. Ludwik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Kubica, prof. UMK, prof. dr hab. A. Kurylak, prof. dr hab. J. Klawe, dr P. Jarzemski, dr T. Zegarski, dr hab. J. Budzyń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OŁOŻNICTWO – I rok, II stopnia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8/ 2019  </w:t>
      </w:r>
      <w:r>
        <w:rPr>
          <w:rFonts w:cs="Calibri" w:ascii="Calibri" w:hAnsi="Calibri"/>
          <w:sz w:val="18"/>
          <w:szCs w:val="18"/>
          <w:lang w:val="en-US" w:eastAsia="en-US"/>
        </w:rPr>
        <w:t>(21 osób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 xml:space="preserve">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15-17.02., 1-3.03., 15-17.03., 29-31.03., 5-7.04., 12-14.04., 10-12.05.,</w:t>
      </w:r>
      <w:r>
        <w:rPr/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4-26.05.,  31.05.-2.06., 14-16.06., 14-16.06.,</w:t>
      </w: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 21-23.06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15-17.02., 1-3.03., 15-17.0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, 3 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odzenie natural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odzenie natural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położnictwie i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1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położnictwie i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2-3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d’  -  w terminie: 2 zjazd – Klinika Medycyny Matczyno-Płodowej, Szpital Miejski, ul. Szpitalna 1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d’  -  w terminie: 3 zjazd – Klinika Medycyny Matczyno-Płodowej, Szpital Miejski, ul. Szpitalna 1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nauczania Life Long Lea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nauczania Life Long Lea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betolog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4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y nadzów połoznicz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4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’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w terminie: 3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29-31.03., 5-7.04., 12-14.04., 10-12.05., 31.05.-2.0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angiels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-5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5/ Sandomierska 16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y nadzów połoznicz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5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ołożnicza nad kobieta niepełnosprawn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-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dania fizykalne w zaawansowanej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 -  w terminach: 4 zjazd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Z. Kształcenia Podyplomowego Pielęgniare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5-18.0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ynniki szkodliwe wpływające na płó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ndardy i procedury w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1-2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c’-  w terminie: 5 zjazd – Klinika Medycyny Matczyno-Płodowej, Szpital Miejski, ul. Szpitalna 1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’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 w terminie: 3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a’, b’  -  w terminie: 3 zjazd – Klinika Medycyny Matczyno-Płodowej, Szpital Miejski, ul. Szpitalna 19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dania fizykalne w zaawansowanej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 w terminach: 4-5 zjazd - 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Z. Kształcenia Podyplomowego Pielęgniarek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-5 zjazd – K. Chorób Naczyń i Chorób Wewnętrznych, SU 2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ynniki szkodliwe wpływające na płó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38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echanizm działania leków i wystawianie recept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1-2 zjazd - II Katedra Kardiologii, SU 2</w:t>
            </w:r>
          </w:p>
        </w:tc>
      </w:tr>
      <w:tr>
        <w:trPr>
          <w:trHeight w:val="38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– K. Chorób Naczyń i Chorób Wewnętrznych, SU 2</w:t>
            </w:r>
          </w:p>
        </w:tc>
      </w:tr>
      <w:tr>
        <w:trPr>
          <w:trHeight w:val="38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urologia w połoznictwie, neonatologii i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– Klinika Urologii, SU 2</w:t>
            </w:r>
          </w:p>
        </w:tc>
      </w:tr>
      <w:tr>
        <w:trPr>
          <w:trHeight w:val="38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urologia w połoznictwie, neonatologii i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– Klinika Urologii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14-16.06.,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21-23.0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c’ – w terminie: 2 zjazd -  Centrum Symulacji Medycznych/ ul. Kurpińskiego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11.3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echanizm działania leków i wystawianie recept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I Katedra Kardiologii, SU 2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ndardy i procedury w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1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y nadzów połoznicz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c’  – w terminie: 2 zjazd -  Klinika Medycyny Matczyno-Płodowej, Szpital Miejski, ul. Szpitalna 1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urologia w połoznictwie, neonatologii i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– w terminie: 2 zjazd -  Klinika Urologii, SU 2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d’ – w terminie: 2 zjazd -  Centrum Symulacji Medycznych/ ul. Kurpińskiego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zawodowe</w:t>
      </w:r>
      <w:r>
        <w:rPr>
          <w:rFonts w:cs="Calibri" w:ascii="Calibri" w:hAnsi="Calibri"/>
          <w:sz w:val="18"/>
          <w:szCs w:val="18"/>
        </w:rPr>
        <w:t xml:space="preserve"> nie mogą kolidować z zajęciami w rozkładzie zajęć,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Terminy seminariów magisterskich (20 godz.) studenci ustalają z wybranymi przez siebie opiekunami pracy.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c</dc:creator>
  <dc:description/>
  <cp:keywords/>
  <dc:language>en-US</dc:language>
  <cp:lastModifiedBy>Joanna Matuszak</cp:lastModifiedBy>
  <cp:lastPrinted>2019-01-24T15:39:00Z</cp:lastPrinted>
  <dcterms:modified xsi:type="dcterms:W3CDTF">2019-09-05T09:33:00Z</dcterms:modified>
  <cp:revision>1248</cp:revision>
  <dc:subject/>
  <dc:title>RP – 24/09                                                                                                                                                                                                              Bydgoszcz, 27</dc:title>
</cp:coreProperties>
</file>