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3/20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                    Bydgoszcz  29.09.2020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: prof. Dr hab. A. Borkowska, prof. Dr hab. B. Sygit, dr hab. A. Andruszkiewicz, prof. UMK, dr hab. H. Zielińska-Więczkowska, prof. UMK, prof. Dr hab. M. Krajnik, dr hab. K. Roszkowski, prof. UMK, prof. dr hab. W. Hagner, prof. dr hab. A. Kurylak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POŁOŻNICTWO – I rok, II stopnia niestacjonarne (zaoczne), I rok, I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2020/2021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Terminy zjazdów:</w:t>
      </w:r>
      <w:r>
        <w:rPr>
          <w:rFonts w:cs="Calibri" w:ascii="Calibri" w:hAnsi="Calibri"/>
          <w:color w:val="7030A0"/>
          <w:sz w:val="20"/>
          <w:szCs w:val="20"/>
        </w:rPr>
        <w:t xml:space="preserve">      </w:t>
      </w:r>
      <w:bookmarkStart w:id="0" w:name="_Hlk52282721"/>
      <w:r>
        <w:rPr>
          <w:rFonts w:cs="Calibri" w:ascii="Calibri" w:hAnsi="Calibri"/>
          <w:color w:val="7030A0"/>
          <w:sz w:val="20"/>
          <w:szCs w:val="20"/>
        </w:rPr>
        <w:t>9-11.10., 23-25.10., 6-8.11., 13-15.11., 20-22.11</w:t>
      </w:r>
      <w:bookmarkEnd w:id="0"/>
      <w:r>
        <w:rPr>
          <w:rFonts w:cs="Calibri" w:ascii="Calibri" w:hAnsi="Calibri"/>
          <w:color w:val="7030A0"/>
          <w:sz w:val="20"/>
          <w:szCs w:val="20"/>
        </w:rPr>
        <w:t xml:space="preserve">., </w:t>
      </w:r>
      <w:bookmarkStart w:id="1" w:name="_Hlk52282742"/>
      <w:r>
        <w:rPr>
          <w:rFonts w:cs="Calibri" w:ascii="Calibri" w:hAnsi="Calibri"/>
          <w:color w:val="7030A0"/>
          <w:sz w:val="20"/>
          <w:szCs w:val="20"/>
        </w:rPr>
        <w:t>27-29.11., 18-20.12., 22-24.01., 29-31.01., 5-7.02.</w:t>
      </w:r>
      <w:bookmarkEnd w:id="1"/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30 godz. labolatoriów z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języka obcego  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odbywać się będzie zdalni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szczegóły w Jednostc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C00000"/>
          <w:sz w:val="22"/>
          <w:szCs w:val="22"/>
        </w:rPr>
        <w:t>(CENTRUM JĘZYKÓW SPECJALISTYCZNYCH w MEDYCYNIE</w:t>
      </w:r>
    </w:p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C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skazanych w tabeli: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9-11.10., 23-25.10., 6-8.11., 13-15.11., 20-22.11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1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-4 zjazd – zdalnie</w:t>
            </w:r>
          </w:p>
        </w:tc>
      </w:tr>
      <w:tr>
        <w:trPr>
          <w:trHeight w:val="1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zjazd – zdalnie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4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w terminach: 1-4 zjazd – zda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rapia bólu ostrego i przewlekł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- zdalnie</w:t>
            </w:r>
          </w:p>
        </w:tc>
      </w:tr>
      <w:tr>
        <w:trPr>
          <w:trHeight w:val="3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– w terminach: w terminach: 1-2 zjazd – zdalnie</w:t>
            </w:r>
          </w:p>
        </w:tc>
      </w:tr>
      <w:tr>
        <w:trPr>
          <w:trHeight w:val="2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rapia bólu ostrego i przewlekł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3-4 zjazd - zdalnie</w:t>
            </w:r>
          </w:p>
        </w:tc>
      </w:tr>
      <w:tr>
        <w:trPr>
          <w:trHeight w:val="2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ultrasonograficzna w połoz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- zdalnie</w:t>
            </w:r>
          </w:p>
        </w:tc>
      </w:tr>
      <w:tr>
        <w:trPr>
          <w:trHeight w:val="3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-4 zjazd - zdalnie</w:t>
            </w:r>
          </w:p>
        </w:tc>
      </w:tr>
      <w:tr>
        <w:trPr>
          <w:trHeight w:val="2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zjazd –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4 zjazd - zdalnie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rapia bólu ostrego i przewlekł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- zdalnie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ultrasonograficzna w połoz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1 zjazd - zdalnie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2-4 zjazd – zda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zjazd – zdalnie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genety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-2 zjazd – zdal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łoż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zjazd – zdal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nek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4 zjazd – zdalnie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zjazd –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w termin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skazanych w tabeli:  </w:t>
      </w:r>
      <w:r>
        <w:rPr>
          <w:rFonts w:cs="Calibri" w:ascii="Calibri" w:hAnsi="Calibri"/>
          <w:sz w:val="20"/>
          <w:szCs w:val="20"/>
        </w:rPr>
        <w:t>27-29.11., 18-20.12., 22-24.01., 29-31.01., 5-7.02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w terminach: 1 zjazd – zdalni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-3 zjazd - zdalni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zjazd – zdalni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zjazd – zdalni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– w terminach: 1-2 zjazd – K.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monitorowanie bólu w opiece połoznicz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 – w terminach: 3-4 zjazd –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– w terminach: 5 zjazd – </w:t>
            </w:r>
            <w:r>
              <w:rPr>
                <w:rFonts w:cs="Calibri" w:ascii="Calibri" w:hAnsi="Calibri"/>
                <w:sz w:val="20"/>
                <w:szCs w:val="20"/>
              </w:rPr>
              <w:t>w Centrum Symulacji Medycznych, ul. Kurpińskiego 1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– w terminach: 1-2 zjazd –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– w terminach: 4 zjazd – </w:t>
            </w:r>
            <w:r>
              <w:rPr>
                <w:rFonts w:cs="Calibri" w:ascii="Calibri" w:hAnsi="Calibri"/>
                <w:sz w:val="20"/>
                <w:szCs w:val="20"/>
              </w:rPr>
              <w:t>w Centrum Symulacji Medycznych, ul. Kurpińskiego 1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w terminach: 3 zjazd – zdalnie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-2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ie: 1-2 zjazd – K. Rehabilitacj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a 1</w:t>
            </w:r>
          </w:p>
        </w:tc>
      </w:tr>
      <w:tr>
        <w:trPr>
          <w:trHeight w:val="17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ielęgniarstwo operacyjne w połoznictwi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 – w terminach: 1 zjazd –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 w połoz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zjazd – w Centrum Symulacji Medycznych, ul. Kurpińskiego 19</w:t>
            </w:r>
          </w:p>
        </w:tc>
      </w:tr>
      <w:tr>
        <w:trPr>
          <w:trHeight w:val="17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ielęgniarstwo operacyjne w ginekolog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 – w terminach: 1 zjazd – K. Onkolog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zjazd – w Centrum Symulacji Medycznych, ul. Kurpińskiego 19</w:t>
            </w:r>
          </w:p>
        </w:tc>
      </w:tr>
      <w:tr>
        <w:trPr>
          <w:trHeight w:val="2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Rekrutacji i Spraw Studenckich CM. Informacje o salach dydaktycznych zostaną naniesione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późniejszym w terminie i będą ogólnie dostępne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b/>
          <w:sz w:val="20"/>
          <w:szCs w:val="20"/>
        </w:rPr>
        <w:t>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0:00Z</dcterms:created>
  <dc:creator>c</dc:creator>
  <dc:description/>
  <cp:keywords/>
  <dc:language>en-US</dc:language>
  <cp:lastModifiedBy>Użytkownik systemu Windows</cp:lastModifiedBy>
  <cp:lastPrinted>2018-10-23T09:36:00Z</cp:lastPrinted>
  <dcterms:modified xsi:type="dcterms:W3CDTF">2020-09-30T06:30:00Z</dcterms:modified>
  <cp:revision>2</cp:revision>
  <dc:subject/>
  <dc:title>RP – 24/09                                                                                                                                                                                                              Bydgoszcz, 27</dc:title>
</cp:coreProperties>
</file>