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         </w:t>
      </w:r>
      <w:r>
        <w:rPr>
          <w:rFonts w:cs="Calibri" w:ascii="Calibri" w:hAnsi="Calibri"/>
          <w:sz w:val="18"/>
          <w:szCs w:val="18"/>
        </w:rPr>
        <w:t>Bydgoszcz, 26.04.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dr D. Jachimowicz – Gaweł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Kędziora-Kornatowska, dr n. med. M. Felsmann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K. Sobieralska-Michalak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W. Pośpiech, prof. UMK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rof. dr hab. n. med. M. Szewczy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Wiertlewska, dr n. med. E. Sokólska, prof. dr hab. G. Odrowąż-Sypni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R. Ślusarz, dr G. Mierzw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n. med. A. Grabowska-Gaweł, hab. J. Budzyński, prof. UMK, dr hab. n. med. M. Ziółkowski, prof. UMK, prof. dr hab. A. Borkowska, prof. dr hab. W. Hagner, dr I. Szymkuć-Bu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PIELĘGNIARSTWO – II stopnia, niestacjonarne (zaoczne),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  </w:t>
      </w:r>
      <w:r>
        <w:rPr>
          <w:rFonts w:cs="Calibri" w:ascii="Calibri" w:hAnsi="Calibri"/>
          <w:sz w:val="18"/>
          <w:szCs w:val="18"/>
        </w:rPr>
        <w:t>(51 osób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 23-25.02., 2-4.03., 9-11.03., 16-18.03., 23-25.03., </w:t>
      </w:r>
      <w:r>
        <w:rPr>
          <w:color w:val="00B050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13-15.04., 27-29.04., 11-13.05., 25-27.05., 8-10.06.</w:t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</w:rPr>
        <w:t>23-25.02., 2-4.03., 9-11.03., 16-18.03., 23-25.03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6433"/>
      </w:tblGrid>
      <w:tr>
        <w:trPr>
          <w:trHeight w:val="209" w:hRule="atLeast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angielski </w:t>
            </w:r>
            <w:r>
              <w:rPr>
                <w:rFonts w:cs="Calibri" w:ascii="Calibri" w:hAnsi="Calibri"/>
                <w:sz w:val="18"/>
                <w:szCs w:val="18"/>
              </w:rPr>
              <w:t>– Informacji o salach dydaktycznych na bloki językowe udziela Katedra Lingwistyki Stosowa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1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. 2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487"/>
      </w:tblGrid>
      <w:tr>
        <w:trPr>
          <w:trHeight w:val="209" w:hRule="atLeast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sala nr 13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obraz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-5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 xml:space="preserve">14A/ Łukasiewicza 1,  </w:t>
            </w:r>
            <w:r>
              <w:rPr>
                <w:rFonts w:cs="Calibri" w:ascii="Calibri" w:hAnsi="Calibri"/>
                <w:b/>
                <w:color w:val="006600"/>
                <w:sz w:val="20"/>
                <w:szCs w:val="20"/>
              </w:rPr>
              <w:t>wyj. 24.03. w Z. Radiologii i Diagnostyki Obrazowej w Szpitalu Uniwersyteckim  nr 2</w:t>
            </w:r>
          </w:p>
        </w:tc>
      </w:tr>
      <w:tr>
        <w:trPr>
          <w:trHeight w:val="39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bólu u dorosł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bólu u dorosł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ćw terminie: 5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ymulacji psychoneurologicznej w pielęgniars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, 3, 5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2/ Łukasiewicza 1, wyj. 1zjazd –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ymulacji psychoneurologicznej w pielęgniars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6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sko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, 3, 5 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0/ Łukasiewicza 1, wyj. 1 zjazd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sko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0/ Łukasiewicza 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bólu u dorosł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8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bólu u dorosł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2 zjazd – Katedra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4 zjazd – Katedra Chorób Naczyń i Chorób Wewnętrznych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 2 zjazd – Katedra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  4 zjazd – Katedra Chorób Naczyń i Chorób Wewnętrznych</w:t>
            </w:r>
          </w:p>
        </w:tc>
      </w:tr>
      <w:tr>
        <w:trPr>
          <w:trHeight w:val="19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06/ Jagiellońska 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4"/>
        <w:gridCol w:w="6433"/>
      </w:tblGrid>
      <w:tr>
        <w:trPr>
          <w:trHeight w:val="208" w:hRule="atLeast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434" w:hRule="atLeast"/>
          <w:cantSplit w:val="true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-5 zjazd – sala nr 13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, 2,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-  K. i Z. Diagnostyki Laboratoryjnej, 2-3 zjazd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0/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kłodowskiej 9</w:t>
            </w:r>
          </w:p>
        </w:tc>
      </w:tr>
      <w:tr>
        <w:trPr>
          <w:trHeight w:val="51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235/ Patomorfologia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oper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6/ Świętojańska 20</w:t>
            </w:r>
          </w:p>
        </w:tc>
      </w:tr>
      <w:tr>
        <w:trPr>
          <w:trHeight w:val="511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1/ Patomorfologia</w:t>
            </w:r>
          </w:p>
        </w:tc>
      </w:tr>
      <w:tr>
        <w:trPr>
          <w:trHeight w:val="303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i rehabilitacja osób z zaburzeniami psychicz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235/ Patomorfologia</w:t>
            </w:r>
          </w:p>
        </w:tc>
        <w:tc>
          <w:tcPr>
            <w:tcW w:w="6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z zaawansowanej praktyce pielęgniar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5 zjazd –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6/ Świętojańska 20</w:t>
            </w:r>
          </w:p>
        </w:tc>
      </w:tr>
      <w:tr>
        <w:trPr>
          <w:trHeight w:val="303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5 zjazd 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25/ Świętojańska 20</w:t>
            </w:r>
          </w:p>
        </w:tc>
        <w:tc>
          <w:tcPr>
            <w:tcW w:w="6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235/ Patomorfologia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oper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yfika i systemy opieki ger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K. i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.</w:t>
        <w:tab/>
        <w:t xml:space="preserve">Rozplanowano  liczbę godzin dydaktycznych zgodnie z planem i programem nauczania – (w – oznacza wykłady, ćw - oznacza ćwiczenia, sem - seminaria) w terminach: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13-15.04., 27-29.04., 11-13.05., 25-27.05., 8-10.06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  <w:gridCol w:w="6474"/>
        <w:gridCol w:w="21"/>
      </w:tblGrid>
      <w:tr>
        <w:trPr>
          <w:trHeight w:val="209" w:hRule="atLeast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habilitacja w chorobach dziecięcych – w terminie: 1-2 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5/ B. Farmacji</w:t>
            </w:r>
          </w:p>
        </w:tc>
      </w:tr>
      <w:tr>
        <w:trPr>
          <w:trHeight w:val="449" w:hRule="atLeast"/>
          <w:cantSplit w:val="true"/>
        </w:trPr>
        <w:tc>
          <w:tcPr>
            <w:tcW w:w="1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yfika i systemy opieki ger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K. i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62/ Łukasiewicza 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z zaawansowanej praktyce pielęgniar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3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– ćw – w terminie: 2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6411"/>
      </w:tblGrid>
      <w:tr>
        <w:trPr>
          <w:trHeight w:val="208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595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32/ B. Farmacj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;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  4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 xml:space="preserve">31/ Skłodowskiej 9,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wyj. 4 zjazd – 132/ B. Farmacji</w:t>
            </w:r>
          </w:p>
        </w:tc>
      </w:tr>
      <w:tr>
        <w:trPr>
          <w:trHeight w:val="884" w:hRule="atLeast"/>
          <w:cantSplit w:val="true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habilitacja w chorobach dziecięcych – w terminie: 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4/ Skłodowskiej 9</w:t>
            </w:r>
          </w:p>
        </w:tc>
      </w:tr>
      <w:tr>
        <w:trPr>
          <w:trHeight w:val="730" w:hRule="atLeast"/>
          <w:cantSplit w:val="true"/>
        </w:trPr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32/ B. Farmacj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32/ B. Farmacj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z zaawansowanej praktyce pielęgniar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1/ Skłodowskiej 9</w:t>
            </w:r>
          </w:p>
        </w:tc>
      </w:tr>
      <w:tr>
        <w:trPr>
          <w:trHeight w:val="665" w:hRule="atLeast"/>
          <w:cantSplit w:val="true"/>
        </w:trPr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; 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1/ Skłodowskiej 9</w:t>
            </w:r>
          </w:p>
        </w:tc>
      </w:tr>
      <w:tr>
        <w:trPr>
          <w:trHeight w:val="457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i rehabilitacja osób z zaburzeniami psychiczny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32/ B. Farmacji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ksjologiczna w praktyce pielęgniarki ped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 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32/ B. Farmacji</w:t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6411"/>
      </w:tblGrid>
      <w:tr>
        <w:trPr>
          <w:trHeight w:val="208" w:hRule="atLeast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521" w:hRule="atLeast"/>
          <w:cantSplit w:val="true"/>
        </w:trPr>
        <w:tc>
          <w:tcPr>
            <w:tcW w:w="1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tawodawstwo zawod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309/ Patomorfologia</w:t>
            </w:r>
          </w:p>
        </w:tc>
      </w:tr>
      <w:tr>
        <w:trPr>
          <w:trHeight w:val="782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yfika i systemy opieki ger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K. i K. Geriatri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tawodawstwo zawod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0/ Skłodowskiej 9</w:t>
            </w:r>
          </w:p>
        </w:tc>
      </w:tr>
      <w:tr>
        <w:trPr>
          <w:trHeight w:val="654" w:hRule="atLeast"/>
          <w:cantSplit w:val="true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tawodawstwo zawod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10/ Skłodowskiej 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–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yfika i systemy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</w:rPr>
              <w:t>zjazd – K. i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lan godzin dla jednej grupy studenckiej z poszczególnych przedmiotów na kierunku pielęgniarstwo studia II stopnia ( stacjonarne i niestacjonarne) </w:t>
      </w:r>
      <w:r>
        <w:rPr>
          <w:rFonts w:cs="Calibri" w:ascii="Calibri" w:hAnsi="Calibri"/>
          <w:b/>
          <w:sz w:val="18"/>
          <w:szCs w:val="18"/>
          <w:u w:val="single"/>
        </w:rPr>
        <w:t>(II ROK)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15"/>
        <w:gridCol w:w="940"/>
        <w:gridCol w:w="153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udiów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y dziekańsk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iar godzin ogól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godzin realizowanych w CSM w roku akademickim 2017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awansowanej prakty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 mgr praktyczny OSCE dla roczn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h na studen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ierownik jednostki dydaktycznej, w której praca jest realizowana  zobowiązany jest ustalić szczegóły ze studentami odbywania się zajęć z seminarium magisterski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licencjackie</w:t>
      </w:r>
      <w:r>
        <w:rPr>
          <w:rFonts w:cs="Calibri" w:ascii="Calibri" w:hAnsi="Calibri"/>
          <w:sz w:val="18"/>
          <w:szCs w:val="18"/>
        </w:rPr>
        <w:t xml:space="preserve"> (20 godz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-)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2:00Z</dcterms:created>
  <dc:creator>c</dc:creator>
  <dc:description/>
  <cp:keywords/>
  <dc:language>en-US</dc:language>
  <cp:lastModifiedBy>Windows User</cp:lastModifiedBy>
  <cp:lastPrinted>2018-01-23T08:20:00Z</cp:lastPrinted>
  <dcterms:modified xsi:type="dcterms:W3CDTF">2018-04-26T07:13:00Z</dcterms:modified>
  <cp:revision>16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