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S-2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ydgoszcz, 16.11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A. Bor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Sinki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r hab. H. Zielińska-Więczkowska, dr hab. H. Kostyło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ed. M. Szewczyk, dr n. med. B. Cegła, dr n. med. K. Faleńczy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. Hab. A. Kuryl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n. med. M. Ziółkowski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n. med. A. Nowic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UMK, 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. Felsmann, dr J. Wiertlewska, prof. dr hab. G. Grześk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8/ 2019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1 grupa –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26  studentów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7 studentów)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 grupa – 27 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3 grupa – 24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</w:t>
      </w:r>
      <w:r>
        <w:rPr>
          <w:rFonts w:cs="Calibri" w:ascii="Calibri" w:hAnsi="Calibri"/>
          <w:b/>
          <w:sz w:val="18"/>
          <w:szCs w:val="18"/>
        </w:rPr>
        <w:t xml:space="preserve">wskazanych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 tabeli:  28-30.09., 5-7.10., 12-14.10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2"/>
      </w:tblGrid>
      <w:tr>
        <w:trPr>
          <w:trHeight w:val="209" w:hRule="atLeast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długerminowa i do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DS3/ Powst. Wielk. 46</w:t>
            </w:r>
          </w:p>
        </w:tc>
      </w:tr>
      <w:tr>
        <w:trPr>
          <w:trHeight w:val="192" w:hRule="atLeast"/>
          <w:cantSplit w:val="true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58/ Jagiellońska 15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DS3/ Powst. Wielk. 46,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14A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46"/>
        <w:gridCol w:w="4789"/>
      </w:tblGrid>
      <w:tr>
        <w:trPr>
          <w:trHeight w:val="209" w:hRule="atLeast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337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679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– II Katedra Kardiologii, SU 2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II Katedra Kardiologii, SU 2</w:t>
            </w:r>
          </w:p>
        </w:tc>
      </w:tr>
      <w:tr>
        <w:trPr>
          <w:trHeight w:val="449" w:hRule="atLeast"/>
          <w:cantSplit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20-15.0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 ćw – w terminach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armakologia klini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 – w terminach: 3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armakologia klin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2 zjazd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6.10. zostaje odwołany na prośbę Wykładowcy. Termin odrobienia zostanie ustalony w późniejszym termi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547"/>
        <w:gridCol w:w="4778"/>
      </w:tblGrid>
      <w:tr>
        <w:trPr>
          <w:trHeight w:val="209" w:hRule="atLeast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ykład z 30.09., na prośbę Wykładowcy, zostaje przeniesiony na 6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7.10. zostaje odwołany na prośbę Wykładowcy. Termin odrobienia zostanie ustalony w późniejszym terminie.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uropejski system kształcenia w pielęgniars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Klinika Chirurgii Onkologicznej, RCO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237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357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uropejski system kształcenia w pielęgniars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262" w:hRule="atLeast"/>
          <w:cantSplit w:val="true"/>
        </w:trPr>
        <w:tc>
          <w:tcPr>
            <w:tcW w:w="1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ot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 zjazd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</w:t>
      </w:r>
      <w:r>
        <w:rPr>
          <w:rFonts w:cs="Calibri" w:ascii="Calibri" w:hAnsi="Calibri"/>
          <w:b/>
          <w:sz w:val="18"/>
          <w:szCs w:val="18"/>
        </w:rPr>
        <w:t xml:space="preserve">wskazanych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abel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:  </w:t>
      </w:r>
      <w:r>
        <w:rPr>
          <w:rFonts w:cs="Calibri" w:ascii="Calibri" w:hAnsi="Calibri"/>
          <w:sz w:val="18"/>
          <w:szCs w:val="18"/>
        </w:rPr>
        <w:t>26-28.10., 2-4.11., 23-25.11., 30.11.-2.12., 14-16.12.</w:t>
        <w:tab/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7"/>
      </w:tblGrid>
      <w:tr>
        <w:trPr>
          <w:trHeight w:val="209" w:hRule="atLeast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,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długerminowa i do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15-13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armakologia klini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 – w terminach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1-5 zjazd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4"/>
        <w:gridCol w:w="4735"/>
      </w:tblGrid>
      <w:tr>
        <w:trPr>
          <w:trHeight w:val="209" w:hRule="atLeast"/>
        </w:trPr>
        <w:tc>
          <w:tcPr>
            <w:tcW w:w="1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92" w:hRule="atLeas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- terminach: 1-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-5 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669" w:hRule="atLeast"/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ćw- terminach: 4-5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</w:tr>
      <w:tr>
        <w:trPr>
          <w:trHeight w:val="220" w:hRule="atLeast"/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220" w:hRule="atLeast"/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-3 zjazd – II Katedra Kardiologii, SU 22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8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 ć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II Katedra Kardiologii, SU 2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ćw- terminach: 3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8"/>
        <w:gridCol w:w="4563"/>
        <w:gridCol w:w="4770"/>
      </w:tblGrid>
      <w:tr>
        <w:trPr>
          <w:trHeight w:val="209" w:hRule="atLeast"/>
        </w:trPr>
        <w:tc>
          <w:tcPr>
            <w:tcW w:w="1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- terminie: 1-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ot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- Klinika Chirurgii Onkologicznej, RCO</w:t>
            </w:r>
          </w:p>
        </w:tc>
      </w:tr>
      <w:tr>
        <w:trPr>
          <w:trHeight w:val="192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-3 zjazd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ach: 4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2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0.45-14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-5  zjazd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-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(w – oznacza wykłady, ćw - oznacza ćwiczenia) w terminie wskazanym  w  tabeli: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  <w:lang w:val="en-US" w:eastAsia="en-US"/>
        </w:rPr>
        <w:t>18-20.0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209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436"/>
        <w:gridCol w:w="4743"/>
      </w:tblGrid>
      <w:tr>
        <w:trPr>
          <w:trHeight w:val="209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92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linika Chirurgii Onkologicznej, RCO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(Jednostka odpowiedzialna za realizacje przedmiotu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irurgii Onkologicznej – dec. Dziekana z dnia 10.09.)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linika Chirurgii Onkologicznej, RCO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460"/>
        <w:gridCol w:w="4558"/>
      </w:tblGrid>
      <w:tr>
        <w:trPr>
          <w:trHeight w:val="209" w:hRule="atLeast"/>
        </w:trPr>
        <w:tc>
          <w:tcPr>
            <w:tcW w:w="1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92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linika Chirurgii Onkologicznej, RCO</w:t>
            </w:r>
          </w:p>
        </w:tc>
      </w:tr>
      <w:tr>
        <w:trPr>
          <w:trHeight w:val="231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a on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Klinika Chirurgii Onkologicznej, RCO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277" w:hRule="atLeast"/>
          <w:cantSplit w:val="true"/>
        </w:trPr>
        <w:tc>
          <w:tcPr>
            <w:tcW w:w="1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Zajęcia odbywają się w obiektach sportowych CM UMK w Bydgoszczy przy ulicy Świętojańskiej 20 w Studium  Wychowania Fizycznego i Sportu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w dniach: ………………………………………………………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magisterskiego (20 godz.)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val="en-US" w:eastAsia="en-US"/>
        </w:rPr>
      </w:pPr>
      <w:r>
        <w:rPr>
          <w:rFonts w:eastAsia="Calibri" w:cs="Calibri" w:ascii="Calibri" w:hAnsi="Calibri"/>
          <w:color w:val="FF0000"/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418" w:gutter="0" w:header="0" w:top="3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9:00Z</dcterms:created>
  <dc:creator>c</dc:creator>
  <dc:description/>
  <cp:keywords/>
  <dc:language>en-US</dc:language>
  <cp:lastModifiedBy>Joanna Matuszak</cp:lastModifiedBy>
  <cp:lastPrinted>2018-07-25T11:32:00Z</cp:lastPrinted>
  <dcterms:modified xsi:type="dcterms:W3CDTF">2018-11-16T10:39:00Z</dcterms:modified>
  <cp:revision>159</cp:revision>
  <dc:subject/>
  <dc:title>RP – 32/09                                                                                                                                                                                                              Bydgoszcz, 05</dc:title>
</cp:coreProperties>
</file>