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RS- 1/1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Calibri" w:ascii="Calibri" w:hAnsi="Calibri"/>
          <w:sz w:val="18"/>
          <w:szCs w:val="18"/>
          <w:lang w:val="en-US" w:eastAsia="en-US"/>
        </w:rPr>
        <w:t>Bydgoszcz, 5.02.2017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dr A. Grabowska-Gaweł, dr B. Cegła, dr M. Felsmann, dr D. Jachimowicz-Gaweł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A. Goch, dr K. Faleńczyk, prof. dr hab. A. Kurylak, dr hab. R. Ślusarz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n. med. A. Andruszkiewicz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K. Leksowski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A. Nowicki, prof. UMK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J. Fisz, prof. UMK, dr hab. A. Kubica, prof. UMK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PIELĘGNIARSTWO – II stopnia, niestacjonarne (zaoczne), I rok, 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2017/ 2018   </w:t>
      </w:r>
      <w:r>
        <w:rPr>
          <w:rFonts w:cs="Calibri" w:ascii="Calibri" w:hAnsi="Calibri"/>
          <w:strike/>
          <w:sz w:val="18"/>
          <w:szCs w:val="18"/>
          <w:lang w:val="en-US" w:eastAsia="en-US"/>
        </w:rPr>
        <w:t xml:space="preserve">(około 90 studentów)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  (aktualizacja z dnia 4.10. – 81 studentów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Aktualizacja z dnia  25.10.: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1 grupa – 29  studentów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2 grupa – 28  studentów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3 grupa – 24  studentów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  <w:t xml:space="preserve">Terminy zjazdów:   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13-15.10., 20-22.10., 3-5.11., 17-19.11., 24-26.11., 8-10.12., 15-17.12., 19-21.01., 2-4.02., 9-11.02.</w:t>
      </w:r>
    </w:p>
    <w:p>
      <w:pPr>
        <w:pStyle w:val="Normal"/>
        <w:rPr>
          <w:rFonts w:ascii="Calibri" w:hAnsi="Calibri" w:cs="Calibri"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color w:val="00B05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(*)   5 godz. z 15 godz. wykładu: </w:t>
      </w:r>
      <w:r>
        <w:rPr>
          <w:rFonts w:cs="Calibri" w:ascii="Calibri" w:hAnsi="Calibri"/>
          <w:b/>
          <w:color w:val="0070C0"/>
          <w:sz w:val="18"/>
          <w:szCs w:val="18"/>
        </w:rPr>
        <w:t xml:space="preserve">edukacja terapeutyczna </w:t>
      </w:r>
      <w:r>
        <w:rPr>
          <w:rFonts w:cs="Calibri" w:ascii="Calibri" w:hAnsi="Calibri"/>
          <w:color w:val="0070C0"/>
          <w:sz w:val="18"/>
          <w:szCs w:val="18"/>
        </w:rPr>
        <w:t>będzie prowadzona w formie tzw.  kształcenia na odległość</w:t>
      </w:r>
    </w:p>
    <w:p>
      <w:pPr>
        <w:pStyle w:val="Normal"/>
        <w:rPr>
          <w:rFonts w:ascii="Calibri" w:hAnsi="Calibri" w:cs="Calibri"/>
          <w:b/>
          <w:b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3.10.-15.10.2017  </w:t>
      </w:r>
      <w:r>
        <w:rPr>
          <w:rFonts w:cs="Calibri" w:ascii="Calibri" w:hAnsi="Calibri"/>
          <w:sz w:val="22"/>
          <w:szCs w:val="22"/>
        </w:rPr>
        <w:t>(wykładów łączonych st. II stopnia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2513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536"/>
        <w:gridCol w:w="4111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  1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  14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  15.10.</w:t>
            </w:r>
          </w:p>
        </w:tc>
      </w:tr>
      <w:tr>
        <w:trPr>
          <w:trHeight w:val="100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badań nau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78 (budynek F) ul. Jagielloń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pielęgniarstwo II s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połoznictwo II st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badań nau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78 (budynek F) ul. Jagielloń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pielęgniarstwo II s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połoznictwo II st.</w:t>
            </w:r>
          </w:p>
        </w:tc>
      </w:tr>
      <w:tr>
        <w:trPr>
          <w:trHeight w:val="11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00-15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edukacja terapeutyczna  *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78 (budynek F) ul. Jagielloń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pielęgniarstwo II s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połoznictwo II s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frologia i dializ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78 (budynek F) ul. Jagiellońska 15</w:t>
            </w:r>
          </w:p>
        </w:tc>
      </w:tr>
      <w:tr>
        <w:trPr>
          <w:trHeight w:val="102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16.15-20.00 –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 xml:space="preserve"> edukacja terapeutyczna 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– w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– sala nr 78 (budynek F) ul. Jagielloń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I pielęgniarstwo II st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I połoznictwo II s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dokryn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78 (budynek F) ul. Jagiellońska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45-17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badań nau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sala nr 78 (budynek F) ul. Jagiellońska 1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w terminie wskazanym  w tabeli:   20-22.10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1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247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:30-19:15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gramy zdrowot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309 (budynek patomorfologii) ul. Skłodowskiej-Curie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1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247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dokryn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14 A ul.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47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frologia i dializ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sala nr 14 A ul. Łukasiewicza 1</w:t>
            </w:r>
          </w:p>
        </w:tc>
      </w:tr>
      <w:tr>
        <w:trPr>
          <w:trHeight w:val="247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14 A ul.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247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oria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w -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14 A ul.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16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dokryn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14 A ul. Łukasiewicza 1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frologia i dializ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14 A ul. Łukasiewicza 1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sala nr 14 A ul.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oria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w - 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14 A ul.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/>
        <w:t>3-5.11., 17-19.11., 24-26.11., 8-10.12., 15-17.12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71"/>
        <w:gridCol w:w="5807"/>
      </w:tblGrid>
      <w:tr>
        <w:trPr>
          <w:trHeight w:val="163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247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w pielęgniarstwie pediatry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 zjazd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14 A ul.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1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w pielęgniarstwie pediatry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zjazd –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sala nr 14 A ul. Łukasiewicza 1</w:t>
            </w:r>
          </w:p>
        </w:tc>
      </w:tr>
      <w:tr>
        <w:trPr>
          <w:trHeight w:val="504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30-20.00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etodologia badań naukowych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 – w terminie: 4  zjazd 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62 ul. Łukasiewicza 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30-20.00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etodologia badań naukowych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 – w terminie: 5  zjazd 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62 ul. Łukasiewicza 1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30-20.00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etodologia badań naukowych - </w:t>
            </w:r>
            <w:r>
              <w:rPr>
                <w:rFonts w:cs="Calibri" w:ascii="Calibri" w:hAnsi="Calibri"/>
                <w:sz w:val="18"/>
                <w:szCs w:val="18"/>
              </w:rPr>
              <w:t>ćw – w terminie: 1 zjazd 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62 ul. Łukasiewicza 1</w:t>
            </w:r>
          </w:p>
        </w:tc>
      </w:tr>
      <w:tr>
        <w:trPr>
          <w:trHeight w:val="504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8.20-20.5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rofilaktyka w pielęgniarstwie pediatrycznym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- w terminie: 2 zjazd – sala nr 14 A ul. 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30-18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rofilaktyka w pielęgniarstwie pediatrycznym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- w terminie: 3 zjazd – sala nr 14 A ul. Łukasiewicza 1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71"/>
        <w:gridCol w:w="5807"/>
      </w:tblGrid>
      <w:tr>
        <w:trPr>
          <w:trHeight w:val="163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247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145" w:hRule="atLeast"/>
          <w:cantSplit w:val="true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stwo w diabetolo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 w terminach: 1-5 zjazd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14 A ul. Łukasiewicza 1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2.00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oria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1, 5  zjazd -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14 A ul.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2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frologia i dializ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 w terminie: 2 zjazd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14 A ul.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frologia i dializ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 w terminie: 3 zjazd -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14 A ul.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2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oria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 4 zjazd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14 A ul. Łukasiewicza 1</w:t>
            </w:r>
          </w:p>
        </w:tc>
      </w:tr>
      <w:tr>
        <w:trPr>
          <w:trHeight w:val="247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dukacja terapeutyczna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 w terminach: 1-5 zjazd  – sala nr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81 </w:t>
            </w:r>
            <w:r>
              <w:rPr>
                <w:rFonts w:cs="Calibri" w:ascii="Calibri" w:hAnsi="Calibri"/>
                <w:sz w:val="18"/>
                <w:szCs w:val="18"/>
              </w:rPr>
              <w:t>ul. Łukasiewicza 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oria pielęgniarst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 w terminach: 1-5 zjazd 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31 ul. Techników 3, wyj. 2 zjazd - sala nr 53 ul. Łukasiewicza 1, wyj. 4,5 zjazd – sala nr 62 ul. Łukasiewicza 1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15-14.30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etodologia badań naukowych - </w:t>
            </w:r>
            <w:r>
              <w:rPr>
                <w:rFonts w:cs="Calibri" w:ascii="Calibri" w:hAnsi="Calibri"/>
                <w:sz w:val="18"/>
                <w:szCs w:val="18"/>
              </w:rPr>
              <w:t>ćw – w terminie: 1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60 ul. Łukasiewicza 1</w:t>
            </w:r>
            <w:r>
              <w:rPr>
                <w:rFonts w:cs="Calibri" w:ascii="Calibri" w:hAnsi="Calibri"/>
                <w:sz w:val="18"/>
                <w:szCs w:val="18"/>
              </w:rPr>
              <w:t>; 2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sala nr 14 A ul. Łukasiewicz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, 4 zjazd 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53 ul. Łukasiewicza 1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15-15.15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etodologia badań naukowych - </w:t>
            </w:r>
            <w:r>
              <w:rPr>
                <w:rFonts w:cs="Calibri" w:ascii="Calibri" w:hAnsi="Calibri"/>
                <w:sz w:val="18"/>
                <w:szCs w:val="18"/>
              </w:rPr>
              <w:t>ćw – w terminie: 3 zjazd 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 nr 8 ul. Sandomierska 16</w:t>
            </w:r>
          </w:p>
        </w:tc>
      </w:tr>
      <w:tr>
        <w:trPr>
          <w:trHeight w:val="247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oria pielęgniarst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 w terminach: 1-5 zjazd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31 ul. Techników 3, wyj. 2 zjazd - sala nr 53 ul. Łukasiewicza 1, wyj. 4,5 zjazd – sala nr 62 ul. Łukasiewicza 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8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dukacja terapeutyczna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 w terminach: 1-3  zjazd  –  sala nr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81 </w:t>
            </w:r>
            <w:r>
              <w:rPr>
                <w:rFonts w:cs="Calibri" w:ascii="Calibri" w:hAnsi="Calibri"/>
                <w:sz w:val="18"/>
                <w:szCs w:val="18"/>
              </w:rPr>
              <w:t>ul. Łukasiewicza 1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45-17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stwo w nefrologii </w:t>
            </w:r>
            <w:r>
              <w:rPr>
                <w:rFonts w:cs="Calibri" w:ascii="Calibri" w:hAnsi="Calibri"/>
                <w:sz w:val="18"/>
                <w:szCs w:val="18"/>
              </w:rPr>
              <w:t>– ćw -  w terminach: 1-4 zjazd 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 nr 9 ul. Sandomierska 16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3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stwo w nefrologii </w:t>
            </w:r>
            <w:r>
              <w:rPr>
                <w:rFonts w:cs="Calibri" w:ascii="Calibri" w:hAnsi="Calibri"/>
                <w:sz w:val="18"/>
                <w:szCs w:val="18"/>
              </w:rPr>
              <w:t>– ćw -  w terminach: 5 zjazd 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 nr 9 ul. Sandomierska 16</w:t>
            </w:r>
          </w:p>
        </w:tc>
      </w:tr>
      <w:tr>
        <w:trPr>
          <w:trHeight w:val="361" w:hRule="atLeast"/>
          <w:cantSplit w:val="true"/>
        </w:trPr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19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stwo w nefrolo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 w terminach: 1-5 zjazd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31 ul. Techników 3, wyj. 2 zjazd - sala nr 53 ul. Łukasiewicza 1, wyj. 4,5 zjazd – sala nr 62 ul.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45-17.00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etodologia badań naukowych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 – w terminie: 4  zjazd 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53 ul. Łukasiewicza 1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oria pielęgniarstwa </w:t>
            </w:r>
            <w:r>
              <w:rPr>
                <w:rFonts w:cs="Calibri" w:ascii="Calibri" w:hAnsi="Calibri"/>
                <w:sz w:val="18"/>
                <w:szCs w:val="18"/>
              </w:rPr>
              <w:t>– ćw -  w terminach: 1-4 zjazd –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sala  nr 9 ul. Sandomierska 16</w:t>
            </w:r>
          </w:p>
        </w:tc>
      </w:tr>
      <w:tr>
        <w:trPr>
          <w:trHeight w:val="433" w:hRule="atLeast"/>
          <w:cantSplit w:val="true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rządzanie w pielęgniarstwie </w:t>
            </w:r>
            <w:r>
              <w:rPr>
                <w:rFonts w:cs="Calibri" w:ascii="Calibri" w:hAnsi="Calibri"/>
                <w:sz w:val="18"/>
                <w:szCs w:val="18"/>
              </w:rPr>
              <w:t>– ćw -  w terminach: 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jazd - 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53 ul. Łukasiewicza 1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w pielęgniarstwie rodzin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ie: 5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 nr 9 ul. Sandomierska 16</w:t>
            </w:r>
          </w:p>
        </w:tc>
      </w:tr>
      <w:tr>
        <w:trPr>
          <w:trHeight w:val="433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30-19.2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rofilaktyka w pielęgniarstwie rodzinnym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terminie:5 zjazd – 9/ Sandomiersk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71"/>
        <w:gridCol w:w="5807"/>
      </w:tblGrid>
      <w:tr>
        <w:trPr>
          <w:trHeight w:val="163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247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247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unikacja klinicz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1-5 zjazd - sala nr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8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l. Łukasiewicza 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15-9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stwo w nefrolo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 w terminach: 1-5 zjazd  - 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62ul. Łukasiewicza 1, wyj. 3 zjazd - sala nr 53 ul. Łukasiewicza 1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w pielęgniarstwie pediatry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ie: 1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14 A ul. Łukasiewicza 1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 naczyni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w terminach: 1-5 zjazd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sala nr 14 A ul. Łukasiewicza 1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w pielęgniarstwie rodzin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3 zjazd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14 A ul. Łukasiewicza 1</w:t>
            </w:r>
          </w:p>
        </w:tc>
      </w:tr>
      <w:tr>
        <w:trPr>
          <w:trHeight w:val="391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7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w pielęgniarstwie pediatry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ie: 1-3 zjazd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8 ul. Sandomierska 1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7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w pielęgniarstwie rodzin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ie: 1-3 zjazd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sala nr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9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ul. Sandomierska 16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unikacja kliniczn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4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53 ul. Łukasiewicza 1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14 A ul. Łukasiewicza 1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trHeight w:val="310" w:hRule="atLeast"/>
          <w:cantSplit w:val="true"/>
        </w:trPr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15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w pielęgniarstwie rodzin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ie: 1-3 zjazd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8 ul. Sandomierska 1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15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w pielęgniarstwie pediatry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ie: 1-3 zjazd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sala nr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9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ul. Sandomierska 16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6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dukacja terapeutyczna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 w terminach: 4-5  zjazd  –  sala nr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81 </w:t>
            </w:r>
            <w:r>
              <w:rPr>
                <w:rFonts w:cs="Calibri" w:ascii="Calibri" w:hAnsi="Calibri"/>
                <w:sz w:val="18"/>
                <w:szCs w:val="18"/>
              </w:rPr>
              <w:t>ul. Łukasiewicza 1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18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rządzanie w pielęgniarstwie </w:t>
            </w:r>
            <w:r>
              <w:rPr>
                <w:rFonts w:cs="Calibri" w:ascii="Calibri" w:hAnsi="Calibri"/>
                <w:sz w:val="18"/>
                <w:szCs w:val="18"/>
              </w:rPr>
              <w:t>– ćw -  w terminach: 4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jazd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62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ul. Łukasiewicza 1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19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dukacja terapeutyczna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 w terminach: 1-5 zjazd  – 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60 ul. Łukasiewicza 1, wyj. 2 zjazd - sala nr 53 ul. Łukasiewicza 1, 5 zjazd - sala nr 14 A ul. Łukasiewicza 1</w:t>
            </w:r>
          </w:p>
        </w:tc>
      </w:tr>
      <w:tr>
        <w:trPr>
          <w:trHeight w:val="220" w:hRule="atLeast"/>
          <w:cantSplit w:val="true"/>
        </w:trPr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rządzanie w pielęgniarstwie </w:t>
            </w:r>
            <w:r>
              <w:rPr>
                <w:rFonts w:cs="Calibri" w:ascii="Calibri" w:hAnsi="Calibri"/>
                <w:sz w:val="18"/>
                <w:szCs w:val="18"/>
              </w:rPr>
              <w:t>– ćw -  w terminach: 4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jazd 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62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ul.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5-14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rządzanie w pielęgniarstwie </w:t>
            </w:r>
            <w:r>
              <w:rPr>
                <w:rFonts w:cs="Calibri" w:ascii="Calibri" w:hAnsi="Calibri"/>
                <w:sz w:val="18"/>
                <w:szCs w:val="18"/>
              </w:rPr>
              <w:t>– ćw -  w terminach: 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jazd 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60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ul. Łukasiewicza 1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15-19.15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etodologia badań naukowych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 – w terminie: 5  zjazd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60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ul. Łukasiewicza 1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w terminach wskazanych w tabeli: 19-21.01., 2-4.02., 9-11.02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71"/>
        <w:gridCol w:w="5807"/>
      </w:tblGrid>
      <w:tr>
        <w:trPr>
          <w:trHeight w:val="163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247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604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unikacja klinicz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1, 2  zjazd – sala nr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8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l.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4.00-16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komunikacja kliniczn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ćw – w terminie: 3 zjazd - sala nr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81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ul. Łukasiewicza 1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rządzanie w pielęgniarstwie </w:t>
            </w:r>
            <w:r>
              <w:rPr>
                <w:rFonts w:cs="Calibri" w:ascii="Calibri" w:hAnsi="Calibri"/>
                <w:sz w:val="18"/>
                <w:szCs w:val="18"/>
              </w:rPr>
              <w:t>– ćw -  w terminie: 3 zjazd 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60 ul. Łukasiewicza 1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2 zjazd 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14 A ul. Łukasiewicza 1</w:t>
            </w:r>
          </w:p>
        </w:tc>
      </w:tr>
      <w:tr>
        <w:trPr>
          <w:trHeight w:val="247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8.35-20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rofilaktyka w pielęgniarstwie rodzinnym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terminie:5 zjazd –  53 ul. Łukasiewicza 1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85"/>
        <w:gridCol w:w="5601"/>
      </w:tblGrid>
      <w:tr>
        <w:trPr>
          <w:trHeight w:val="163" w:hRule="atLeast"/>
        </w:trPr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oty </w:t>
            </w:r>
          </w:p>
        </w:tc>
      </w:tr>
      <w:tr>
        <w:trPr>
          <w:trHeight w:val="247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134" w:hRule="atLeast"/>
          <w:cantSplit w:val="true"/>
        </w:trPr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dokryn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 zjazd  –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sala nr 14 A ul.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dokryn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-3 zjazd -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14 A ul. Łukasiewicza 1</w:t>
            </w:r>
          </w:p>
        </w:tc>
      </w:tr>
      <w:tr>
        <w:trPr>
          <w:trHeight w:val="134" w:hRule="atLeast"/>
          <w:cantSplit w:val="true"/>
        </w:trPr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jakości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 zjazd  -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sala nr 14 A ul.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1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jakości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zjazd  -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14 A ul.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1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zjazd  – 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14 A ul. Łukasiewicza 1</w:t>
            </w:r>
          </w:p>
        </w:tc>
      </w:tr>
      <w:tr>
        <w:trPr>
          <w:trHeight w:val="134" w:hRule="atLeast"/>
          <w:cantSplit w:val="true"/>
        </w:trPr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w pielęgniarstw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3 zjazd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14 A ul.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492" w:hRule="atLeast"/>
          <w:cantSplit w:val="true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rządzanie w pielęgniarstwi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 w terminie: 1-3 zjazd 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60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ul.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lenursi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 w terminach: 1-3  zjazd 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62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ul. Łukasiewicza 1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unikacja kliniczn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1-3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14 A ul. Łukasiewicza 1, wyj. 1 zjazd - sala nr 53 ul. Łukasiewicza 1</w:t>
            </w:r>
          </w:p>
        </w:tc>
      </w:tr>
      <w:tr>
        <w:trPr>
          <w:trHeight w:val="477" w:hRule="atLeast"/>
          <w:cantSplit w:val="true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45-20.00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etodologia badań naukowych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 – w terminie: 2-3 zjazd 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62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ul. Łukasiewicza 1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oria pielęgniarstwa </w:t>
            </w:r>
            <w:r>
              <w:rPr>
                <w:rFonts w:cs="Calibri" w:ascii="Calibri" w:hAnsi="Calibri"/>
                <w:sz w:val="18"/>
                <w:szCs w:val="18"/>
              </w:rPr>
              <w:t>– ćw -  w terminach: 1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53 ul. Łukasiewicza 1</w:t>
            </w:r>
          </w:p>
        </w:tc>
      </w:tr>
      <w:tr>
        <w:trPr>
          <w:trHeight w:val="477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7.30-20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rofilaktyka w pielęgniarstwie rodzinnym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terminie: 2-3 zjazd – sala nr 14 A ul. Łukasiewicza 1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613"/>
        <w:gridCol w:w="5665"/>
      </w:tblGrid>
      <w:tr>
        <w:trPr>
          <w:trHeight w:val="163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</w:t>
            </w:r>
          </w:p>
        </w:tc>
      </w:tr>
      <w:tr>
        <w:trPr>
          <w:trHeight w:val="247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427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rządzanie jakością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 w terminach: 1-3  zjazd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62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ul. Łukasiewicza 1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5-10.15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rogramy zdrowotne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 – w terminie: 1-3 zjazd  – sala nr 81 ul. Łukasiewicza 1, wyj. 1 zjazd -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60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ul.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lenursi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 w terminach: 1-3  zjazd 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53 ul. Łukasiewicza 1</w:t>
            </w:r>
          </w:p>
        </w:tc>
      </w:tr>
      <w:tr>
        <w:trPr>
          <w:trHeight w:val="442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gramy zdrowotne - </w:t>
            </w:r>
            <w:r>
              <w:rPr>
                <w:rFonts w:cs="Calibri" w:ascii="Calibri" w:hAnsi="Calibri"/>
                <w:sz w:val="18"/>
                <w:szCs w:val="18"/>
              </w:rPr>
              <w:t>ćw – w terminach: 1-3 zjazd –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ala nr 81 ul. Łukasiewicza 1, wyj. 1 zjazd -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62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ul. Łukasiewicza 1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4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rządzanie w pielęgniarstwie </w:t>
            </w:r>
            <w:r>
              <w:rPr>
                <w:rFonts w:cs="Calibri" w:ascii="Calibri" w:hAnsi="Calibri"/>
                <w:sz w:val="18"/>
                <w:szCs w:val="18"/>
              </w:rPr>
              <w:t>– ćw -  w terminie: 1-3 zjazd  –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sala nr 60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ul. Łukasiewicza 1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rządzanie jakością </w:t>
            </w:r>
            <w:r>
              <w:rPr>
                <w:rFonts w:cs="Calibri" w:ascii="Calibri" w:hAnsi="Calibri"/>
                <w:sz w:val="18"/>
                <w:szCs w:val="18"/>
              </w:rPr>
              <w:t>– ćw -  w terminach: 1-3 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62 ul. Łukasiewicza 1, wyj. 1 zjazd - sala nr 14 A ul. Łukasiewicza 1</w:t>
            </w:r>
          </w:p>
        </w:tc>
      </w:tr>
      <w:tr>
        <w:trPr>
          <w:trHeight w:val="373" w:hRule="atLeast"/>
          <w:cantSplit w:val="true"/>
        </w:trPr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30-17.15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etodologia badań naukowych - </w:t>
            </w:r>
            <w:r>
              <w:rPr>
                <w:rFonts w:cs="Calibri" w:ascii="Calibri" w:hAnsi="Calibri"/>
                <w:sz w:val="18"/>
                <w:szCs w:val="18"/>
              </w:rPr>
              <w:t>ćw – w terminie: 1-2 zjazd -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sala nr 62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ul.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30-15.45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etodologia badań naukowych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 – w terminie: 3 zjazd -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62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ul. Łukasiewicza 1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7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rządzanie jakością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 w terminach: 1-3 zjazd 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60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ul. Łukasiewicza 1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6.00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gramy zdrowotne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 – w terminach: 1-3 zjazd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53 ul. Łukasiewicza 1, wyj. 1 zjazd - sala nr 14 A ul. Łukasiewicza 1</w:t>
            </w:r>
          </w:p>
        </w:tc>
      </w:tr>
      <w:tr>
        <w:trPr>
          <w:trHeight w:val="504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lenursi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 w terminach: 1-2 zjazd 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62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ul.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lenursi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 w terminach: 3 zjazd 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62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ul. Łukasiewicza 1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7.15-20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komunikacja kliniczn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ćw – w terminie: 2 zjazd - sala nr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1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ul. Łukasiewicza 1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7.15-20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komunikacja kliniczn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ćw – w terminie: 3 zjazd - sala nr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1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ul. Łukasiewicza 1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rządzanie w pielęgniarstwie </w:t>
            </w:r>
            <w:r>
              <w:rPr>
                <w:rFonts w:cs="Calibri" w:ascii="Calibri" w:hAnsi="Calibri"/>
                <w:sz w:val="18"/>
                <w:szCs w:val="18"/>
              </w:rPr>
              <w:t>– ćw -  w terminie: 1-3 zjazd 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ala nr 53 ul. Łukasiewicza 1, wyj. 1 zjazd - sala nr 31 ul. Techników 3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B050"/>
          <w:sz w:val="22"/>
          <w:szCs w:val="22"/>
        </w:rPr>
      </w:pPr>
      <w:r>
        <w:rPr>
          <w:rFonts w:eastAsia="Arial Unicode MS" w:cs="Calibri" w:ascii="Calibri" w:hAnsi="Calibri"/>
          <w:color w:val="00B050"/>
          <w:sz w:val="22"/>
          <w:szCs w:val="22"/>
        </w:rPr>
        <w:t>Wydział Nauk o Zdrowiu Collegium Medicum w Bydgoszczy zapewnia studentom kierunku  pielęgniarstwo i położnictwo bezpłatny dostęp do obiektów sportowych, umożliwiając uprawianie sportu oraz kształtowanie prozdrowotnych postaw.</w:t>
      </w:r>
    </w:p>
    <w:p>
      <w:pPr>
        <w:pStyle w:val="Normal"/>
        <w:jc w:val="both"/>
        <w:rPr>
          <w:rFonts w:ascii="Calibri" w:hAnsi="Calibri" w:eastAsia="Arial Unicode MS" w:cs="Calibri"/>
          <w:color w:val="00B050"/>
          <w:sz w:val="22"/>
          <w:szCs w:val="22"/>
        </w:rPr>
      </w:pPr>
      <w:r>
        <w:rPr>
          <w:rFonts w:eastAsia="Arial Unicode MS" w:cs="Calibri" w:ascii="Calibri" w:hAnsi="Calibri"/>
          <w:color w:val="00B050"/>
          <w:sz w:val="22"/>
          <w:szCs w:val="22"/>
        </w:rPr>
        <w:t>Zajęcia odbywają się w obiektach sportowych CM UMK w Bydgoszczy przy ulicy Świętojańskiej 20 w Studium  Wychowania Fizycznego i Sportu</w:t>
      </w:r>
    </w:p>
    <w:p>
      <w:pPr>
        <w:pStyle w:val="Normal"/>
        <w:jc w:val="both"/>
        <w:rPr>
          <w:rFonts w:ascii="Calibri" w:hAnsi="Calibri" w:eastAsia="Arial Unicode MS" w:cs="Calibri"/>
          <w:color w:val="00B050"/>
          <w:sz w:val="22"/>
          <w:szCs w:val="22"/>
        </w:rPr>
      </w:pPr>
      <w:r>
        <w:rPr>
          <w:rFonts w:eastAsia="Arial Unicode MS" w:cs="Calibri" w:ascii="Calibri" w:hAnsi="Calibri"/>
          <w:color w:val="00B050"/>
          <w:sz w:val="22"/>
          <w:szCs w:val="22"/>
        </w:rPr>
        <w:t>w dniach: ………………………………..</w:t>
      </w:r>
    </w:p>
    <w:p>
      <w:pPr>
        <w:pStyle w:val="Normal"/>
        <w:ind w:firstLine="180"/>
        <w:jc w:val="both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Informacje o salach dydaktycznych zostaną naniesione w późniejszym w terminie i będą       </w:t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ogólnie dostępne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7/2018 umieszczone są na stronach internetowych dziekanatu WNoZ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sz w:val="18"/>
          <w:szCs w:val="18"/>
          <w:lang w:val="en-US" w:eastAsia="en-US"/>
        </w:rPr>
        <w:t>kierownik jednostki dydaktycznej, w której praca jest realizowana  zobowiązany jest ustalić szczegóły ze studentami odbywania się zajęć z seminarium magisterskiego.</w:t>
      </w:r>
    </w:p>
    <w:p>
      <w:pPr>
        <w:pStyle w:val="Normal"/>
        <w:ind w:left="180" w:hanging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</w:t>
      </w:r>
      <w:r>
        <w:rPr>
          <w:rFonts w:cs="Calibri" w:ascii="Calibri" w:hAnsi="Calibri"/>
          <w:sz w:val="18"/>
          <w:szCs w:val="18"/>
          <w:lang w:val="en-US" w:eastAsia="en-US"/>
        </w:rPr>
        <w:t>ich realizację tzn. z: Z. Pielegniarstwem Internistycznym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b/>
          <w:sz w:val="18"/>
          <w:szCs w:val="18"/>
        </w:rPr>
        <w:t>praktyki nie mogą kolidować z powyższym rozkładem zajęć tj.: z wykładami, ćwiczeniami i seminariami.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3:00Z</dcterms:created>
  <dc:creator>c</dc:creator>
  <dc:description/>
  <cp:keywords/>
  <dc:language>en-US</dc:language>
  <cp:lastModifiedBy>Joanna Matuszak</cp:lastModifiedBy>
  <cp:lastPrinted>2017-09-28T07:42:00Z</cp:lastPrinted>
  <dcterms:modified xsi:type="dcterms:W3CDTF">2017-12-13T13:16:00Z</dcterms:modified>
  <cp:revision>117</cp:revision>
  <dc:subject/>
  <dc:title>RP – 34/09                                                                                                                                                                                                         Bydgoszcz, 27</dc:title>
</cp:coreProperties>
</file>