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RS- 1/18</w:t>
        <w:tab/>
        <w:tab/>
      </w:r>
      <w:r>
        <w:rPr>
          <w:rFonts w:cs="Calibri" w:ascii="Calibri" w:hAnsi="Calibri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rFonts w:cs="Calibri" w:ascii="Calibri" w:hAnsi="Calibri"/>
          <w:sz w:val="18"/>
          <w:szCs w:val="18"/>
          <w:lang w:val="en-US" w:eastAsia="en-US"/>
        </w:rPr>
        <w:t>Bydgoszcz, 8.10.2018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18"/>
          <w:szCs w:val="18"/>
          <w:lang w:val="en-US" w:eastAsia="en-US"/>
        </w:rPr>
        <w:t>(wg rozdzielnika: dr A. Grabowska-Gaweł, dr B. Cegła, dr M. Felsmann, dr D. Jachimowicz-Gaweł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prof. dr hab. A. Goch, dr K. Faleńczyk, prof. dr hab. A. Kurylak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dr hab. R. Ślusarz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prof. dr hab. K. Leksowski, dr hab. A. Nowicki, prof. UMK, dr hab. J. Fisz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prof. UMK, dr A. Andruszkiewicz,  dr P. Jarzemski, dr hab. A. Kubica, prof. UMK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Rozkład zajęć dydaktycznych.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PIELĘGNIARSTWO – II stopnia, niestacjonarne (zaoczne), I rok, I semestr, </w:t>
      </w:r>
      <w:r>
        <w:rPr>
          <w:rFonts w:cs="Calibri" w:ascii="Calibri" w:hAnsi="Calibri"/>
          <w:sz w:val="18"/>
          <w:szCs w:val="18"/>
        </w:rPr>
        <w:t xml:space="preserve">rok akademicki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2018/ 2019   </w:t>
      </w:r>
      <w:r>
        <w:rPr>
          <w:rFonts w:cs="Calibri" w:ascii="Calibri" w:hAnsi="Calibri"/>
          <w:color w:val="FF0000"/>
          <w:sz w:val="18"/>
          <w:szCs w:val="18"/>
        </w:rPr>
        <w:t>(aktualizacja grup z 8.10. – 36 studentów)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B05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00B05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B050"/>
          <w:sz w:val="18"/>
          <w:szCs w:val="18"/>
          <w:lang w:val="en-US" w:eastAsia="en-US"/>
        </w:rPr>
        <w:t xml:space="preserve">Terminy zjazdów:    </w:t>
      </w:r>
      <w:r>
        <w:rPr>
          <w:rFonts w:cs="Calibri" w:ascii="Calibri" w:hAnsi="Calibri"/>
          <w:color w:val="00B050"/>
          <w:sz w:val="18"/>
          <w:szCs w:val="18"/>
          <w:lang w:val="en-US" w:eastAsia="en-US"/>
        </w:rPr>
        <w:t>12-14.10.(łączone), 19-21.10., 2-4.11., 16-18.11</w:t>
        <w:tab/>
        <w:t>., 23-25.11., 7-9.12., 14-16.12., 11-13.01., 25-27.01., 1-3.02.</w:t>
      </w:r>
    </w:p>
    <w:p>
      <w:pPr>
        <w:pStyle w:val="Normal"/>
        <w:rPr>
          <w:rFonts w:ascii="Calibri" w:hAnsi="Calibri" w:cs="Calibri"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color w:val="0070C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  <w:t xml:space="preserve">(*)   5 godz. z 10 godz. wykładu: </w:t>
      </w:r>
      <w:r>
        <w:rPr>
          <w:rFonts w:cs="Calibri" w:ascii="Calibri" w:hAnsi="Calibri"/>
          <w:b/>
          <w:color w:val="0070C0"/>
          <w:sz w:val="18"/>
          <w:szCs w:val="18"/>
        </w:rPr>
        <w:t xml:space="preserve">edukacja terapeutyczna </w:t>
      </w:r>
      <w:r>
        <w:rPr>
          <w:rFonts w:cs="Calibri" w:ascii="Calibri" w:hAnsi="Calibri"/>
          <w:color w:val="0070C0"/>
          <w:sz w:val="18"/>
          <w:szCs w:val="18"/>
        </w:rPr>
        <w:t xml:space="preserve">będzie prowadzona w formie tzw.  kształcenia na odległość   </w:t>
      </w:r>
    </w:p>
    <w:p>
      <w:pPr>
        <w:pStyle w:val="Normal"/>
        <w:rPr>
          <w:rFonts w:ascii="Calibri" w:hAnsi="Calibri" w:cs="Calibri"/>
          <w:b/>
          <w:b/>
          <w:color w:val="00B05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B05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2.10.-14.10.2018  </w:t>
      </w:r>
      <w:r>
        <w:rPr>
          <w:rFonts w:cs="Calibri" w:ascii="Calibri" w:hAnsi="Calibri"/>
          <w:sz w:val="22"/>
          <w:szCs w:val="22"/>
        </w:rPr>
        <w:t>(wykładów łączonych st. II stopnia)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2513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4536"/>
        <w:gridCol w:w="4111"/>
      </w:tblGrid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obota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 </w:t>
            </w:r>
          </w:p>
        </w:tc>
      </w:tr>
      <w:tr>
        <w:trPr>
          <w:trHeight w:val="100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n-US" w:eastAsia="en-US"/>
              </w:rPr>
              <w:t xml:space="preserve">13.30-15.00 - Spotkanie Władz ze studentami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sala nr 11 (budynek  patomorfologii) ul. Skłodowskiej-Curie 9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ologia badań naukow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aula nr 4 (budynek biblioteki) ul. Skłodowskiej-Curie 9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kład łączony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 pielęgniarstwo II s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 połoznictwo II s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ologia badań naukow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nr 4 (budynek biblioteki) ul. Skłodowskiej-Curie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kład łączony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 pielęgniarstwo II st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 połoznictwo II st.</w:t>
            </w:r>
          </w:p>
        </w:tc>
      </w:tr>
      <w:tr>
        <w:trPr>
          <w:trHeight w:val="11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.00-15.4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edukacja terapeutyczna  *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aula nr 4 (budynek biblioteki) ul. Skłodowskiej-Curie 9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kład łączony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 pielęgniarstwo II s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 połoznictwo II s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3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frologia i dializo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nr 4 (budynek biblioteki) ul. Skłodowskiej-Curie 9</w:t>
            </w:r>
          </w:p>
        </w:tc>
      </w:tr>
      <w:tr>
        <w:trPr>
          <w:trHeight w:val="102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16.15-20.00 –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 edukacja terapeutyczna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– w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aula B ul. Jagiellońska 13 (budynek 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Wykład łączony: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I pielęgniarstwo II st.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I połoznictwo II st.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0070C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(*)   5 godz. z 10 godz. wykładu: </w:t>
            </w: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  <w:t xml:space="preserve">edukacja terapeutyczna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będzie prowadzona w formie tzw.  kształcenia na odległość   - dec. Dziekana z dnia 19.09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8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rologia i pielęgniarstwo urologiczne </w:t>
            </w:r>
            <w:r>
              <w:rPr>
                <w:rFonts w:cs="Calibri" w:ascii="Calibri" w:hAnsi="Calibri"/>
                <w:sz w:val="18"/>
                <w:szCs w:val="18"/>
              </w:rPr>
              <w:t>– w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aula nr 4 (budynek biblioteki) ul. Skłodowskiej-Curie 9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45-17.3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ologia badań naukow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aula nr 4 (budynek biblioteki) ul. Skłodowskiej-Curie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Rozplanowano 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 – oznacza wykłady, ćw - oznacza ćwiczenia, sem - seminaria)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 xml:space="preserve">       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w terminie wskazanym  w tabeli:   19-21.10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1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 </w:t>
            </w:r>
          </w:p>
        </w:tc>
      </w:tr>
      <w:tr>
        <w:trPr>
          <w:trHeight w:val="247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1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247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rologia i pielęgniarstwo urologicz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14 A ul. Łukasiewicza 1</w:t>
            </w:r>
          </w:p>
        </w:tc>
      </w:tr>
      <w:tr>
        <w:trPr>
          <w:trHeight w:val="247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3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frologia i dializo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14 A ul. Łukasiewicz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47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45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tensywna 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14 A ul. Łukasiewicza 1</w:t>
            </w:r>
          </w:p>
        </w:tc>
      </w:tr>
      <w:tr>
        <w:trPr>
          <w:trHeight w:val="247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15-18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oria pielęgniarst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- w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14 A ul. Łukasiewicz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163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e 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rologia i pielęgniarstwo urologi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14 A ul. Łukasiewicza 1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3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frologia i dializo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14 A ul. Łukasiewicza 1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45-15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tensywna 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14 A ul. Łukasiewicza 1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7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oria pielęgniarst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w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14 A ul. Łukasiewicza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Rozplanowano 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 – oznacza wykłady, ćw - oznacza ćwiczenia, sem - seminaria) 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 xml:space="preserve">       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  <w:r>
        <w:rPr>
          <w:rFonts w:cs="Calibri" w:ascii="Calibri" w:hAnsi="Calibri"/>
          <w:sz w:val="18"/>
          <w:szCs w:val="18"/>
          <w:lang w:val="en-US" w:eastAsia="en-US"/>
        </w:rPr>
        <w:t>2-4.11., 16-18.11</w:t>
        <w:tab/>
        <w:t>., 23-25.11., 7-9.12., 14-16.12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8041"/>
      </w:tblGrid>
      <w:tr>
        <w:trPr>
          <w:trHeight w:val="163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 </w:t>
            </w:r>
          </w:p>
        </w:tc>
      </w:tr>
      <w:tr>
        <w:trPr>
          <w:trHeight w:val="247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Grupa 2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likwidacja grupy w dniu 25.09.2018)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8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filaktyka w pielęgniarstwie pediatryczny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2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14 A ul. Łukasiewicza 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00-1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filaktyka w pielęgniarstwie pediatryczny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3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14 A ul. Łukasiewicza 1</w:t>
            </w:r>
          </w:p>
        </w:tc>
      </w:tr>
      <w:tr>
        <w:trPr>
          <w:trHeight w:val="504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30-20.00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metodologia badań naukowych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ćw – w terminie: 4  zjazd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– sala nr 8 ul. Sandomierska 16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8.30-20.00 -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metodologia badań naukowych -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ćw – w terminie: 5  zjazd 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– sala nr 8 ul. Sandomierska 16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ind w:left="1080" w:hanging="0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8041"/>
      </w:tblGrid>
      <w:tr>
        <w:trPr>
          <w:trHeight w:val="163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247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Grupa 2  </w:t>
            </w:r>
          </w:p>
        </w:tc>
      </w:tr>
      <w:tr>
        <w:trPr>
          <w:trHeight w:val="145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elęgniarstwo w diabetologi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-  w terminach: 1-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14 A ul. Łukasiewicza 1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45-12.00 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oria pielęgniarst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ie: 1, 4-5 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14 A ul.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45-12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frologia i dializo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 w terminie: 2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14 A ul.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45-11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frologia i dializo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 w terminie: 3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14 A ul. Łukasiewicza 1</w:t>
            </w:r>
          </w:p>
        </w:tc>
      </w:tr>
      <w:tr>
        <w:trPr>
          <w:trHeight w:val="247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5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dukacja terapeutyczna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-  w terminach: 1-5 zjazd  – sala nr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81 </w:t>
            </w:r>
            <w:r>
              <w:rPr>
                <w:rFonts w:cs="Calibri" w:ascii="Calibri" w:hAnsi="Calibri"/>
                <w:sz w:val="18"/>
                <w:szCs w:val="18"/>
              </w:rPr>
              <w:t>ul. Łukasiewicza 1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3.00-15.1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teoria pielęgniarstwa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– ćw -  w terminach: 1-3; 5 zjazd 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la 60 ul. Łukasiewicza 1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2.15-14.3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teoria pielęgniarstwa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– ćw -  w terminach: 4 zjazd 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la 60 ul. Łukasiewicza 1</w:t>
            </w:r>
          </w:p>
        </w:tc>
      </w:tr>
      <w:tr>
        <w:trPr>
          <w:trHeight w:val="247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7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oria pielęgniarstw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-  w terminach: 1-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60 ul. Łukasiewicza 1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5.30-18.30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edukacja terapeutyczna 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– ćw -  w terminach: 1-3  zjazd  –  sala nr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81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ul. Łukasiewicza 1</w:t>
            </w:r>
          </w:p>
        </w:tc>
      </w:tr>
      <w:tr>
        <w:trPr>
          <w:trHeight w:val="361" w:hRule="atLeast"/>
          <w:cantSplit w:val="true"/>
        </w:trPr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00-19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elęgniarstwo w nefrologi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-  w terminach: 1-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60 ul. Łukasiewicz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4.45-17.00 -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metodologia badań naukowych -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ćw – w terminie: 4  zjazd 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la 62 ul. Łukasiewicza 1</w:t>
            </w:r>
          </w:p>
        </w:tc>
      </w:tr>
      <w:tr>
        <w:trPr>
          <w:trHeight w:val="433" w:hRule="atLeast"/>
          <w:cantSplit w:val="true"/>
        </w:trPr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5.30-17.00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zarządzanie w pielęgniarstwie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– ćw -  w terminach: 5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zjazd - 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la 62 ul. Łukasiewicza 1</w:t>
            </w:r>
          </w:p>
        </w:tc>
      </w:tr>
      <w:tr>
        <w:trPr>
          <w:trHeight w:val="43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7.30-20.00 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urologia i pielęgniarstwo urologiczne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w terminach: 4-5  zjazd – Klinika Urologii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8041"/>
      </w:tblGrid>
      <w:tr>
        <w:trPr>
          <w:trHeight w:val="163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247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Grupa 2  </w:t>
            </w:r>
          </w:p>
        </w:tc>
      </w:tr>
      <w:tr>
        <w:trPr>
          <w:trHeight w:val="247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munikacja klinicz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ie: 1-5 zjazd - sala nr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8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ul. Łukasiewicza 1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15-9.45 - 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pielęgniarstwo w nefrologii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– ćw -  w terminach: 1-5 zjazd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la 60 ul. Łukasiewicza 1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irurgia naczyni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 w terminach: 1-5 zjazd 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14 A ul. Łukasiewicza 1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4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filaktyka w pielęgniarstwie rodzinny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-3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14 A ul. Łukasiewicza 1</w:t>
            </w:r>
          </w:p>
        </w:tc>
      </w:tr>
      <w:tr>
        <w:trPr>
          <w:trHeight w:val="391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0-17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filaktyka w pielęgniarstwie pediatryczny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terminie: 1-3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60 ul. Łukasiewicz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4.30-17.0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profilaktyka w pielęgniarstwie rodzinnym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w terminie: 1-3 zjazd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la 62 ul. Łukasiewicza 1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 </w:t>
            </w:r>
          </w:p>
        </w:tc>
      </w:tr>
      <w:tr>
        <w:trPr>
          <w:trHeight w:val="310" w:hRule="atLeast"/>
          <w:cantSplit w:val="true"/>
        </w:trPr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15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filaktyka w pielęgniarstwie rodzinny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terminie: 1-3 zjazd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60 ul. Łukasiewicza 1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7.15-19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profilaktyka w pielęgniarstwie pediatrycznym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- w terminie: 1-3 zjazd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la 62 ul. Łukasiewicza 1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 </w:t>
            </w:r>
          </w:p>
        </w:tc>
      </w:tr>
      <w:tr>
        <w:trPr>
          <w:trHeight w:val="109" w:hRule="atLeast"/>
          <w:cantSplit w:val="true"/>
        </w:trPr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3.00-16.00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edukacja terapeutyczna 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– ćw -  w terminach: 4-5  zjazd  –  sala nr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81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ul. Łukasiewicza 1</w:t>
            </w:r>
          </w:p>
        </w:tc>
      </w:tr>
      <w:tr>
        <w:trPr>
          <w:trHeight w:val="220" w:hRule="atLeast"/>
          <w:cantSplit w:val="true"/>
        </w:trPr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80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6.15-18.30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zarządzanie w pielęgniarstwie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– ćw -  w terminach: 4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zjazd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la 60 ul. Łukasiewicza 1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5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arządzanie w pielęgniarstwie </w:t>
            </w:r>
            <w:r>
              <w:rPr>
                <w:rFonts w:cs="Calibri" w:ascii="Calibri" w:hAnsi="Calibri"/>
                <w:sz w:val="18"/>
                <w:szCs w:val="18"/>
              </w:rPr>
              <w:t>– ćw -  w terminach: 4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zjazd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60 ul. Łukasiewicza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15-14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arządzanie w pielęgniarstwie </w:t>
            </w:r>
            <w:r>
              <w:rPr>
                <w:rFonts w:cs="Calibri" w:ascii="Calibri" w:hAnsi="Calibri"/>
                <w:sz w:val="18"/>
                <w:szCs w:val="18"/>
              </w:rPr>
              <w:t>– ćw -  w terminach: 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60 ul. Łukasiewicza 1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80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6.15-19.15 -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metodologia badań naukowych -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ćw – w terminie: 5  zjazd –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sala 60 ul. Łukasiewicza 1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Rozplanowano 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 – oznacza wykłady, ćw - oznacza ćwiczenia, sem - seminaria)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 xml:space="preserve">       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w terminach wskazanych w tabeli: 11-13.01., 25-27.01., 1-3.02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8041"/>
      </w:tblGrid>
      <w:tr>
        <w:trPr>
          <w:trHeight w:val="163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 </w:t>
            </w:r>
          </w:p>
        </w:tc>
      </w:tr>
      <w:tr>
        <w:trPr>
          <w:trHeight w:val="247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Grupa 2  </w:t>
            </w:r>
          </w:p>
        </w:tc>
      </w:tr>
      <w:tr>
        <w:trPr>
          <w:trHeight w:val="604" w:hRule="atLeast"/>
          <w:cantSplit w:val="true"/>
        </w:trPr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15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rologia i pielęgniarstwo urologi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-3 zjazd – Klinika Urologii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3.30-15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komunikacja kliniczna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– ćw – w terminie: 1-2  zjazd – sala nr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81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ul. Łukasiewicza 1</w:t>
            </w:r>
          </w:p>
        </w:tc>
      </w:tr>
      <w:tr>
        <w:trPr>
          <w:trHeight w:val="604" w:hRule="atLeast"/>
          <w:cantSplit w:val="true"/>
        </w:trPr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tensywna 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-2 zjazd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14 A ul. Łukasiewicza 1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ind w:left="1080" w:hanging="0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1"/>
        <w:gridCol w:w="7963"/>
      </w:tblGrid>
      <w:tr>
        <w:trPr>
          <w:trHeight w:val="163" w:hRule="atLeast"/>
        </w:trPr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oboty </w:t>
            </w:r>
          </w:p>
        </w:tc>
      </w:tr>
      <w:tr>
        <w:trPr>
          <w:trHeight w:val="247" w:hRule="atLeast"/>
          <w:cantSplit w:val="true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 </w:t>
            </w:r>
          </w:p>
        </w:tc>
      </w:tr>
      <w:tr>
        <w:trPr>
          <w:trHeight w:val="134" w:hRule="atLeast"/>
          <w:cantSplit w:val="true"/>
        </w:trPr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gramy zdrowotne </w:t>
            </w:r>
            <w:r>
              <w:rPr>
                <w:rFonts w:cs="Calibri" w:ascii="Calibri" w:hAnsi="Calibri"/>
                <w:sz w:val="18"/>
                <w:szCs w:val="18"/>
              </w:rPr>
              <w:t>– w – w terminach: 1 zjazd 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sala 14 A ul. Łukasiewicza 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30-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gramy zdrowot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2-3 zjazd -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sala 14 A ul. Łukasiewicza 1</w:t>
            </w:r>
          </w:p>
        </w:tc>
      </w:tr>
      <w:tr>
        <w:trPr>
          <w:trHeight w:val="134" w:hRule="atLeast"/>
          <w:cantSplit w:val="true"/>
        </w:trPr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9.3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rządzanie jakością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14 A ul. Łukasiewicz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00-11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rządzanie jakością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2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14 A ul.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00-11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tensywna 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 zjazd  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14 A ul. Łukasiewicza 1</w:t>
            </w:r>
          </w:p>
        </w:tc>
      </w:tr>
      <w:tr>
        <w:trPr>
          <w:trHeight w:val="134" w:hRule="atLeast"/>
          <w:cantSplit w:val="true"/>
        </w:trPr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4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rządzanie w pielęgniarstw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-3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14 A ul. Łukasiewicza 1</w:t>
            </w:r>
          </w:p>
        </w:tc>
      </w:tr>
      <w:tr>
        <w:trPr>
          <w:trHeight w:val="391" w:hRule="atLeast"/>
          <w:cantSplit w:val="true"/>
        </w:trPr>
        <w:tc>
          <w:tcPr>
            <w:tcW w:w="7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8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arządzanie w pielęgniarstwi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-  w terminie: 1-3 zjazd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62 ul. Łukasiewicza 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5.00-17.3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telenursing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-  w terminach: 1-3  zjazd 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la 60 ul. Łukasiewicza 1</w:t>
            </w:r>
          </w:p>
        </w:tc>
      </w:tr>
      <w:tr>
        <w:trPr>
          <w:trHeight w:val="492" w:hRule="atLeast"/>
          <w:cantSplit w:val="true"/>
        </w:trPr>
        <w:tc>
          <w:tcPr>
            <w:tcW w:w="7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7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5.00-17.30 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urologia i pielęgniarstwo urologiczne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w terminach: 1 zjazd – Klinika Urologii</w:t>
            </w:r>
          </w:p>
        </w:tc>
      </w:tr>
      <w:tr>
        <w:trPr>
          <w:trHeight w:val="477" w:hRule="atLeast"/>
          <w:cantSplit w:val="true"/>
        </w:trPr>
        <w:tc>
          <w:tcPr>
            <w:tcW w:w="7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7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7.45-20.00 -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metodologia badań naukowych -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ćw – w terminie: 2-3 zjazd 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la 60 ul. Łukasiewicza 1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8041"/>
      </w:tblGrid>
      <w:tr>
        <w:trPr>
          <w:trHeight w:val="163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e </w:t>
            </w:r>
          </w:p>
        </w:tc>
      </w:tr>
      <w:tr>
        <w:trPr>
          <w:trHeight w:val="247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Grupa 2  </w:t>
            </w:r>
          </w:p>
        </w:tc>
      </w:tr>
      <w:tr>
        <w:trPr>
          <w:trHeight w:val="427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arządzanie jakością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-  w terminach: 1-3 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62 ul. Łukasiewicza 1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7.45-10.15 -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programy zdrowotne -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ćw – w terminie: 1-3 zjazd 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la 60 ul. Łukasiewicza 1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3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gramy zdrowotne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ćw – w terminach: 1-3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62 ul. Łukasiewicza 1</w:t>
            </w:r>
          </w:p>
        </w:tc>
        <w:tc>
          <w:tcPr>
            <w:tcW w:w="80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0.30-14.15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zarządzanie w pielęgniarstwie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– ćw -  w terminie: 1-3 zjazd 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la 60 ul. Łukasiewicza 1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.30-17.15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metodologia badań naukowych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ćw – w terminie: 1-2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62 ul. Łukasiewicz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30-15.45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metodologia badań naukowych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ćw – w terminie: 3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62 ul. Łukasiewicza 1</w:t>
            </w:r>
          </w:p>
        </w:tc>
        <w:tc>
          <w:tcPr>
            <w:tcW w:w="80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4.30-17.0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zarządzanie jakością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– ćw -  w terminach: 1-3 zjazd 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la 60 ul. Łukasiewicza 1</w:t>
            </w:r>
          </w:p>
          <w:p>
            <w:pPr>
              <w:pStyle w:val="Normal"/>
              <w:rPr>
                <w:rFonts w:ascii="Calibri" w:hAnsi="Calibri" w:eastAsia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trike/>
                <w:color w:val="FF0000"/>
                <w:sz w:val="18"/>
                <w:szCs w:val="18"/>
              </w:rPr>
              <w:t xml:space="preserve">  </w:t>
            </w:r>
          </w:p>
        </w:tc>
      </w:tr>
      <w:tr>
        <w:trPr>
          <w:trHeight w:val="504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30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lenursin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 w terminach: 1-2 zjazd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62 ul. Łukasiewicza 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8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lenursin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 w terminach: 3 zjazd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62 ul. Łukasiewicza 1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7.15-19.3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komunikacja kliniczna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– ćw – w terminie: 1-3 zjazd - sala nr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81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ul. Łukasiewicza 1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Calibri"/>
          <w:color w:val="0070C0"/>
          <w:sz w:val="22"/>
          <w:szCs w:val="22"/>
        </w:rPr>
      </w:pPr>
      <w:r>
        <w:rPr>
          <w:rFonts w:eastAsia="Arial Unicode MS" w:cs="Calibri" w:ascii="Calibri" w:hAnsi="Calibri"/>
          <w:color w:val="0070C0"/>
          <w:sz w:val="22"/>
          <w:szCs w:val="22"/>
        </w:rPr>
        <w:t>Wydział Nauk o Zdrowiu Collegium Medicum w Bydgoszczy zapewnia studentom kierunku  pielęgniarstwo i położnictwo bezpłatny dostęp do obiektów sportowych, umożliwiając uprawianie sportu oraz kształtowanie prozdrowotnych postaw.</w:t>
      </w:r>
    </w:p>
    <w:p>
      <w:pPr>
        <w:pStyle w:val="Normal"/>
        <w:jc w:val="both"/>
        <w:rPr>
          <w:rFonts w:ascii="Calibri" w:hAnsi="Calibri" w:eastAsia="Arial Unicode MS" w:cs="Calibri"/>
          <w:color w:val="0070C0"/>
          <w:sz w:val="22"/>
          <w:szCs w:val="22"/>
        </w:rPr>
      </w:pPr>
      <w:r>
        <w:rPr>
          <w:rFonts w:eastAsia="Arial Unicode MS" w:cs="Calibri" w:ascii="Calibri" w:hAnsi="Calibri"/>
          <w:color w:val="0070C0"/>
          <w:sz w:val="22"/>
          <w:szCs w:val="22"/>
        </w:rPr>
        <w:t>Zajęcia odbywają się w obiektach sportowych CM UMK w Bydgoszczy przy ulicy Świętojańskiej 20 w Studium  Wychowania Fizycznego i Sportu</w:t>
      </w:r>
    </w:p>
    <w:p>
      <w:pPr>
        <w:pStyle w:val="Normal"/>
        <w:jc w:val="both"/>
        <w:rPr>
          <w:rFonts w:ascii="Calibri" w:hAnsi="Calibri" w:eastAsia="Arial Unicode MS" w:cs="Calibri"/>
          <w:color w:val="0070C0"/>
          <w:sz w:val="22"/>
          <w:szCs w:val="22"/>
        </w:rPr>
      </w:pPr>
      <w:r>
        <w:rPr>
          <w:rFonts w:eastAsia="Arial Unicode MS" w:cs="Calibri" w:ascii="Calibri" w:hAnsi="Calibri"/>
          <w:color w:val="0070C0"/>
          <w:sz w:val="22"/>
          <w:szCs w:val="22"/>
        </w:rPr>
        <w:t>w dniach: ………………………………..</w:t>
      </w:r>
    </w:p>
    <w:p>
      <w:pPr>
        <w:pStyle w:val="Normal"/>
        <w:ind w:firstLine="180"/>
        <w:jc w:val="both"/>
        <w:rPr>
          <w:rFonts w:ascii="Calibri" w:hAnsi="Calibri" w:eastAsia="Arial Unicode MS" w:cs="Calibri"/>
          <w:b/>
          <w:b/>
          <w:color w:val="FF0000"/>
          <w:sz w:val="18"/>
          <w:szCs w:val="18"/>
        </w:rPr>
      </w:pPr>
      <w:r>
        <w:rPr>
          <w:rFonts w:eastAsia="Arial Unicode MS"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</w:t>
      </w:r>
    </w:p>
    <w:p>
      <w:pPr>
        <w:pStyle w:val="Normal"/>
        <w:ind w:first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Za nanoszenie sal dydaktycznych na rozkłady zajęć dydaktycznych odpowiedzialny jest Dział Dydaktyki CM. Informacje o salach dydaktycznych zostaną naniesione w późniejszym w terminie i będą       </w:t>
      </w:r>
    </w:p>
    <w:p>
      <w:pPr>
        <w:pStyle w:val="Normal"/>
        <w:ind w:left="180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ogólnie dostępne na stronach internetowych dziekanatu WNoZ.</w:t>
      </w:r>
    </w:p>
    <w:p>
      <w:pPr>
        <w:pStyle w:val="Normal"/>
        <w:ind w:first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jc w:val="both"/>
        <w:rPr/>
      </w:pPr>
      <w:r>
        <w:rPr>
          <w:rFonts w:cs="Calibri" w:ascii="Calibri" w:hAnsi="Calibri"/>
          <w:sz w:val="18"/>
          <w:szCs w:val="18"/>
        </w:rPr>
        <w:t>-  Wzory wpisów obowiązujące w roku akademickim 2018/2019 umieszczone są na stronach internetowych dziekanatu WNoZ.</w:t>
      </w:r>
    </w:p>
    <w:p>
      <w:pPr>
        <w:pStyle w:val="Normal"/>
        <w:ind w:firstLine="180"/>
        <w:jc w:val="both"/>
        <w:rPr/>
      </w:pPr>
      <w:r>
        <w:rPr>
          <w:rFonts w:cs="Calibri" w:ascii="Calibri" w:hAnsi="Calibri"/>
          <w:sz w:val="18"/>
          <w:szCs w:val="18"/>
        </w:rPr>
        <w:t xml:space="preserve">-  </w:t>
      </w:r>
      <w:r>
        <w:rPr>
          <w:rFonts w:cs="Calibri" w:ascii="Calibri" w:hAnsi="Calibri"/>
          <w:sz w:val="18"/>
          <w:szCs w:val="18"/>
          <w:lang w:val="en-US" w:eastAsia="en-US"/>
        </w:rPr>
        <w:t>kierownik jednostki dydaktycznej, w której praca jest realizowana  zobowiązany jest ustalić szczegóły ze studentami odbywania się zajęć z seminarium magisterskiego.</w:t>
      </w:r>
    </w:p>
    <w:p>
      <w:pPr>
        <w:pStyle w:val="Normal"/>
        <w:ind w:left="180" w:hanging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 Studenci zobowiązani są w pierwszym tygodniu zajęć dydaktycznych ustalić szczegóły zaliczania praktyk studenckich z poszczególnymi kierownikami jednostek organizacyjnych odpowiedzialnymi  za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    </w:t>
      </w:r>
      <w:r>
        <w:rPr>
          <w:rFonts w:cs="Calibri" w:ascii="Calibri" w:hAnsi="Calibri"/>
          <w:sz w:val="18"/>
          <w:szCs w:val="18"/>
          <w:lang w:val="en-US" w:eastAsia="en-US"/>
        </w:rPr>
        <w:t>ich realizację tzn. z: Z. Pielegniarstwem Internistycznym.</w:t>
      </w:r>
    </w:p>
    <w:p>
      <w:pPr>
        <w:pStyle w:val="Normal"/>
        <w:ind w:firstLine="180"/>
        <w:jc w:val="both"/>
        <w:rPr/>
      </w:pPr>
      <w:r>
        <w:rPr>
          <w:rFonts w:cs="Calibri" w:ascii="Calibri" w:hAnsi="Calibri"/>
          <w:sz w:val="18"/>
          <w:szCs w:val="18"/>
        </w:rPr>
        <w:t xml:space="preserve">-  </w:t>
      </w:r>
      <w:r>
        <w:rPr>
          <w:rFonts w:cs="Calibri" w:ascii="Calibri" w:hAnsi="Calibri"/>
          <w:b/>
          <w:sz w:val="18"/>
          <w:szCs w:val="18"/>
        </w:rPr>
        <w:t>praktyki nie mogą kolidować z powyższym rozkładem zajęć tj.: z wykładami, ćwiczeniami i seminariami.</w:t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8496" w:firstLine="70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8496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8496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8496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39:00Z</dcterms:created>
  <dc:creator>c</dc:creator>
  <dc:description/>
  <cp:keywords/>
  <dc:language>en-US</dc:language>
  <cp:lastModifiedBy>Joanna Matuszak</cp:lastModifiedBy>
  <cp:lastPrinted>2018-09-14T13:51:00Z</cp:lastPrinted>
  <dcterms:modified xsi:type="dcterms:W3CDTF">2018-10-15T09:40:00Z</dcterms:modified>
  <cp:revision>51</cp:revision>
  <dc:subject/>
  <dc:title>RP – 34/09                                                                                                                                                                                                         Bydgoszcz, 27</dc:title>
</cp:coreProperties>
</file>