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2760</wp:posOffset>
            </wp:positionH>
            <wp:positionV relativeFrom="paragraph">
              <wp:posOffset>-196215</wp:posOffset>
            </wp:positionV>
            <wp:extent cx="1325245" cy="121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85010</wp:posOffset>
            </wp:positionH>
            <wp:positionV relativeFrom="page">
              <wp:posOffset>621030</wp:posOffset>
            </wp:positionV>
            <wp:extent cx="1290320" cy="1290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omunikat nr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kład Historii Medycyny i Pielęgniarstwa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udenckie Koło Naukowe Historii Medycyny i Farmacj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llegium Medicum im. Ludwika Rydygiera w Bydgoszcz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niwersytetu Mikołaja Kopernik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a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Studenckie Koło Historyków Uniwersytetu Kazimierza Wielkiego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ją przyjemność zaprosić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ogólnopolską konferencję naukową pt.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dyczne i kulturowe aspekty </w:t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/>
          <w:color w:val="000000"/>
          <w:sz w:val="56"/>
          <w:szCs w:val="56"/>
        </w:rPr>
        <w:t>na przestrzeni dziejów</w:t>
      </w:r>
      <w:r>
        <w:rPr>
          <w:color w:val="000000"/>
          <w:sz w:val="56"/>
          <w:szCs w:val="56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Bydgoszcz 23-24.04.2020 r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zarna żółć (gr. μελαινα χολή) to najbardziej tajemniczy humor w koncepcji zdrowia             i choroby stworzonej przez Hippokratesa (V/IV w. p.n.e.), która, po rozwinięciu przez Klaudiusza Galena (II w. n.e.) i średniowiecznych, arabskich uczonych, pozostawała aktualna w dyskursie medycznym do końca XVIII w. Przez większość tego czasu zajmowała wiodące miejsce w wyobrażeniach na temat stanów patologicznych ludzkiego organizmu. Powyższe pojmowanie istoty chorób miało znaczący wpływ na rodzaj podejmowanych terapii                         i stosowanych leków. Powiązana z tym typologia temperamentów wprowadziła do obiegu obraz melancholii – choroby cechującej się długotrwałym smutkiem i pojęcie melancholika – osoby, która niejako z przyrodzenia, ze względu na przewagę czarnej żółci w organizmie, wykazuje tendencje do częstego i nadmiernego smutku. Połączenie koncepcji humoralnej               z astrologią przyporządkowało melancholię wpływom Saturna. Zaowocowało to licznymi nawiązaniami w sztuce, czego przykładem jest choćby, powszechnie znany, miedzioryt </w:t>
      </w:r>
      <w:r>
        <w:rPr>
          <w:rFonts w:cs="Times New Roman"/>
          <w:i/>
          <w:color w:val="000000"/>
        </w:rPr>
        <w:t>Melancholia I</w:t>
      </w:r>
      <w:r>
        <w:rPr>
          <w:rFonts w:cs="Times New Roman"/>
          <w:color w:val="000000"/>
        </w:rPr>
        <w:t xml:space="preserve"> z 1514 r., autorstwa Albrechta Dürera. Jatroastrologia nie wytrzymała próby czasu. Została poddana krytyce przez naukę doby oświecenia. W tym samym okresie, wskutek rozwoju medycyny klinicznej, zrezygnowano z koncepcji humoralnej. Oba wątki przetrwały jednak poza medycyną. Obecnie większość ludzi zna swój znak zodiaku oraz temperament, nierzadko tłumacząc w ten sposób swoje samopoczucie i postępowanie. Trafność humoralnej koncepcji temperamentów sprawia, że posługuje się nią współczesna psychologia. Co za tym idzie melancholia i melancholicy stanowią nadal element składowy otaczającego nas świata. W świetle dzisiejszych standardów psychologii i psychiatrii, dawny termin „melancholia” został utożsamiony z pojęciem depresji, która jest obecnie groźną chorobą cywilizacyjną. Czy można jednak postawić między nimi znak równości? Kwestia ta pozostaje nadal otwarta. Polski psychiatra i humanista, profesor Antoni Kępiński (1918-1972) postulował, by wrócić do stosowania dawnego terminu „melancholia”, który jego zdaniem, lepiej oddaje stan człowieka pogrążonego w długotrwałym i odbierającym chęć życia smutku.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bszerny i wielopłaszczyznowy temat melancholii pozostaje zagadnieniem niewyczerpanym przez naukę. Jego złożoność wymaga interdyscyplinarnego podejścia. Celem konferencji jest więc próba przedstawienia aktualnych badań prowadzonych                       w następujących obszarach badawczych: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Melancholia/depresja i melancholicy. Stan duszy i cia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pływ Saturna. Znaki zodiaku. Melancholia w astrolog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elancholia/depresja w kulturze (i popkulturz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otyw melancholii/depresji w sztuce i literatu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lancholia i melancholicy w dawnym dyskursie med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czenie depresji we współczesnej psychiatrii i psycholog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łeczne i cywilizacyjne aspekty depresji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Jesteśmy też otwarci na referaty wykraczające poza ich ramy, związane z tematem konferencji. </w:t>
      </w:r>
      <w:r>
        <w:rPr>
          <w:rFonts w:cs="Times New Roman"/>
          <w:b/>
          <w:color w:val="000000"/>
        </w:rPr>
        <w:t>Nie ograniczamy również zasięgu geograficznego, ani zakresu chronologicznego podejmowanych zagadni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Do udziału w konferencji zapraszamy wszystkich badaczy zainteresowanych jej tematyką, zaś w szczególności studentów i doktorantów oraz młodych (nawet tylko duchem) pracowników naukowych, reprezentujących </w:t>
      </w:r>
      <w:r>
        <w:rPr>
          <w:rFonts w:cs="Times New Roman"/>
          <w:color w:val="000000"/>
          <w:u w:val="single"/>
        </w:rPr>
        <w:t>kierunki związane z: medycyną, farmacją, psychologią, a także historią, historią sztuki, literaturoznawstwem, religioznawstwem, etnologią, antropologią kultury itp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Czas na wygłoszenie referatu wynosił będzie 20 minut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ab/>
        <w:t xml:space="preserve">Prosimy o wysyłanie zgłoszeń, nie później niż do </w:t>
      </w:r>
      <w:r>
        <w:rPr>
          <w:rFonts w:cs="Times New Roman"/>
          <w:b/>
          <w:bCs/>
          <w:color w:val="000000"/>
          <w:u w:val="single"/>
        </w:rPr>
        <w:t>25.03.2020</w:t>
      </w:r>
      <w:r>
        <w:rPr>
          <w:rFonts w:cs="Times New Roman"/>
          <w:color w:val="000000"/>
        </w:rPr>
        <w:t xml:space="preserve"> r., na adres: </w:t>
      </w:r>
      <w:hyperlink r:id="rId4">
        <w:r>
          <w:rPr>
            <w:rStyle w:val="InternetLink"/>
            <w:rFonts w:cs="Times New Roman"/>
            <w:lang w:val="pl-PL" w:eastAsia="hi-IN" w:bidi="hi-IN"/>
          </w:rPr>
          <w:t>melancholia.depresja@wp.pl</w:t>
        </w:r>
      </w:hyperlink>
      <w:r>
        <w:rPr>
          <w:rFonts w:cs="Times New Roman"/>
          <w:color w:val="000000"/>
        </w:rPr>
        <w:t xml:space="preserve">. Abstrakt powinien zawierać od 1000 do 1500 znaków ze spacj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rganizatorzy zastrzegają sobie prawo do selekcji nadesłanych abstraktów. Lista osób zakwalifikowanych zostanie podana najpóźniej </w:t>
      </w:r>
      <w:r>
        <w:rPr>
          <w:rFonts w:cs="Times New Roman"/>
          <w:color w:val="000000"/>
          <w:u w:val="single"/>
        </w:rPr>
        <w:t>1.04.2020 r.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płata konferencyjna wynosi 350 zł dla pracowników naukowych, 300 zł dla uczestników studiów doktoranckich oraz 200 zł dla studentów. Opłata obejmuje materiały konferencyjne, przerwy kawowe </w:t>
      </w:r>
      <w:r>
        <w:rPr>
          <w:rFonts w:cs="Times New Roman"/>
          <w:b/>
          <w:color w:val="000000"/>
          <w:u w:val="single"/>
        </w:rPr>
        <w:t>oraz opublikowanie wygłoszonego referatów w recenzowanej pracy zbiorowej</w:t>
      </w:r>
      <w:r>
        <w:rPr>
          <w:rFonts w:cs="Times New Roman"/>
          <w:color w:val="000000"/>
          <w:u w:val="single"/>
        </w:rPr>
        <w:t>.</w:t>
      </w:r>
      <w:r>
        <w:rPr>
          <w:rFonts w:cs="Times New Roman"/>
          <w:color w:val="000000"/>
        </w:rPr>
        <w:t xml:space="preserve"> Zaznaczamy, że do druku będą skierowane tylko te prace, które uzyskają pozytywną opinię recenzentów i redaktorów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Koszty noclegu oraz wyżywienia pozostają we własnym zakresie uczestników. Organizatorzy konferencji mogą pomóc w znalezieniu zakwaterowania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 xml:space="preserve">Wszelkie pytania prosimy kierować na adres mailowy </w:t>
      </w:r>
      <w:hyperlink r:id="rId5">
        <w:r>
          <w:rPr>
            <w:rStyle w:val="InternetLink"/>
            <w:lang w:val="pl-PL" w:eastAsia="hi-IN" w:bidi="hi-IN"/>
          </w:rPr>
          <w:t>melancholia.depresja@wp.p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imes New Roman"/>
          <w:b/>
          <w:color w:val="000000"/>
        </w:rPr>
        <w:t>Dalsze informacje zostaną przekazane w komunikacie nr 2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257175</wp:posOffset>
            </wp:positionV>
            <wp:extent cx="1139190" cy="1146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51" w:right="-56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1005" cy="1144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53795" cy="1153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artner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789940" cy="82740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841375" cy="87566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Konferencja nauk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pt.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edyczne i kulturowe aspekty na przestrzeni dziejów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b/>
          <w:iCs/>
          <w:color w:val="000000"/>
        </w:rPr>
        <w:t>Bydgoszcz (</w:t>
      </w:r>
      <w:r>
        <w:rPr>
          <w:b/>
          <w:color w:val="000000"/>
        </w:rPr>
        <w:t>23-24.04.2020 r.</w:t>
      </w:r>
      <w:r>
        <w:rPr>
          <w:b/>
          <w:iCs/>
          <w:color w:val="000000"/>
        </w:rPr>
        <w:t>)</w:t>
      </w:r>
    </w:p>
    <w:p>
      <w:pPr>
        <w:pStyle w:val="Normal"/>
        <w:tabs>
          <w:tab w:val="clear" w:pos="708"/>
          <w:tab w:val="center" w:pos="4536" w:leader="none"/>
          <w:tab w:val="left" w:pos="75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głoszenie uczestnictwa w konferencji</w:t>
      </w:r>
    </w:p>
    <w:tbl>
      <w:tblPr>
        <w:tblW w:w="87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098"/>
        <w:gridCol w:w="25"/>
      </w:tblGrid>
      <w:tr>
        <w:trPr>
          <w:trHeight w:val="50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mię i nazwisko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nstytucja (zakład, instytut, wydział uczelnia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miejsca pracy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ytuł wystąpienia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Abstrakt wystąpienia (do 1500 znaków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03" w:leader="none"/>
        </w:tabs>
        <w:ind w:left="-993" w:righ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8210</wp:posOffset>
            </wp:positionH>
            <wp:positionV relativeFrom="paragraph">
              <wp:posOffset>1234440</wp:posOffset>
            </wp:positionV>
            <wp:extent cx="711200" cy="715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1755140" cy="196596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24" t="15685" r="39362" b="4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6625" cy="8489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5175" cy="765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zczdanekonfp">
    <w:name w:val="szczdanekonf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lancholia.depresja@wp.pl" TargetMode="External"/><Relationship Id="rId5" Type="http://schemas.openxmlformats.org/officeDocument/2006/relationships/hyperlink" Target="mailto:melancholia.depresja@wp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5:00Z</dcterms:created>
  <dc:creator>Roksana</dc:creator>
  <dc:description/>
  <dc:language>en-US</dc:language>
  <cp:lastModifiedBy>Komputer</cp:lastModifiedBy>
  <cp:lastPrinted>2019-10-24T16:09:00Z</cp:lastPrinted>
  <dcterms:modified xsi:type="dcterms:W3CDTF">2019-10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