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lang w:eastAsia="pl-PL"/>
        </w:rPr>
        <w:t>List do studentów i pracowników Collegium Medicum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/>
      </w:pPr>
      <w:r>
        <w:rPr/>
        <w:t>Studenci i Pracownicy Collegium Medicum w Bydgoszczy, UMK w Toruniu</w:t>
      </w:r>
    </w:p>
    <w:p>
      <w:pPr>
        <w:pStyle w:val="Normal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 xml:space="preserve">Decyzja o zaszczepieniu się przeciwko COVID-19, którą podejmowaliście Państwo w ostatnich dniach, jest nie tylko wyrazem troski o własne zdrowie, ale również okazaniem solidarności społecznej. </w:t>
        <w:br/>
        <w:t>Jako lekarz, ale również członek władz Uczelni, potwierdziłem to własnym przykładem. Pragnę jednak wyraźnie zadeklarować, że dla każdego z Państwa jest to decyzja całkowicie dobrowolna. Oznacza to, że można i należy do niej zachęcać, ale nie wolno nikogo, kto takiej decyzji nie podejmie, w żaden sposób dyskryminować. Pragnę bardzo jasno stwierdzić, że władze UMK nie zamierzają</w:t>
        <w:br/>
        <w:t>i nie zezwalają na jakiekolwiek działania, które prowadziłyby do odmiennego traktowania osób zaszczepionych i niezaszczepionych, zarówno w dostępie do zasobów dydaktycznych, jak i w każdym innym aspekcie życia akademickiego.</w:t>
      </w:r>
      <w:bookmarkStart w:id="0" w:name="_GoBack"/>
      <w:bookmarkEnd w:id="0"/>
      <w:r>
        <w:rPr/>
        <w:t xml:space="preserve">   </w:t>
      </w:r>
    </w:p>
    <w:p>
      <w:pPr>
        <w:pStyle w:val="Normal"/>
        <w:rPr/>
      </w:pPr>
      <w:r>
        <w:rPr/>
        <w:t>Prof. dr hab. Zbigniew Włodarczy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ziekan Wydziału Lekars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9:00Z</dcterms:created>
  <dc:creator>Użytkownik systemu Windows</dc:creator>
  <dc:description/>
  <dc:language>en-US</dc:language>
  <cp:lastModifiedBy>Windows 7</cp:lastModifiedBy>
  <dcterms:modified xsi:type="dcterms:W3CDTF">2021-01-20T08:50:00Z</dcterms:modified>
  <cp:revision>3</cp:revision>
  <dc:subject/>
  <dc:title/>
</cp:coreProperties>
</file>