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right="-567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pl-PL"/>
        </w:rPr>
        <w:t>Komunikat nr 3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7220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62" t="10608" r="16207" b="1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pl-PL"/>
        </w:rPr>
      </w:r>
    </w:p>
    <w:p>
      <w:pPr>
        <w:pStyle w:val="Heading"/>
        <w:rPr/>
      </w:pPr>
      <w:r>
        <w:rPr>
          <w:color w:val="000000"/>
          <w:lang w:val="pl-PL"/>
        </w:rPr>
        <w:t>K</w:t>
      </w:r>
      <w:r>
        <w:rPr>
          <w:color w:val="000000"/>
        </w:rPr>
        <w:t>onferencja nau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t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32"/>
          <w:szCs w:val="32"/>
          <w:shd w:fill="FFFFFF" w:val="clear"/>
        </w:rPr>
        <w:t xml:space="preserve">Działania medyków na rzecz małej i wielkiej ojczyzny.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32"/>
          <w:szCs w:val="32"/>
          <w:shd w:fill="FFFFFF" w:val="clear"/>
        </w:rPr>
        <w:t>Przeszłość – teraźniejszość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Bydgoszcz 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shd w:fill="FFFFFF" w:val="clear"/>
        </w:rPr>
        <w:t>19-20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września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2019 r.)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tet Naukowy:</w:t>
      </w:r>
    </w:p>
    <w:p>
      <w:pPr>
        <w:pStyle w:val="Normal"/>
        <w:spacing w:lineRule="auto" w:line="240" w:before="0" w:after="0"/>
        <w:ind w:left="-709" w:right="-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 hab. Walentyna Korpalska (CM UMK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Emilia Twarowska-Antczak (UA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Krzysztof Antczak (Sekcja Historii Farmacji PTFarm Oddział Bydgoszcz)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tet Organizacyjny:</w:t>
      </w:r>
    </w:p>
    <w:p>
      <w:pPr>
        <w:pStyle w:val="Normal"/>
        <w:spacing w:lineRule="auto" w:line="240" w:before="0" w:after="0"/>
        <w:ind w:left="11" w:righ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1106" w:hanging="360"/>
        <w:rPr/>
      </w:pPr>
      <w:r>
        <w:rPr>
          <w:rFonts w:cs="Times New Roman" w:ascii="Times New Roman" w:hAnsi="Times New Roman"/>
          <w:color w:val="000000"/>
        </w:rPr>
        <w:t>dr Wojciech Ślusarczyk (CM UMK/MOB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110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sana Wilczyńska (CM UMK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110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gr Justyna Ewa Białowąs (UK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1106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gr Gabriela Frischke (MOB/UK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110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ja Kozdrój (CM UMK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110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rota Szewczak (CM UMK) </w:t>
      </w:r>
    </w:p>
    <w:p>
      <w:pPr>
        <w:pStyle w:val="Normal"/>
        <w:spacing w:lineRule="auto" w:line="240" w:before="0" w:after="0"/>
        <w:ind w:right="-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131"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iejsce obrad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ind w:left="-131" w:right="-8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llegium Medicum im. L. Rydygiera w Bydgoszczy</w:t>
      </w:r>
    </w:p>
    <w:p>
      <w:pPr>
        <w:pStyle w:val="Normal"/>
        <w:spacing w:lineRule="auto" w:line="360" w:before="0" w:after="0"/>
        <w:ind w:left="-851" w:right="-85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ul. Jagiellońska 13, budynek A</w:t>
      </w:r>
    </w:p>
    <w:p>
      <w:pPr>
        <w:pStyle w:val="Normal"/>
        <w:spacing w:lineRule="auto" w:line="240" w:before="0" w:after="0"/>
        <w:ind w:left="-851" w:right="-85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Sala lustrzana”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zczegółowy plan konferencji: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851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  <w:u w:val="single"/>
        </w:rPr>
        <w:t>19 wrześ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00-12.00 Rejestracja uczestników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2.00-14.00 I Sesja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prowadzenie dr hab. Walentyna Korpalska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Justyna Ewa Białowąs (Bydgoszcz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Działalność Bazylego Rudomicza w jego małej ojczyźnie, czyli w Zamościu              na podstawie Efemerosa, czyli Diariusza prywatnego Bazylego Rudomicza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weł Wysokińs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Szczecin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Mikołaj i Józef Mianowscy – ich rola w krzewieniu polskości oraz działalność naukowa.</w:t>
      </w:r>
    </w:p>
    <w:p>
      <w:pPr>
        <w:pStyle w:val="Normal"/>
        <w:spacing w:lineRule="auto" w:line="360" w:before="0" w:after="0"/>
        <w:ind w:left="-567" w:right="-8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b/>
          <w:color w:val="000000"/>
        </w:rPr>
        <w:t>Barbara Chojnacka (Bydgoszcz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„W pogoni za pełnią życia”. Stefan Szmaj – lekarz i artysta w międzywojennej Bydgoszcz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-567" w:right="-851" w:hanging="0"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Kajetan Giziński (Bydgoszcz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Rajmund Lewandowski – lokalny lekarz i społecznik, międzynarodowy grafik                i kolekcjoner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Marcin Synak (Bydgoszcz/Chojnice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</w:rPr>
        <w:t>Dr Jan Paweł Łukowicz z Chojnic – pomorski lekarz i działacz łowieck</w:t>
      </w:r>
      <w:r>
        <w:rPr>
          <w:rFonts w:cs="Times New Roman" w:ascii="Times New Roman" w:hAnsi="Times New Roman"/>
          <w:bCs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360" w:before="0" w:after="0"/>
        <w:ind w:left="-567" w:right="-851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yskusja - 20 minut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4.00 -14.20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rzerwa na kawę (20 minut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14.20-16.4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I Sesj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prowadzenie dr Wojciech Ślusarczyk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- Magdalena Grabowska, Olga Romanowska-Grabowska (Bydgoszcz/Toruń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Zbigniew Romanowski                     (1908-1978): zaangażowanie społeczne i patriotyczne lekarza w kontekście wychowawczych wpływów środowiska rodzinnego. 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Mateusz Zimn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Kraków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Maria Skibniewska z d. Pfaffius (1900-1985) – z Podola, przez Wilno, Warszawę                      i  Wołyń, do Kluczborka. 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Joanna Hoffmann-Aulic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Zielona Góra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Z pamiętników osób związanych z Instytutem Profesora Weigla                        we Lwowie.</w:t>
      </w:r>
    </w:p>
    <w:p>
      <w:pPr>
        <w:pStyle w:val="Normal"/>
        <w:spacing w:lineRule="auto" w:line="360" w:before="0" w:after="0"/>
        <w:ind w:left="-567" w:right="-85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Hanna Kurowska (Zielona Góra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ionierzy służby zdrowia na Ziemi Lubuskiej (1945-195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 w:before="0" w:after="0"/>
        <w:ind w:left="-567" w:right="-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zegorz Kozera, Tomasz Pałka (Bydgoszcz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Profesor Roman Mazur – patriota, nauczyciel, organizator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Radosław Łazarz (</w:t>
      </w:r>
      <w:r>
        <w:rPr>
          <w:rFonts w:eastAsia="SimSun;宋体" w:cs="Mangal" w:ascii="Times New Roman" w:hAnsi="Times New Roman"/>
          <w:b/>
          <w:color w:val="000000"/>
          <w:kern w:val="2"/>
          <w:lang w:eastAsia="hi-IN" w:bidi="hi-IN"/>
        </w:rPr>
        <w:t>Wrocław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Mitologia zarazy. Lokalna służba zdrowia wobec wrocławskiej/dolnośląskiej epidemii ospy prawdziwej z 1963 roku.</w:t>
      </w:r>
    </w:p>
    <w:p>
      <w:pPr>
        <w:pStyle w:val="Akapitzlist"/>
        <w:spacing w:lineRule="auto" w:line="360" w:before="0" w:after="0"/>
        <w:ind w:left="-567" w:right="-851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Dyskusja - 20 minut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-567" w:right="-851" w:hanging="36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6.40 – krótki spacer po bydgoskiej starówce oraz zwiedzanie Muzeum Okręgowego im. Leona Wyczółkowskiego                 w Bydgoszczy (ul. </w:t>
      </w:r>
      <w:r>
        <w:rPr>
          <w:rFonts w:cs="Times New Roman" w:ascii="Times New Roman" w:hAnsi="Times New Roman"/>
          <w:b/>
          <w:color w:val="000000"/>
          <w:shd w:fill="FCFCFC" w:val="clear"/>
        </w:rPr>
        <w:t>Grodzka 7-11 oraz Mennica 4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00 – kolacja w restauracji Przystań Bydgoszcz (ulica Tamka 2).</w:t>
      </w:r>
    </w:p>
    <w:p>
      <w:pPr>
        <w:pStyle w:val="Akapitzlist"/>
        <w:spacing w:lineRule="auto" w:line="360" w:before="0" w:after="0"/>
        <w:ind w:left="-567" w:right="-85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53" w:right="-851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20 września</w:t>
      </w:r>
    </w:p>
    <w:p>
      <w:pPr>
        <w:pStyle w:val="Normal"/>
        <w:spacing w:lineRule="auto" w:line="240" w:before="0" w:after="0"/>
        <w:ind w:left="-567" w:right="-851"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10.00-11.4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I Sesja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prowadzenie Roksana Wilczyńsk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Akapitzlist"/>
        <w:spacing w:lineRule="auto" w:line="360" w:before="0" w:after="0"/>
        <w:ind w:left="-567" w:right="-851" w:hanging="0"/>
        <w:contextualSpacing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Stefan Piechock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Poznań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Działania aptekarzy byłego powiatu babimojskiego na rzecz odzyskania i umacniania niepodległości na początku XX wieku.</w:t>
      </w:r>
    </w:p>
    <w:p>
      <w:pPr>
        <w:pStyle w:val="Akapitzlist"/>
        <w:spacing w:lineRule="auto" w:line="360" w:before="0" w:after="0"/>
        <w:ind w:left="-567" w:right="-851" w:hanging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Lilianna Wdowiak (Szczecin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Aptekarz Michał Rawicz Witanowski (1859-1943) – miłośnik ludzi i ludu.</w:t>
      </w:r>
    </w:p>
    <w:p>
      <w:pPr>
        <w:pStyle w:val="Akapitzlist"/>
        <w:spacing w:lineRule="auto" w:line="360" w:before="0" w:after="0"/>
        <w:ind w:left="-567" w:right="-851" w:hanging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abriela Frischke, Wojciech Ślusarczyk (Bydgoszcz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Jerzy Dunin-Borkowski – farmaceuta ratujący historię              od zapomnienia.</w:t>
      </w:r>
    </w:p>
    <w:p>
      <w:pPr>
        <w:pStyle w:val="Akapitzlist"/>
        <w:spacing w:lineRule="auto" w:line="360" w:before="0" w:after="0"/>
        <w:ind w:left="-567" w:right="-851" w:hanging="0"/>
        <w:contextualSpacing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Wojciech Ślusarczyk </w:t>
      </w:r>
      <w:r>
        <w:rPr>
          <w:rFonts w:cs="Times New Roman" w:ascii="Times New Roman" w:hAnsi="Times New Roman"/>
          <w:b/>
          <w:bCs/>
          <w:color w:val="000000"/>
        </w:rPr>
        <w:t>(Bydgoszcz)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Działania łabiszyńskich aptekarzy na rzecz lokalnej społeczności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Dyskusja 20 minu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1.40 -12.00 Przerwa na kawę (20 minut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12.00-13.40 IV Sesj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prowadzenie mgr Gabriela Frischk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    </w:t>
      </w:r>
    </w:p>
    <w:p>
      <w:pPr>
        <w:pStyle w:val="Akapitzlist"/>
        <w:spacing w:lineRule="auto" w:line="360" w:before="0" w:after="0"/>
        <w:ind w:left="-567" w:right="-85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Dorota Szewczak (Bydgoszcz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Lekarka, działaczka, katoliczka – doktor Wanda Półtawska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Mieczysław Paczkowsk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Toruń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</w:rPr>
        <w:t>Praca misyjna i posługa medyczna na Bliskim Wschodzie w okresie dominacji osmańskiej. Wątki polskie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Agata Strządała (Wrocław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Akcje antywojenne i edukacyjne wybranych organizacji lekarskich: Lekarze Przeciw Wojnie Nuklearnej i Polska Misja Medyczna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Jakub Dreliszak, Katarzyna Sas, Adriana Wielgus, Ewa Zieliński, Ahmad El-Essa ((Bydgoszcz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Profilaktyka chorób brudnych rąk na przykładzie działalności polskiej organizacji Paramedics for Africa.</w:t>
      </w:r>
    </w:p>
    <w:p>
      <w:pPr>
        <w:pStyle w:val="Akapitzlist"/>
        <w:spacing w:lineRule="auto" w:line="360" w:before="0" w:after="0"/>
        <w:ind w:left="-567" w:right="-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yskusja 20 minut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-567" w:right="-851" w:hanging="36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sumowanie i zakończenie konferencji</w:t>
      </w:r>
    </w:p>
    <w:p>
      <w:pPr>
        <w:pStyle w:val="Akapitzlist"/>
        <w:spacing w:lineRule="auto" w:line="360" w:before="0" w:after="0"/>
        <w:ind w:left="-927" w:right="-85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360" w:before="0" w:after="0"/>
        <w:ind w:left="-927" w:right="-85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Przewidziany czas wystąpienia – 20 mi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ojazd do miejsca obrad z dworca PKP Bydgoszcz Głów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ramwaje nr 5 i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ojazd do miejsca obrad z dworca PK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ramwaje nr 2,  3, 4, 5, 6 i 8 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938655" cy="742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0" cy="830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3040" cy="6286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06" t="37698" r="42220" b="5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3" w:leader="none"/>
        </w:tabs>
        <w:ind w:left="-993" w:right="-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footerReference w:type="default" r:id="rId7"/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12:00Z</dcterms:created>
  <dc:creator>wslusarczyk</dc:creator>
  <dc:description/>
  <cp:keywords/>
  <dc:language>en-US</dc:language>
  <cp:lastModifiedBy>UMK Torun CM</cp:lastModifiedBy>
  <cp:lastPrinted>2019-04-05T08:34:00Z</cp:lastPrinted>
  <dcterms:modified xsi:type="dcterms:W3CDTF">2019-09-09T18:40:00Z</dcterms:modified>
  <cp:revision>4</cp:revision>
  <dc:subject/>
  <dc:title/>
</cp:coreProperties>
</file>