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 w:before="28" w:after="28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2"/>
        <w:gridCol w:w="6276"/>
      </w:tblGrid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la</w:t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 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Komunikacja Kliniczna</w:t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linical communicatio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ednostka oferująca przedmiot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 Nauk o Zdrowiu</w:t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dra Rehabilitacji Kardiologicznej i Promocji Zdrow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ednostka, dla której przedmiot jest oferowany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 Nauk o Zdrow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ierunek: Położnictwo </w:t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ia stacjonarne II stopnia, II ro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 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O2-ZFKK-S2</w:t>
            </w:r>
          </w:p>
          <w:p>
            <w:pPr>
              <w:pStyle w:val="WW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00-PO2-ZFKK-N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ISCED</w:t>
            </w:r>
          </w:p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tabs>
                <w:tab w:val="clear" w:pos="708"/>
                <w:tab w:val="center" w:pos="312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Sposób zaliczenia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aliczenie bez ocen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ęzyk wykładowy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, czy przedmiot może być wielokrotnie zaliczany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należność przedmiotu do grupy przedmiotów 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dmiot do wyboru – zajęcia fakultatywn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/słuchacza studiów podyplomowych/uczestnika kursów dokształcających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akład pracy związany z zajęciami wymagającymi bezpośredniego udziału nauczycieli akademickich wynos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ćwiczeniach: 15 godzi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: 1 godzi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enie zaliczenia: 1 godzin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odpowiada 0,5 pkt EC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ilans nakładu pracy studen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ćwiczeniach: 15 godz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do ćwiczeń: 3 godz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pisanie sprawozdań z ćwiczeń: 3 godz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nie wskazanej literatury: 3 godz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: 1 godzi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liczenie: 1 godzi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nakład pracy studenta wynosi 26 godzin, co odpowiada 1 pkt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kład pracy związany z prowadzonymi badaniami naukowymi: nie dotycz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Czas wymagany do przygotowania się i do uczestnictwa w procesie oceniani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przygotowanie do ćwiczeń i napisanie sprawozdań : 3 + 3 godziny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zaliczenie: 1 godzi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Łączny nakład pracy studenta</w:t>
            </w:r>
            <w:r>
              <w:rPr>
                <w:rFonts w:cs="Times New Roman" w:ascii="Times New Roman" w:hAnsi="Times New Roman"/>
              </w:rPr>
              <w:t xml:space="preserve"> związany z </w:t>
            </w:r>
            <w:r>
              <w:rPr>
                <w:rFonts w:cs="Times New Roman" w:ascii="Times New Roman" w:hAnsi="Times New Roman"/>
                <w:iCs/>
              </w:rPr>
              <w:t>przygotowaniem się do uczestnictwa w procesie oceniania wynosi 7 godzin, co odpowiada 0,28 pkt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Bilans nakładu pracy studenta o charakterze praktycznym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udział w ćwiczeniach: 15 godzi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Łączny nakład pracy studenta o charakterze praktycznym wynosi </w:t>
              <w:br/>
              <w:t>15 godzin, co odpowiada 0,5 pkt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6.Czas wymagany do odbycia obowiązkowej praktyki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nie dotyczy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– wiedza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W1: Student zna i rozumie </w:t>
            </w:r>
            <w:r>
              <w:rPr>
                <w:rFonts w:cs="Times New Roman" w:ascii="Times New Roman" w:hAnsi="Times New Roman"/>
                <w:bCs/>
              </w:rPr>
              <w:t>zasady komunikacji z pacjentką i jej rodziną oraz interdyscyplinarnym zespołem terapeutycznym w zakresie udzielania specjalistycznych świadczeń zdrowotnych (D.W1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– umiejętności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1: Student potrafi </w:t>
            </w:r>
            <w:r>
              <w:rPr>
                <w:rFonts w:cs="Arial" w:ascii="Times" w:hAnsi="Times"/>
                <w:bCs/>
              </w:rPr>
              <w:t xml:space="preserve">rozwiązywać problemy zawodowe, szczególnie związane z podejmowaniem decyzji w sytuacjach trudnych wynikających z problemów pacjentki </w:t>
            </w:r>
            <w:r>
              <w:rPr>
                <w:rFonts w:cs="Times New Roman" w:ascii="Times New Roman" w:hAnsi="Times New Roman"/>
              </w:rPr>
              <w:t>(D.U1)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U2: Student potrafi asertywnie komunikować się w zespole terapeutycznym (D.U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– kompetencje społeczne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.1. Student jest gotów do krytycznej oceny działań własnych przy zachowaniu szacunku dla różnic światopoglądowych i kulturowych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.2. Student jest gotów do formułowania opinii dotyczących różnych aspektów działalności zawodowej i zasięgania porad ekspertów w przypadku trudności z samodzielnym rozwiązaniem problemów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.3. Student jest gotów do ponoszenia odpowiedzialności za realizowanie świadczeń zdrowotnych w zakresie prowadzenia edukacji terapeutycznej w pracy zawodowej położnej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padków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Brak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Skrócony opis przedmiotu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rzedmiot komunikacja kliniczna ma na celu przygotowanie studentów do właściwego komunikowania się z pacjentkami wykorzystującego komunikację terapeutyczną oraz personelem medycznym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y opis przedmiotu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Ćwiczenia poświęcone są nabyciu umiejętności praktycznych z zakresu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komunikacji z pacjentem z wykorzystaniem elementów komunikacji terapeutycznej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asertywnego sposobu komunikowania się z pacjentem trudnym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asertywnego sposobu komunikowania się w zespole terapeutycznym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iteratura podstawow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Motyka M. Komunikacja terapeutyczna w opiece ogólnomedycznej. Wyd. UJ 20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bica A., Grześk G., Sinkiewicz W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pliance, corcondance, adherence w przewlekłej terap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lia Cardiol 2010; 5 (2): 54-5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obierajski T. 33 czytanki o komunikacji. Medycyna Praktyczna Kraków 201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Metody i kryteria oceniania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ćwiczeniach i dyskusji: W1, U1, U2, K1, K2, K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sprawozdań z ćwiczeń: U1, U2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port z przygotowanych zadań (0-10 pkt, zaliczenie &gt; 60%) W1, U1, U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aktyki zawodowe w ramach przedmiotu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Nie dotyczy </w:t>
            </w:r>
          </w:p>
        </w:tc>
      </w:tr>
    </w:tbl>
    <w:p>
      <w:pPr>
        <w:pStyle w:val="WWDomylnie"/>
        <w:spacing w:lineRule="atLeast" w:line="100" w:before="0" w:after="1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pis przedmiotu i zajęć cyklu </w:t>
      </w:r>
    </w:p>
    <w:p>
      <w:pPr>
        <w:pStyle w:val="WW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9"/>
        <w:gridCol w:w="5979"/>
      </w:tblGrid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la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Cykl dydaktyczny, w którym przedmiot jest realizowany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mestr IV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Sposób zaliczenia przedmiotu w cyklu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Zaliczenie bez oce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(y) i liczba godzin zajęć oraz sposoby ich zaliczenia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– 15 h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oordynatora/ów przedmiotu cyklu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f. dr hab. Aldona Kubic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ię i nazwisko osób prowadzących grupy zajęciowe przedmiotu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ata Kosobucka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Piotr Michalski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Łukasz Pietrzykowski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ybut (charakter) przedmiotu</w:t>
            </w:r>
          </w:p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do wyboru – zajęcia fakultatywn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y zajęciowe z opisem i limitem miejsc w grupach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mit miejsc ustalony przez Dziekana wg liczebności grup</w:t>
            </w:r>
          </w:p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y i miejsca odbywania zajęć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owadzone zdalnie – platforma Moodle i BigBlueButto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Liczba godzin zajęć prowadzonych z wykorzystaniem metod i technik kształcenia na odległość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Ćwiczenia 15 h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Strona www przedmiotu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Domylni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moodle.umk.pl/WNoZ/</w:t>
            </w:r>
          </w:p>
          <w:p>
            <w:pPr>
              <w:pStyle w:val="WWDomylni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, zdefiniowane dla danej formy zajęć w ramach przedmiotu</w:t>
            </w:r>
          </w:p>
          <w:p>
            <w:pPr>
              <w:pStyle w:val="WWDomylnie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W1: Student zna i rozumie </w:t>
            </w:r>
            <w:r>
              <w:rPr>
                <w:rFonts w:cs="Times New Roman" w:ascii="Times New Roman" w:hAnsi="Times New Roman"/>
                <w:bCs/>
              </w:rPr>
              <w:t>zasady komunikacji z pacjentką i jej rodziną oraz interdyscyplinarnym zespołem terapeutycznym w zakresie udzielania specjalistycznych świadczeń zdrowotnych (D.W1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1: Student potrafi </w:t>
            </w:r>
            <w:r>
              <w:rPr>
                <w:rFonts w:cs="Arial" w:ascii="Times" w:hAnsi="Times"/>
                <w:bCs/>
              </w:rPr>
              <w:t xml:space="preserve">rozwiązywać problemy zawodowe, szczególnie związane z podejmowaniem decyzji w sytuacjach trudnych wynikających z problemów pacjentki </w:t>
            </w:r>
            <w:r>
              <w:rPr>
                <w:rFonts w:cs="Times New Roman" w:ascii="Times New Roman" w:hAnsi="Times New Roman"/>
              </w:rPr>
              <w:t>(D.U1)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U2: Student potrafi asertywnie komunikować się w zespole terapeutycznym (D.U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.1. Student jest gotów do krytycznej oceny działań własnych przy zachowaniu szacunku dla różnic światopoglądowych i kulturowych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.2. Student jest gotów do formułowania opinii dotyczących różnych aspektów działalności zawodowej i zasięgania porad ekspertów w przypadku trudności z samodzielnym rozwiązaniem problemów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.3. Student jest gotów do ponoszenia odpowiedzialności za realizowanie świadczeń zdrowotnych w zakresie prowadzenia edukacji terapeutycznej w pracy zawodowej położnej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kryteria oceniania danej formy zajęć w ramach przedmiotu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ą zaliczenia ćwiczeń jest 100% obecność na zajęciach oraz przygotowanie sprawozdań z zaję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Kryteria oceny sprawozdań </w:t>
            </w:r>
            <w:r>
              <w:rPr>
                <w:rFonts w:eastAsia="Calibri" w:cs="Times New Roman" w:ascii="Times New Roman" w:hAnsi="Times New Roman"/>
              </w:rPr>
              <w:t>(0-10 pkt, zaliczenie &gt; 60%) W1, U1, U2)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Zgodność tematu z treścią 0-2pkt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Zaprezentowanie zgromadzonego materiału 0-2pkt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Wykorzystanie wyników badań naukowych w przygotowanym opracowaniu 0-4pkt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 Poprowadzenie dyskusji 0-2 pkt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Zakres tematów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WW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Komunikacja interpersonalna w pracy położnej.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Zasady komunikacji terapeutycznej w pracy położnej. 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Komunikowanie z pacjentką w różnych sytuacjach klinicznych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Komunikacja z zespołem terapeutycznym jako podstawowy element współpracy na rzecz pacjentki i jej rodziny.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gadank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yskusja dydaktyczn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aliza przypadków</w:t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icznie jak w części A</w:t>
            </w:r>
          </w:p>
        </w:tc>
      </w:tr>
    </w:tbl>
    <w:p>
      <w:pPr>
        <w:pStyle w:val="WWDomylnie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/>
  </w:style>
  <w:style w:type="paragraph" w:styleId="Nagwek2">
    <w:name w:val="Nagłówek2"/>
    <w:basedOn w:val="WWDomylnie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WW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WWDomylnie"/>
    <w:qFormat/>
    <w:pPr>
      <w:ind w:left="720" w:right="0" w:hanging="0"/>
    </w:pPr>
    <w:rPr/>
  </w:style>
  <w:style w:type="paragraph" w:styleId="Nagwek1">
    <w:name w:val="Nagłówek1"/>
    <w:basedOn w:val="WW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WW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WW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1">
    <w:name w:val="Tekst komentarza1"/>
    <w:basedOn w:val="WW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eastAsia="Times New Roman" w:cs="Times New Roman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0:00Z</dcterms:created>
  <dc:creator>Anna Wiśniewska</dc:creator>
  <dc:description/>
  <cp:keywords/>
  <dc:language>en-US</dc:language>
  <cp:lastModifiedBy>hanna.bogusz@o365.cm.umk.pl</cp:lastModifiedBy>
  <cp:lastPrinted>2015-12-16T12:16:00Z</cp:lastPrinted>
  <dcterms:modified xsi:type="dcterms:W3CDTF">2023-02-16T11:54:00Z</dcterms:modified>
  <cp:revision>4</cp:revision>
  <dc:subject/>
  <dc:title/>
</cp:coreProperties>
</file>