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rdiologia i kardiochirurgia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Nauk o Zdrow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atedra Rehabilitacji Kardiologicznej i  Promocji Zdrow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Nauk o Zdrowi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00-F2-KiK-S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0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2 ECT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liczenie z oceną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UŁ D. FIZJOTERAPIA KLINICZNA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LINICZNE PODSTAWY FIZJOTERAP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1. Nakład pracy związany z zajęciami wymagającymi bezpośredniego udziału  nauczyciela: 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 udział w wykładach - 1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5 h (0,50 ECTS) zdalnie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 udział w ćwiczeniach – 40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h (1,30 ECTS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2. Czas poświęcony przez studenta na pracę indywidualną 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h=0,2 ECTS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Ogólna liczba godzin pracy studenta wynosi 60 h  co odpowiada   2 pkt.ECTS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na i rozumie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1: problematykę z zakresu dyscypliny naukowej – nauki biologiczne w tym rozwój, budowę i funkcję organizmu człowieka w warunkach prawidłowych i patologicznych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W2: problematykę z zakresu dyscypliny naukowej  - nauki medyczne w tym etiologię, patomechanizm, objawy i przebieg najczęstszych chorób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.W2: rodzaje metod obrazowania, zasady ich przeprowadzania i ich wartość diagnostyczną (zdjęcie RTG, ultrasonografia, tomografia komputerowa, rezonans magnetyczny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.W10: metody oceny czynności poszczególnych narządów i układów oraz możliwości ich wykorzystania do oceny stanu funkcjonalnego pacjenta w różnych obszarach klinicznyc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.W11: mechanizm działania środków farmakologicznych stosowanych w ramach różnych chorób i układów człowieka, zasady ich podawania oraz ograniczenia i działania uboczne, a także wpływ tych środków na sprawność pacjenta ze względu na konieczność jego uwzględnienia w planowaniu fizjoterapii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.W18: metody ogólnej oceny stanu zdrowia oraz objawy podstawowych zaburzeń i zmian chorobowyc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.W19 metody oceny podstawowych funkcji życiowych człowieka w stanie zagrożenia zdrowia lub życia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D.W3: etiologia, patomechanizm, objawy i przebieg najczęstszych chorób w zakresie: kardiologii i kardiochirurg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D.W4: zasady diagnozowania oraz ogólne zasady i sposoby leczenia w najczęstszych chorobach w zakresie: kardiologii i kardiochirurg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D.W6: ogólne zasady podmiotowego i przedmiotowego badania kardiologicznego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D.W7: zasady interpretacji wyników badań dodatkowych w diagnostyce chorób układu krążenia i fizjoterapii kardiologicznej w tym: EKG, echo serca, prób czynnościowych EKG, klinicznej oceny stanu zdrowia pacjenta z chorobą kardiologiczną według różnych skal, w zakresie bezpiecznego stosowania metod fizjoterap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D.W8: wyniki testów wysiłkowych w fizjoterapii kardiologicznej i pulmonologicznej (test na ergometrze rowerowym, bieżni ruchomej, testy marszowe, test spiroergometryczny). Skala niewydolności serca NYHA oraz wartości równoważnika metabolicznego MET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D.W15: zasady postępowania z pacjentem: nieprzytomnym, w okresie ostrej niewydolności krążenia, w okresie ostrej niewydolności oddechowej, we wstrząsie,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traf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U4: dokonać pomiaru i zinterpretować wyniki analiz podstawowych wskaźników czynności układu krążenia (tętno, ciśnienie krwi), składu krwi oraz statycznych i dynamicznych wskaźników układu oddech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U6: przeprowadzić ocenę zdolności wysiłkowej, tolerancji wysiłkowej, poziomu zmęczenia i przetrenow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U14: przeprowadzić wywiad i analizować zebranie informacje w zakresie potrzebnym do prowadzenia fizjoterap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U15: rozpoznawać sytuacje zagrażające zdrowiu lub życiu człowieka oraz udzielać kwalifikowanej pierwszej pomocy w sytuacjach zagrożenia zdrowia i życia oraz przeprowadzić resuscytację krążeniowo -oddechową u osób dorosłych i dzie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U5: konstruować trening medyczny, w tym różnorodne ćwiczenia i dostosowywać je do potrzebo ćwicząc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U6: dobrać poszczególne ćwiczenia dla osób z różnymi zaburzeniami i możliwościami funkcjonalnymi oraz metodycznie uczyć ich wykonyw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U13: poinstruować osoby ze specjalnymi potrzebami, w tym osoby z niepełnosprawnościami w zakresie różnych form adaptowane aktywności fizy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.U17: podejmować działania promujące zdrowy styl życi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28: przeprowadzać podstawowe pomiary i próby czynnościowe z zachowaniem zasad bezpieczeństwa, w tym pomiar tętna, pomiar ciśnienia tętniczego, test marszowy, test wstań i idź, próbę czynnościową na bieżni ruchomej według protokołu Bruce’a oraz według zmodyfikowanego protokołu Naughtona oraz próbę wysiłkową na cykloergometr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29: planować, dobierać pacjenta z niewydolnością serca, nadciśnieniem, chorobą niedokrwienną serca, po zawale serca, zaburzeniami rytmu serca i nabytymi wadami ser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30: planować, dobierać – w zależności od stanu klinicznego i funkcjonalnego pacjenta - i wykonywać zabiegi z zakresu fizjoterapii u pacjentów zakwalifikowanych do operacji serca, po zabiegach kardiochirurgicznych, z wszczepionym stymulatorem serca oraz po leczeniu metodami kardiologii interwencyj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31: instruować pacjenta w zakresie wykonywania ćwiczeń oddechowych i technik relaksacyjnych w fizjoterapii kardiolog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32: instruować pacjenta z chorobami układu krążenia w zakresie wykonywania ćwiczeń ruchowych w domu oraz aktywności fizycznej, jako prewencji wtór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33: przeprowadzić badania czynnościowe układu oddechowego, w tym spirometrię oraz zinterpretować wyniki badania spirometrycznego, badania wysiłkowego i badania gazometryczneg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1: pracować w zespole interdyscyplinarnym zapewniającym ciągłość opieki nad pacjen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samodzielnie wykonywać powierzone zadania i właściwie organizować własną pracę oraz brać za nią odpowiedzialnoś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3: </w:t>
            </w:r>
            <w:r>
              <w:rPr>
                <w:rFonts w:cs="Times New Roman" w:ascii="Times New Roman" w:hAnsi="Times New Roman"/>
                <w:iCs/>
              </w:rPr>
              <w:t>przeprowadzić ocenę zdolności wysiłkowej, tolerancji wysiłkowej, poziomu zmęczenia i przetrenowa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K4: przeprowadzić wywiad i analizować zebranie informacje w zakresie potrzebnym do prowadzenia fizjoterap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K5: rozpoznawać sytuacje zagrażające zdrowiu lub życiu człowieka oraz udzielać kwalifikowanej pierwszej pomocy w sytuacjach zagrożenia zdrowia i życia oraz przeprowadzić resuscytację krążeniowo -oddechową u osób dorosłych i dzie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informacyjn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problemow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dyskusja dydaktyczna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projek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bra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6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0"/>
            </w:tblGrid>
            <w:tr>
              <w:trPr>
                <w:trHeight w:val="239" w:hRule="atLeast"/>
              </w:trPr>
              <w:tc>
                <w:tcPr>
                  <w:tcW w:w="6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2222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hd w:fill="FFFFFF" w:val="clear"/>
                    </w:rPr>
                    <w:t xml:space="preserve">Zakres wiedzy dotyczącej anatomii, fizjologii układu krążenia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2222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hd w:fill="FFFFFF" w:val="clear"/>
                    </w:rPr>
                    <w:t xml:space="preserve">Patofizjologia i diagnostyka podstawowych schorzeń układu krążenia.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0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222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wadzone w formie wykładów i ćwiczeń. Na wykładach poruszana jest problematyka dotycząca patofizjologii, diagnostyki, profilaktyki oraz leczenia podstawowych schorzeń kardiologicznych oraz kardiochirurgicznych. Na ćwiczeniach studenci uczą się pracy z pacjentem, oceny stanu zdrowia, podstaw badania, oceny podstawowych badań obrazowych i laboratoryjny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Standardy rehabilitacji kardiologicznej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ww.rehabilitacjakardiologicznaptk.pl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Choroby wewnętrzne Szczeklik A. MP Kraków 2014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Braunwald E.: Kardiologia. Elsevier Urban &amp; Partner Wrocław 2005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Dylewicz P. Bromboszcz J.: Rehabilitacja kardiologiczna – wykonywanie ćwiczeń fizycznych. Elipsa-Jaim Kraków 2009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Smolis -Bąk E., Kazimierska B.: Fizjoterapia w kardiologii. Warszawa 2013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Kwolek A.: Rehabilitacja Medyczna. Urban &amp; Partner Wrocław 2003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Kardiologia: podręcznik Polskiego Towarzystwa Kardiologicznego / pod redakcją Piotra Ponikowskiego, Piotr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ffmana, Adama Witkowskiego, Piotra Lipca.; Wydawnictwo Via Medica Wydawca 2019; Wydanie I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www.ptkardio.pl zakładka standardy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liczenie na ocenę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Semestr zimowy, 2021/202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 xml:space="preserve">zaliczenie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ykład: 15 godzin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Ćwiczenia: 40 godzin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 Aldona Kubic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 Jakub Ratajcza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 Michał Siedlacze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obligatoryj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kład – cały ro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Ćwiczenia -  w grupach 3 osobowyc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rminy i miejsca odbywania zajęć są podawane przez Dział Dydaktyki Collegium Medicum im. Ludwika Rydygiera w Bydgoszczy, UMK w Toruniu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5 h – wykład (0,5 ECTS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ww. moodle.umk.pl/WNoZ/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Wykład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: etiologia, patomechanizm, objawy i przebieg najczęstszych chorób w zakresie: kardiologii i kardiochirurg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: zasady diagnozowania oraz ogólne zasady i sposoby leczenia w najczęstszych chorobach w zakresie: kardiologii i kardiochirurg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6: ogólne zasady podmiotowego i przedmiotowego badania kardiologicznego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7: zasady interpretacji wyników badań dodatkowych w diagnostyce chorób układu krążenia i fizjoterapii kardiologicznej w tym: EKG, echo serca, prób czynnościowych EKG, klinicznej oceny stanu zdrowia pacjenta z chorobą kardiologiczną według różnych skal, w zakresie bezpiecznego stosowania metod fizjoterap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8: wyniki testów wysiłkowych w fizjoterapii kardiologicznej i pulmonologicznej (test na ergometrze rowerowym, bieżni ruchomej, testy marszowe, test spiroergometryczny). Skala niewydolności serca NYHA oraz wartości równoważnika metabolicznego MET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2: rodzaje metod obrazowania, zasady ich przeprowadzania i ich wartość diagnostyczną (zdjęcie RTG, ultrasonografia, tomografia komputerowa, rezonans magnetyczny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0: metody oceny czynności poszczególnych narządów i układów oraz możliwości ich wykorzystania do oceny stanu funkcjonalnego pacjenta w różnych obszarach klinicznyc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1: mechanizm działania środków farmakologicznych stosowanych w ramach różnych chorób i układów człowieka, zasady ich podawania oraz ograniczenia i działania uboczne, a także wpływ tych środków na sprawność pacjenta ze względu na konieczność jego uwzględnienia w planowaniu fizjoterapii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8: metody ogólnej oceny stanu zdrowia oraz objawy podstawowych zaburzeń i zmian chorobowyc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9 metody oceny podstawowych funkcji życiowych człowieka w stanie zagrożenia zdrowia lub życia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: etiologia, patomechanizm, objawy i przebieg najczęstszych chorób w zakresie: kardiologii i kardiochirurg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: zasady diagnozowania oraz ogólne zasady i sposoby leczenia w najczęstszych chorobach w zakresie: kardiologii i kardiochirurg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6: ogólne zasady podmiotowego i przedmiotowego badania kardiologicznego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7: zasady interpretacji wyników badań dodatkowych w diagnostyce chorób układu krążenia i fizjoterapii kardiologicznej w tym: EKG, echo serca, prób czynnościowych EKG, klinicznej oceny stanu zdrowia pacjenta z chorobą kardiologiczną według różnych skal, w zakresie bezpiecznego stosowania metod fizjoterap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8: wyniki testów wysiłkowych w fizjoterapii kardiologicznej i pulmonologicznej (test na ergometrze rowerowym, bieżni ruchomej, testy marszowe, test spiroergometryczny). Skala niewydolności serca NYHA oraz wartości równoważnika metabolicznego M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15: zasady postępowania z pacjentem: nieprzytomnym, w okresie ostrej niewydolności krążenia, w okresie ostrej niewydolności oddechowej, we wstrząsi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traf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U4: dokonać pomiaru i zinterpretować wyniki analiz podstawowych wskaźników czynności układu krążenia (tętno, ciśnienie krwi), składu krwi oraz statycznych i dynamicznych wskaźników układu oddech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U6: przeprowadzić ocenę zdolności wysiłkowej, tolerancji wysiłkowej, poziomu zmęczenia i przetrenow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U14: przeprowadzić wywiad i analizować zebranie informacje w zakresie potrzebnym do prowadzenia fizjoterap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U15: rozpoznawać sytuacje zagrażające zdrowiu lub życiu człowieka oraz udzielać kwalifikowanej pierwszej pomocy w sytuacjach zagrożenia zdrowia i życia oraz przeprowadzić resuscytację krążeniowo -oddechową u osób dorosłych i dzie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U5: konstruować trening medyczny, w tym różnorodne ćwiczenia i dostosowywać je do potrzebo ćwicząc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U6: dobrać poszczególne ćwiczenia dla osób z różnymi zaburzeniami i możliwościami funkcjonalnymi oraz metodycznie uczyć ich wykonyw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U13: poinstruować osoby ze specjalnymi potrzebami, w tym osoby z niepełnosprawnościami w zakresie różnych form adaptowane aktywności fizy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.U17: podejmować działania promujące zdrowy styl życi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28: przeprowadzać podstawowe pomiary i próby czynnościowe z zachowaniem zasad bezpieczeństwa, w tym pomiar tętna, pomiar ciśnienia tętniczego, test marszowy, test wstań i idź, próbę czynnościową na bieżni ruchomej według protokołu Bruce’a oraz według zmodyfikowanego protokołu Naughtona oraz próbę wysiłkową na cykloergometr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29: planować, dobierać pacjenta z niewydolnością serca, nadciśnieniem, chorobą niedokrwienną serca, po zawale serca, zaburzeniami rytmu serca i nabytymi wadami ser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30: planować, dobierać – w zależności od stanu klinicznego i funkcjonalnego pacjenta - i wykonywać zabiegi z zakresu fizjoterapii u pacjentów zakwalifikowanych do operacji serca, po zabiegach kardiochirurgicznych, z wszczepionym stymulatorem serca oraz po leczeniu metodami kardiologii interwencyj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31: instruować pacjenta w zakresie wykonywania ćwiczeń oddechowych i technik relaksacyjnych w fizjoterapii kardiolog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32: instruować pacjenta z chorobami układu krążenia w zakresie wykonywania ćwiczeń ruchowych w domu oraz aktywności fizycznej, jako prewencji wtór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.U33: przeprowadzić badania czynnościowe układu oddechowego, w tym spirometrię oraz zinterpretować wyniki badania spirometrycznego, badania wysiłkowego i badania gazometryczneg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pracować w zespole interdyscyplinarnym zapewniającym ciągłość opieki nad pacjen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samodzielnie wykonywać powierzone zadania i właściwie organizować własną pracę oraz brać za nią odpowiedzialnoś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3: </w:t>
            </w:r>
            <w:r>
              <w:rPr>
                <w:rFonts w:cs="Times New Roman" w:ascii="Times New Roman" w:hAnsi="Times New Roman"/>
                <w:iCs/>
              </w:rPr>
              <w:t>przeprowadzić ocenę zdolności wysiłkowej, tolerancji wysiłkowej, poziomu zmęczenia i przetrenow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4: przeprowadzić wywiad i analizować zebranie informacje w zakresie potrzebnym do prowadzenia fizjoterap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5: rozpoznawać sytuacje zagrażające zdrowiu lub życiu człowieka oraz udzielać kwalifikowanej pierwszej pomocy w sytuacjach zagrożenia zdrowia i życia oraz przeprowadzić resuscytację krążeniowo -oddechową u osób dorosłych i dzie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dstawą zaliczenia wykładu oraz ćwiczeń jest obecność na zajęciach, zapoznanie się z materiałami oraz aktywny udział w ćwiczeniach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Podstawą zaliczenia przedmiotu jako całości (zaliczenie z oceną) jest test pisemny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Podstawą zaliczenia testu jest uzyskanie minimum 60% prawidłowych odpowiedzi. W przypadku uzyskania oceny niedostatecznej studentowi przysługuje prawo do drugiego terminu zalic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kala oce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2 - 14 pkt. – dostatecz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5 pkt. – dostateczny pl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6 - 17 pkt. – dob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8 pkt. – dobry pl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9 - 20 pkt. – bardzo dob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 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atofizjologiczne chorób serca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iagnostyczne wykorzystywane w kardiologii i kardiochirurgii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ryzyka chorób układu krążenia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dolność serca - podstawowe informacje, diagnostyka i leczeni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e zespoły wieńcowe – podstawowe informacj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ciśnienie tętnicze – podstawowe informacj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choroby tętnic i żył kończyn dolnych - patofizjologia, diagnostyka, leczenie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wencja pierwotna i wtórna, edukacja zdrowotna w kardiologii. Zalecenia dotyczące codziennych aktywności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kardiologiczna – podstawowe informac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Ćwiczenia: 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3"/>
            </w:tblGrid>
            <w:tr>
              <w:trPr>
                <w:trHeight w:val="240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Anatomia i fizjologia układu krążenia w aspekcie praktycznego wykorzystania w procesie rehabilitacji.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Zapoznanie się z podstawowymi badaniami diagnostycznymi stosowanym w chorobach układu krążenia i wpływ ich wyników na przebieg fizjoterapii.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Czynniki ryzyka chorób układu sercowo-naczyniowego.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ysiłek fizyczny a układ krążenia. Ocena wydolności fizycznej pacjenta metodami stosownymi do jego stanu klinicznego, interpretacja wyników i wpływ na planowaną rehabilitację..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Wybrane choroby układu krążenia podlegające rehabilitacji – CHNS, nadciśnienie tętnicze, niewydolność serc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Umiejętność oceny stanu klinicznego na podstawie danych z badania podmiotowego, przedmiotowego i badań dodatkowych.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 Specyfika rehabilitacji i funkcjonowania wybranych grup chorych kardiologicznych.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Zaplanowanie i wykonanie treningu dla indywidualnego pacjenta na podstawnie aktualnego piśmiennictwa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Zaplanowanie stosownych zabiegów fizykoterapeutycznych dla indywidualnego pacjenta ze schorzeniami układu krążenia na podstawie analizy aktualnego piśmiennictwa.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informacyjn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problemow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dyskusja dydaktyczn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a przypadków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Standardy rehabilitacji kardiologicznej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ww.rehabilitacjakardiologicznaptk.pl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Choroby wewnętrzne Szczeklik A. MP Kraków 2014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Braunwald E.: Kardiologia. Elsevier Urban &amp; Partner Wrocław 2005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Dylewicz P. Bromboszcz J.: Rehabilitacja kardiologiczna – wykonywanie ćwiczeń fizycznych. Elipsa-Jaim Kraków 2009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Smolis -Bąk E., Kazimierska B.: Fizjoterapia w kardiologii. Warszawa 2013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Kwolek A.: Rehabilitacja Medyczna. Urban &amp; Partner Wrocław 2003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Kardiologia: podręcznik Polskiego Towarzystwa Kardiologicznego / pod redakcją Piotra Ponikowskiego, Piotra Hoffmana, Adama Witkowskiego, Piotra Lipca.; Wydawnictwo Via Medica Wydawca 2019; Wydanie I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1:00Z</dcterms:created>
  <dc:creator>Anna Wiśniewska</dc:creator>
  <dc:description/>
  <cp:keywords/>
  <dc:language>en-US</dc:language>
  <cp:lastModifiedBy>hanna.bogusz@o365.cm.umk.pl</cp:lastModifiedBy>
  <cp:lastPrinted>2015-12-16T12:16:00Z</cp:lastPrinted>
  <dcterms:modified xsi:type="dcterms:W3CDTF">2022-10-26T10:40:00Z</dcterms:modified>
  <cp:revision>12</cp:revision>
  <dc:subject/>
  <dc:title/>
</cp:coreProperties>
</file>