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ab/>
        <w:t xml:space="preserve">Rektora UMK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68"/>
      </w:tblGrid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RIATRIA I PIELĘGNIARSTWO GERIATRYCZNE: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GERIATRIA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ERIATRICS AND GERIATRIC NURSING: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IATRIC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atedra Geriatri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</w:rPr>
              <w:t>1800-P3-GERT-S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2 ECT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bez ocen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lsk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 student uzyskuje jednorazow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bligatoryjn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two w zajęciach kontaktowych: 40 godz. –1.4p  E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samokształcenie 20 godz. - 0,6p EC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Nakład pracy związany z zajęciami wymagającymi bezpośredniego  udziału nauczycieli akademickich wynos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udział w wykładach z geriatrii - 20h (ok. 0,14 ECTS zajęcia zdal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udział w ćwiczeniach z geriatrii - 20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zaliczenia: 1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: 1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color w:val="FF0000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godzin, co odpowiada 1.4p ECT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Bilans nakładu pracy studen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udział w wykładach - 20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udział w ćwiczeniach - 20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samokształcenie - 20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zaliczenia: 1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61 godzin, co odpowiada 2p ECT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kład pracy związany z prowadzonymi badaniami naukowym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przygotowanie do zajęć, do zaliczenia, czytanie wskazanej literatury- samokształcenie 20 godzin (w tym przygotowanie do zaliczenia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ał w ćwiczeniach objętych aktywnością naukową </w:t>
              <w:br/>
              <w:t>(z uwzględnieniem metodologii badań naukowych, wyników badań, opracowań): 20 godz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sultacje z uwzględnieniem opracowań naukowych 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zakresu geriatrii): 1 godzin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związany z prowadzonymi badaniami naukowymi wynosi 41 godzin, co odpowiada 1,3p EC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 Czas wymagany do przygotowania się i do uczestnictwa w procesie oceniania:</w:t>
              <w:br/>
              <w:t>- przygotowanie do zaliczenia i zaliczenie: 4 + 1 = 5 godzin (0,15p ECT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ilans nakładu pracy studenta o charakterze praktycznym: 20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 0,6p ECT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zas wymagany do odbycia obowiązkowej praktyki: br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. czynniki ryzyka rozwoju schorzeń i dolegliwości występujących w starszym wieku( m.in. nadciśnienie tętnicze, miażdżyca, cukrzyca, choroby serca, zespołu otępienne, zespołu Parkinsona i depresji). D.W1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4. rodzaje badań diagnostycznych stosowanych w geriatrii i zasady ich zlecania( gastroskopia, kolonoskopia, USG i inne). D.W4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. właściwości grup leków i ich działanie na układy i narządy pacjenta w różnych schorzeniach u osób starszych, z uwzględnieniem działań niepożądanych, interakcji z innymi lekami i dróg podania. D.W6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9. proces starzenia się w aspekcie biologicznym, psychologicznym, społecznym i ekonomicznym. D.W9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1. etiopatogenezę najczęstszych schorzeń wieku starszego oraz odrębności przebiegu tych schorzeń. D.W11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3. narzędzia i skale całościowej oceny pacjenta geriatrycznego. D.W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 student potrafi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. brać udział w wystawianiu skierowania na wykonanie wybranych badań diagnostycznych. D.U1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U8. przygotowywać zapisy form recepturowych substancji leczniczych w ramach kontynuacji leczenia. D.U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12. rozpoznawać powikłania leczenia farmakologicznego w wybranym zakres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.U1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U16. asystować lekarzowi w trakcie badań diagnostycznych. D.U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 student jest gotów do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. przestrzegania praw pacjenta. K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K7. dostrzegania i rozpoznawania własnych ograniczeń w zakresie wiedzy, umiejętności i kompetencji społecznych oraz dokonywania samooceny deficytów i potrzeb edukacyjnych. K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informacyjn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problemow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yskusja dydaktyczn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raca z pacjentem pod kontrolą nauczyciela</w:t>
              <w:br/>
              <w:t>praca w grupach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Wiedza z zakresu intern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Geriatria jest działem medycyny dotyczącą fizjologicznych i patologicznych aspektów starzenia się człowieka oraz problemów klinicznych starszego wieku. Zagadnienia starzenia się i starości doprowadziły do wyodrębnienia dziedziny zwanej gerontologią, która jest nauką interdyscyplinarną o starzeniu się i starości, zajmująca się szerokim zakresem zagadnień, od biologii i genetyki, poprzez medycynę, psychologię, po socjologię i demografię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ntologia jest interdyscyplinarną nauką, która zajmuje się starzeniem organizmu człowieka. Bada ona aspekt fizjologiczny tego zjawiska oraz aspekt patologii starzenia. Starzenie się jest to normalny, długotrwały i nieodwracalny proces fizjologiczny zachodzący w organizmie człowieka. Starość jest końcowym okresem starzenia się, który nieuchronnie kończy się śmiercią. Starość oceniamy w kontekście okresu życiu, jak i również zaawansowania procesów starzenia się człowieka, który w istotnym stopniu ogranicza procesy biologiczne i adaptacyjne. Miarę tego pojęcia jest wiek biologiczny. Przedmiot prowadzony jest w formie wykładów i ćwiczeń. Student opanuje umiejętności asystowania lekarzowi w trakcie badań diagnostycznych, kierowania pacjenta na badania, przygotowywania zapisów forma recepturowych substancji leczniczych w ramach kontynuacji leczenia oraz rozpoznawać powikłania leczenia farmakologicznego w wybranym zakres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 Gąsowski J. Piotrowicz K. Geriatria- wybrane zagadnienia. MP Kraków, 20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 Religa D., Derejczyk J. Drogowskazy w geriatrii. PZWL Warszawa, 2021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oroby wieku podeszłego / Tomasz Kostka, Małgorzata Koziarska-Rościszewska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Wydawnictwo Lekarskie PZWL, 2009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eriatria w przypadkach klinicznych / pod redakcją Barbary Gryglewskiej i Tomasza Grodzickiego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Via Medica, 2015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3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Literatura uzupełniając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  <w:tab/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</w:rPr>
              <w:t>1. Muszalik. M., K. Kędziora-Kornatowska (red): Pielęgnowanie pacjentów w starszym wieku. PZWL Warszawa, 2018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blemy pielęgniarstwa geriatrycznego. PZWL Warszawa, 202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Aspekty medyczne, psychologiczne, socjologiczne i ekonomiczne starzenia się ludzi w Polsce, red. M. Mossakowska, A. Więcek, P. Błędowski, PolSenior, Poznań, Termedia Wydawnictwa Medyczne, 201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Murdoch I. et al., Stany nagłe w geriatrii, red. wyd. pol. T. Kostka, Wrocław, Edra Urban &amp; Partner, 2017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5. Psychogeriatria, red. nauk. M. Cybulski et al., Warszawa, PZWL Wydawnictwo Lekarskie, 201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Geriatria i pielęgniarstwo geriatryczne, red. nauk. K. Wieczorowska-Tobis, D. Talarska, wyd. 2, Warszawa, PZWL Wydawnictwo Lekarskie, 2017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frekwencja na zajęciach oraz aktywność, zaliczenie umiejętności przewidywanych programem zajęć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zajęć zgodnie z obowiązującym programem naucza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acowanie zagadnień o tematyce geriatrycznej w ramach zaję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anie się właściwą postawą zawodow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 New Roman" w:ascii="Times New Roman" w:hAnsi="Times New Roman"/>
                <w:u w:val="single"/>
              </w:rPr>
              <w:t>Warunkiem zaliczenia części wykładowej jest</w:t>
            </w:r>
            <w:r>
              <w:rPr>
                <w:rFonts w:eastAsia="TimesNewRomanPSMT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1. Obecność na wykładach (dopuszczalna jedna nieobecność usprawiedliwiona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2. Zaliczenie każdej (nawet usprawiedliwionej) nieobecności w formie zaproponowanej przez prowadzącego dany temat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Wykłady:</w:t>
            </w:r>
          </w:p>
          <w:p>
            <w:pPr>
              <w:pStyle w:val="Default"/>
              <w:rPr/>
            </w:pPr>
            <w:r>
              <w:rPr>
                <w:rFonts w:eastAsia="TimesNewRomanPSMT"/>
                <w:sz w:val="22"/>
                <w:szCs w:val="22"/>
              </w:rPr>
              <w:t>Zaliczenie pisemne - test.</w:t>
            </w:r>
          </w:p>
          <w:p>
            <w:pPr>
              <w:pStyle w:val="Default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geriatria: W1, W4, W6, W9, W11, W1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Zaliczenie ćw. z geriatrii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Zaliczenie umiejętności  U7, U8, U12, U16 zaliczenie ustne/pisem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ić umiejętność i wpisać zaliczenie w dzienniczku umiejętności nr DU10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zedłużona obserwacja K2 i K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amokształcenie jest skorelowane z piel. geriatrycznym i ustalane na ćw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liczenie przedmiotu po uzyskaniu powyżej 60% odpowiedz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83"/>
      </w:tblGrid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2022/202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Zaliczenie bez ocen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kłady: 20 godzin – zaliczenie pisemn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:   20 godzin - zaliczenie praktyczn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amokształcenie - 20h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atarzyna Mądra-Gackowsk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atarzyna Mądra-Gackowska</w:t>
              <w:br/>
              <w:t xml:space="preserve">   dr Emilia Główczewska-Siedleck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na Polak-Szabela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r Jadwiga Główczewsk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obligatoryjn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 – cały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-  w grupach 5-6 osobowych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rminy i miejsca odbywania zajęć są podawane przez Dział Dydaktyki Collegium Medicum im. Ludwika Rydygiera w Bydgoszczy, UMK w Toruni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 h – wykład (0,14 ECTS)</w:t>
            </w:r>
          </w:p>
        </w:tc>
      </w:tr>
      <w:tr>
        <w:trPr>
          <w:trHeight w:val="856" w:hRule="atLeast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rona www przedmiotu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eams.microsoft.com/l/team/19%3avyMCDYJPoefQYZxh7RWmGllQIbgV3O-bQXey33zvxGE1%40thread.tacv2/conversations?groupId=d999e885-6ce8-4ea9-ba12-0c22d2a657ea&amp;tenantId=e80a627f-ef94-4aa9-82d6-c7ec9cfca324</w:t>
              </w:r>
            </w:hyperlink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ykłady geriatria: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 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. czynniki ryzyka rozwoju schorzeń i dolegliwości występujących w starszym wieku (m.in. nadciśnienie tętnicze, miażdżyca, cukrzyca, choroby serca, zespołu otępienne, zespołu Parkinsona i depresji). D.W1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4. rodzaje badań diagnostycznych stosowanych w geriatrii i zasady ich zlecania (gastroskopia, kolonoskopia, USG i inne). D.W4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9. proces starzenia się w aspekcie biologicznym, psychologicznym, społecznym i ekonomicznym. D.W9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1. etiopatogenezę najczęstszych schorzeń wieku starszego oraz odrębności przebiegu tych schorzeń. D.W11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3. narzędzia i skale całościowej oceny pacjenta geriatrycznego. D.W12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 student: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. kierować się dobrem pacjenta, poszanowania godności i autonomii osób powierzonych opiece, okazywania zrozumienia dla różnic światopoglądowych i kulturowych oraz empatii w relacji z pacjentem i jego rodziną. K.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Ćwiczenia z geriatri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 student zna i rozumie: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4. rodzaje badań diagnostycznych stosowanych w geriatrii i zasady ich zlecania( gastroskopia, kolonoskopia, USG i inne). D.W4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. właściwości grup leków i ich działanie na układy i narządy pacjenta w różnych schorzeniach u osób starszych, z uwzględnieniem działań niepożądanych, interakcji z innymi lekami i dróg podania. D.W6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1. etiopatogenezę najczęstszych schorzeń wieku starszego oraz odrębności przebiegu tych schorzeń. D.W11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13. narzędzia i skale całościowej oceny pacjenta geriatrycznego. D.W12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 student potraf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. brać udział w wystawianiu skierowania na wykonanie wybranych badań diagnostycznych. D.U13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8. przygotowywać zapisy form recepturowych substancji leczniczych w ramach kontynuacji leczenia. D.U14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2. rozpoznawać powikłania leczenia farmakologicznego D.U18.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16. asystować lekarzowi w trakcie badań diagnostycznych. D.U23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 student jest gotów do: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. przestrzegania praw pacjenta. K.02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7. dostrzegania i rozpoznawania własnych ograniczeń w zakresie wiedzy, umiejętności i kompetencji społecznych oraz dokonywania samooceny deficytów i potrzeb edukacyjnych. K.07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ynqvb"/>
                <w:rFonts w:cs="Times New Roman" w:ascii="Times New Roman" w:hAnsi="Times New Roman"/>
                <w:color w:val="FF0000"/>
              </w:rPr>
              <w:t>Zgodnie z regulaminem i na podstawie dzienniczka umiejętności – zaliczenie wg dzienniczka umiejętności DU10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amokształcenie: </w:t>
            </w:r>
          </w:p>
          <w:p>
            <w:pPr>
              <w:pStyle w:val="Akapitzlis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W1. czynniki ryzyka rozwoju schorzeń i dolegliwości występujących w starszym wieku (m.in. nadciśnienie tętnicze, miażdżyca, cukrzyca, choroby serca, zespołu otępienne, zespołu Parkinsona i depresji). D.W1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ynqvb"/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aliczenie ćw. z geriatrii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aliczenie umiejętności  U7, U8, U12, U16 zaliczenie ustne/pisemne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Ocenić umiejętność i wpisać zaliczenie w dzienniczku umiejętności nr DU1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Samokształcenie jest skorelowane z piel. geriatrycznym i ustalane na ć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Przedłużona obserwacja K2 i K7.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Wykłady:</w:t>
            </w:r>
          </w:p>
          <w:p>
            <w:pPr>
              <w:pStyle w:val="Default"/>
              <w:rPr>
                <w:rFonts w:eastAsia="TimesNewRomanPSMT"/>
                <w:color w:val="FF0000"/>
                <w:sz w:val="22"/>
                <w:szCs w:val="22"/>
              </w:rPr>
            </w:pPr>
            <w:r>
              <w:rPr>
                <w:rFonts w:eastAsia="TimesNewRomanPSMT"/>
                <w:color w:val="FF0000"/>
                <w:sz w:val="22"/>
                <w:szCs w:val="22"/>
              </w:rPr>
              <w:t>Zaliczenie pisemne-test.</w:t>
            </w:r>
          </w:p>
          <w:p>
            <w:pPr>
              <w:pStyle w:val="Default"/>
              <w:rPr>
                <w:rFonts w:eastAsia="TimesNewRomanPSMT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ykłady geriatria: W1, W4, W6, W9, W11, W13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aliczenie testu  wg skali: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 ocenę 5.0: student(ka) potrafi odpowiedzieć na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2-100% pytań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Na ocenę 4.5 student(ka) potrafi odpowiedzieć na  85-91% pytań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 ocenę 4.0: student(ka) potrafi odpowiedzieć na 78-84% pytań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 ocenę 3.5: student(ka) potrafi odpowiedzieć na 70-77% pytań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 ocenę 3.0: student(ka) potrafi odpowiedzieć na 61-69% pytań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Zaliczenie przedmiotu: powyżej 60% punktów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NewRomanPSMT" w:cs="Times New Roman"/>
                <w:i/>
                <w:i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ykłady z geriatr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poglądy naukowe na proces starzenia si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fizjologii starzenia: starzenie populacyjne, teorie starz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starzenia w aspekcie biologicznym, psychologicznym i socjoekonomi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atologii, diagnostyki i terapii ludzi w starszym wie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wanie w chorobach występujących u ludzi star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yficzne  problemy geriatryczne, sposoby ich rozpoznawania i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Temat nr 6. będzie realizowany w formie zdal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Ćwiczenia z geriatrii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1. Całościowa Ocena Geriatry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. Zaburzenia funkcji poznawczych (zespoły otępien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burzenia funkcji zwiera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4. Zaburzenia równowagi, mobilności i upad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. Etiopatogeneza,  leczenie i profilaktyka chorób układu krążenia     (niewydolność serca, nadciśnienie tętnicze, IHD, miażdżycy, cukrzycy i in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. Zasady farmakoterapii u osób starszych oraz zapisy form  recepturowych substancji leczniczych w ramach kontynuacji leczen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. Badania diagnostyczne u pacjentów geriatrycz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</w:rPr>
              <w:t>j.w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left="4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w.</w:t>
            </w:r>
          </w:p>
        </w:tc>
      </w:tr>
    </w:tbl>
    <w:p>
      <w:pPr>
        <w:pStyle w:val="Domylni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basedOn w:val="Domylnaczcionkaakapitu"/>
    <w:qFormat/>
    <w:rPr/>
  </w:style>
  <w:style w:type="character" w:styleId="NagwekZnak1">
    <w:name w:val="Nagłówek Znak1"/>
    <w:qFormat/>
    <w:rPr>
      <w:rFonts w:cs="Calibri"/>
      <w:sz w:val="22"/>
      <w:szCs w:val="22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uildNewList(&apos;http%3A%2F%2Fopac.biblio.cm.umk.pl%2Fipac20%2Fipac.jsp%3Fsession%3D14E4308D09854.434%26profile%3Dbm_pl%26source%3D~!bamed%26view%3Dsubscriptionsummary%26uri%3Dfull%3D3100001~!41355~!51%26ri%3D1%26aspect%3Dbasic%26menu%3Dsearch%26ipp%3D20%26spp%3D20%26staffonly%3D%26term%3Dgeriatria%26index%3DGENERAL_W%26uindex%3D%26aspect%3Dbasic%26menu%3Dsearch%26ri%3D1&apos;,&apos;http%3A%2F%2Fopac.biblio.cm.umk.pl%2Fipac20%2Fipac.jsp%3Fsession%3D14E4308D09854.434%26profile%3Dbm_pl%26source%3D~!bamed%26view%3Dsubscriptionsummary%26uri%3Dfull%3D3100001~!41355~!51%26ri%3D1%26aspect%3Dbasic%26menu%3Dsearch%26ipp%3D20%26spp%3D20%26staffonly%3D%26term%3Dgeriatria%26index%3DGENERAL_W%26uindex%3D%26aspect%3Dbasic%26menu%3Dsearch%26ri%3D1&apos;,&apos;true&apos;)" TargetMode="External"/><Relationship Id="rId3" Type="http://schemas.openxmlformats.org/officeDocument/2006/relationships/hyperlink" Target="javascript:buildNewList(&apos;http%3A%2F%2Fopac.biblio.cm.umk.pl%2Fipac20%2Fipac.jsp%3Fsession%3D14E4308D09854.434%26profile%3Dbm_pl%26source%3D~!bamed%26view%3Dsubscriptionsummary%26uri%3Dfull%3D3100001~!63914~!88%26ri%3D1%26aspect%3Dbasic%26menu%3Dsearch%26ipp%3D20%26spp%3D20%26staffonly%3D%26term%3Dgeriatria%26index%3DGENERAL_W%26uindex%3D%26aspect%3Dbasic%26menu%3Dsearch%26ri%3D1&apos;,&apos;http%3A%2F%2Fopac.biblio.cm.umk.pl%2Fipac20%2Fipac.jsp%3Fsession%3D14E4308D09854.434%26profile%3Dbm_pl%26source%3D~!bamed%26view%3Dsubscriptionsummary%26uri%3Dfull%3D3100001~!63914~!88%26ri%3D1%26aspect%3Dbasic%26menu%3Dsearch%26ipp%3D20%26spp%3D20%26staffonly%3D%26term%3Dgeriatria%26index%3DGENERAL_W%26uindex%3D%26aspect%3Dbasic%26menu%3Dsearch%26ri%3D1&apos;,&apos;true&apos;)" TargetMode="External"/><Relationship Id="rId4" Type="http://schemas.openxmlformats.org/officeDocument/2006/relationships/hyperlink" Target="https://teams.microsoft.com/l/team/19%3AvyMCDYJPoefQYZxh7RWmGllQIbgV3O-bQXey33zvxGE1@thread.tacv2/conversations?groupId=d999e885-6ce8-4ea9-ba12-0c22d2a657ea&amp;tenantId=e80a627f-ef94-4aa9-82d6-c7ec9cfca3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0:00Z</dcterms:created>
  <dc:creator>Anna Wiśniewska</dc:creator>
  <dc:description/>
  <cp:keywords/>
  <dc:language>en-US</dc:language>
  <cp:lastModifiedBy>user</cp:lastModifiedBy>
  <cp:lastPrinted>2015-12-16T12:16:00Z</cp:lastPrinted>
  <dcterms:modified xsi:type="dcterms:W3CDTF">2023-02-27T18:40:00Z</dcterms:modified>
  <cp:revision>76</cp:revision>
  <dc:subject/>
  <dc:title/>
</cp:coreProperties>
</file>