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numPr>
          <w:ilvl w:val="0"/>
          <w:numId w:val="3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auki w zakresie fizjoterapii. Fizjoterapia kliniczna </w:t>
              <w:br/>
              <w:t xml:space="preserve">w chorobach wewnętrznych. Fizjoterapia kliniczna </w:t>
              <w:br/>
              <w:t>w kardiologii i kardiochirurgi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dział Nauk o Zdrow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Katedra Rehabilitacji Kardiologicznej i Promocji Zdrow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dział Nauk o Zdrowi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00-F3-FKwKK-S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90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3 ECT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zaliczenie z oceną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DUŁ D. Nauki w zakresie fizjoterapii klinicznej </w:t>
              <w:br/>
              <w:t>Fizjoterapia kliniczna w chorobach wewnętrznych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1. Nakład pracy związany z zajęciami wymagającymi bezpośredniego udziału  nauczyciela: 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 udział w wykładach - 1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5 h (0,650 ECTS)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 udział w ćwiczeniach – 40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h (1,63 ECTS)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Łącznie 55 h-2,2 ECTS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. Czas poświęcony przez studenta na pracę indywidualną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 czytanie literatury: 5h – 0,2 ECTS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przygotowanie do ćwiczeń: 5 h – 0, 2 ECTS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- przygotowanie do zaliczenia: 10 h – 0,4 ECTS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Łącznie: 205h =0,80 ECTS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Ogólna liczba godzin pracy studenta wynosi 7555 h,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iCs/>
                <w:color w:val="000000"/>
                <w:sz w:val="22"/>
                <w:szCs w:val="22"/>
              </w:rPr>
              <w:t>co   odpowiada   3 pkt. ECTS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na i rozumie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iCs/>
              </w:rPr>
              <w:t>W1:</w:t>
            </w:r>
            <w:r>
              <w:rPr>
                <w:rFonts w:cs="Times New Roman" w:ascii="Times New Roman" w:hAnsi="Times New Roman"/>
                <w:color w:val="222222"/>
              </w:rPr>
              <w:t xml:space="preserve">etiologię, patomechanizm, objawy i przebieg najczęstszych </w:t>
              <w:br/>
              <w:t>chorób w zakresie: kardiologii i kardiochirurgii w stopniu umożliwiającym racjonalne stosowanie środków fizjoterapii (D.W3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W2: zasady diagnozowania oraz ogólne zasady i sposoby leczenia </w:t>
              <w:br/>
              <w:t>w najczęstszych chorobach w zakresie: kardiologii i kardiochirurgii w stopniu umożliwiającym racjonalne stosowanie środków fizjoterapii ( D.W4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W3: ogólne zasady podmiotowego i przedmiotowego badania kardiologicznego (D. W6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 xml:space="preserve">W4: zasady interpretacji wyników badań dodatkowych </w:t>
              <w:br/>
              <w:t xml:space="preserve">w diagnostyce chorób układu krążenia i fizjoterapii kardiologicznej w tym: badania elektrokardiograficznego (EKG) </w:t>
              <w:br/>
              <w:t>i ultrasonograficznego, prób czynnościowych EKG, klinicznej oceny stanu zdrowia pacjenta z chorobami układu sercowo-naczyniowego według różnych skal, w zakresie bezpiecznego stosowania metod fizjoterapii (D.W7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W5: wyniki testów wysiłkowych w fizjoterapii kardiologicznej </w:t>
              <w:br/>
              <w:t xml:space="preserve">i pulmonologicznej (test na ergometrze rowerowym, bieżni ruchomej, testy marszowe, test spiroergometryczny), skalę niewydolności serca NYHA (New York Heart Association) </w:t>
              <w:br/>
              <w:t>oraz wartości równoważnika metabolicznego MET (D.W8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W6: zasady postępowania z pacjentem: nieprzytomnym, w okresie ostrej niewydolności krążenia (D.W15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W7: założenia i zasady Międzynarodowej Klasyfikacji Funkcjonowania, Niepełnosprawności i Zdrowia ( International Classification of Functioning Disability and Health, ICF) ( D.W16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traf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U1: przeprowadzać podstawowe pomiary i próby czynnościowe </w:t>
              <w:br/>
              <w:t>z zachowaniem zasad bezpieczeństwa, w tym pomiar tętna, pomiar ciśnienia tętniczego, test marszowy, test wstań i idź (get up and go), próbę czynnościową na bieżni ruchomej według protokołu Bruce’a oraz według zmodyfikowanego protokołu Naughtona oraz próbę wysiłkową na cykloergometrze ( D.U2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U2: planować, dobierać i wykonywać - w zależności od stanu klinicznego i funkcjonalnego pacjenta- zabiegi z zakresu fizjoterapii u pacjentów z niewydolnością serca, nadciśnieniem, chorobą niedokrwienną serca, po zawale serca, zaburzeniami rytmu serca </w:t>
              <w:br/>
              <w:t>i nabytymi wadami serca (D. U2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3: planować, dobiera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i wykonywać – w zależności od stanu klinicznego i funkcjonalnego pacjenta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zabiegi z zakresu fizjoterapii u pacjentów zakwalifikowanych do operacji serca, </w:t>
              <w:br/>
              <w:t>po zabiegach kardiochirurgicznych, z wszczepionym stymulatorem serca oraz po leczeniu metodami kardiologii interwencyjnej (D.U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4: instruować pacjenta w zakresie wykonywania ćwiczeń oddechowych i technik relaksacyjnych w fizjoterapii kardiologicznej ( D.U3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5: instruować pacjenta z chorobami układu krążenia w zakresie wykonywania ćwiczeń ruchowych w domu oraz aktywności fizycznej, jako prewencji wtórnej (D.U3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U6: przeprowadzić badania czynnościowe układu oddechowego, </w:t>
              <w:br/>
              <w:t>w tym spirometrię oraz zinterpretować wyniki badania spirometrycznego, badania wysiłkowego i badania gazometrycznego (D.U33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1: pracować w zespole interdyscyplinarnym zapewniającym ciągłość opieki nad pacjen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: samodzielnie wykonywać powierzone zadania i właściwie organizować własną pracę oraz brać za nią odpowiedzialnoś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3: </w:t>
            </w:r>
            <w:r>
              <w:rPr>
                <w:rFonts w:cs="Times New Roman" w:ascii="Times New Roman" w:hAnsi="Times New Roman"/>
                <w:iCs/>
              </w:rPr>
              <w:t>przeprowadzić ocenę zdolności wysiłkowej, tolerancji wysiłkowej, poziomu zmęczenia i przetrenowa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K4: przeprowadzić wywiad i analizować zebranie informacje </w:t>
              <w:br/>
              <w:t>w zakresie potrzebnym do prowadzenia fizjoterap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K5: rozpoznawać sytuacje zagrażające zdrowiu lub życiu człowieka oraz udzielać kwalifikowanej pierwszej pomocy w sytuacjach zagrożenia zdrowia i życia oraz przeprowadzić resuscytację krążeniowo -oddechową u osób dorosłych i dzie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informacyjn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problemow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dyskusja dydaktyczna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metoda projektu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studium indywidualnego przypadk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Brak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Zakres wiedzy dotyczącej fizjoterapii w chorobach układu krążenia i po zabiegach kardiochirurg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Wskazania i przeciwwskazania do prowadzenia fizjoterapii kardiologicznej oraz fizjoterapii po zabiegach kardiochirurgicznych. Dobór prawidłowych metod fizjoterapii w schorzeniach układu krążenia oraz fizjoterapii po zabiegach kardiochirurgicznych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prowadzone w formie wykładów i ćwiczeń. Na wykładach poruszana jest problematyka dotycząca diagnostyki, terapii, profilaktyki oraz leczenia podstawowych schorzeń kardiologicznych oraz kardiochirurgicznych. Na ćwiczeniach studenci uczą się pracy z pacjentem, oceny stanu zdrowia, podstaw badania podmiotowego </w:t>
              <w:br/>
              <w:t>i przedmiotowego pacjenta ze schorzeniem kardiologicznym, prawidłowego doboru testów diagnostycznych oraz terapii pacjenta ze schorzeniem kardiologicznym oraz po zabiegach kardiochirurgicznych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Nowak Z. Podstawy kompleksowej rehabilitacji kardiologicznej, PZWL 2016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olszakiewicz J., Piotrowicz R.: Rehabilitacja kardiologiczna pacjentów po ostrym zespole wieńcowym. PZWL 2016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Smolis -Bąk E., Kazimierska B.: Fizjoterapia w kardiologii. Warszawa 2013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Dylewicz P. Bromboszcz J.: Rehabilitacja kardiologiczna – wykonywanie ćwiczeń fizycznych. Elipsa-Jaim Kraków 2009 </w:t>
            </w:r>
          </w:p>
          <w:p>
            <w:pPr>
              <w:pStyle w:val="Default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5.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Kuch M., Janiszewski M., Mamcarz A.: Rehabilitacja kardiologiczna. Medical Education, 2014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Domaniecki J.: Diagnostyka funkcjonalna w fizjoterapii. PZWL. Warszawa 2013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>Szalewska D.: Atlas ćwiczeń w wybranych chorobach układu krążenia i oddechowego, Wydawnictwo Asteria Med., Gdańsk 2019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Rekomendacje w zakresie realizacji kompleksowej rehabilitacji kardiologicznej. Stanowisko Ekspertów Sekcji Rehabilitacji Kardiologicznej i Fizjologii Wysiłku Polskiego Towarzystwa Kardiologicznego, Wydawnictwo Asteria Med. Gdańsk 201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liczenie na ocenę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Semestr letni, 2022/202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 xml:space="preserve">zaliczenie z oceną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ykład: 15 godzin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Ćwiczenia: 40 godzin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 Aldona Kubic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r Alicja Rzepka- Cholasińsk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mgr Anna Nowaczyk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mgr Joanna Mazajk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Obligatoryj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ykład – cały rok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Ćwiczenia – zgodnie z podziałem zaproponowanym przez Dziekanat WNo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erminy i miejsca odbywania zajęć są podawane przez Wydział Nauk o Zdrowiu Collegium Medicum im. Ludwika Rydygiera </w:t>
              <w:br/>
              <w:t>w Bydgoszczy, UMK w Toruniu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15 h – wykład (0,5 ECTS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Cs/>
              </w:rPr>
              <w:t>-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1, W2, W3,W4, W5, W6, W7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1, W2, W3, W4, W5, W6, W7, U1, U2, U3, U4, U5, U6, K1, K2, K3, K4, K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dstawą zaliczenia wykładu oraz ćwiczeń jest 100% obecności na zajęciach, zapoznanie się z materiałami oraz aktywny udział w ćwiczeniach (U1, U2, U3, U4, U5, U6).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Podstawą zaliczenia przedmiotu jako całości (zaliczenie z oceną) jest test pisemny (W1, W2, W3, W4, W5, W6, W7).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Podstawą zaliczenia testu jest uzyskanie minimum 60% prawidłowych odpowiedzi. W przypadku uzyskania oceny niedostatecznej studentowi przysługuje prawo do drugiego terminu zalic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Skala oce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2 - 14 pkt. – dostatecz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5 pkt. – dostateczny pl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6 - 17 pkt. – dob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8 pkt. – dobry pl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19 - 20 pkt. – bardzo dob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 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fizjoterapii w  chorobach układu sercowo-naczyniowego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rPr/>
            </w:pPr>
            <w:r>
              <w:rPr>
                <w:rFonts w:cs="Times New Roman" w:ascii="Times New Roman" w:hAnsi="Times New Roman"/>
              </w:rPr>
              <w:t xml:space="preserve">Metody fizjoterapeutyczne i diagnostyczne stosowane </w:t>
              <w:br/>
              <w:t>w kardiologii i kardiochirurgii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lanowania i prowadzenia fizjoterapii z pacjentem kardiologicznym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w niewydolności serca –diagnostyka i terapi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terapia w ostrych zespołach wieńcowych – diagnostyka i terapi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joterapia w nadciśnieniu tętniczym – diagnostyka </w:t>
              <w:br/>
              <w:t>i terapi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/>
            </w:pPr>
            <w:r>
              <w:rPr>
                <w:rFonts w:cs="Times New Roman" w:ascii="Times New Roman" w:hAnsi="Times New Roman"/>
              </w:rPr>
              <w:t>Fizjoterapia w chorobach tętnic i żył kończyn dolnych- diagnostyka i terapia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/>
            </w:pPr>
            <w:r>
              <w:rPr>
                <w:rFonts w:cs="Times New Roman" w:ascii="Times New Roman" w:hAnsi="Times New Roman"/>
              </w:rPr>
              <w:t>Prewencja pierwotna i wtórna w kardiologii. Zalecenia dotyczące codziennych aktywności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69" w:leader="none"/>
              </w:tabs>
              <w:autoSpaceDE w:val="false"/>
              <w:ind w:left="3600" w:hanging="3600"/>
              <w:jc w:val="both"/>
              <w:rPr/>
            </w:pPr>
            <w:r>
              <w:rPr>
                <w:rFonts w:cs="Times New Roman" w:ascii="Times New Roman" w:hAnsi="Times New Roman"/>
              </w:rPr>
              <w:t>Telerehabilitacja kardiologiczna – podstawowe informacj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Ćwiczenia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Holistyczne spojrzenie na rehabilitację kardiologiczn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Zapoznanie się z podstawowymi badaniami diagnostycznymi przydatnymi w chorobach układu krążenia i wpływ ich wyników na przebieg fizjoterapi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Wpływ wysiłku fizycznego na układ krąże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Ocena wydolności fizycznej pacjenta metodami stosownymi do jego stanu klinicznego, interpretacja wyników i wpływ na planowaną rehabilitacj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.CHNS-zasady doboru treningu rehabilitacyjn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Nadciśnienie tętnicze- zasady doboru treningu rehabilitacyjn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7.Niewydolność serca- zasady doboru treningu rehabilitacyjneg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rzeciwwskazania do prowadzenia treningu rehabilitacyjneg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Specyfika rehabilitacji i funkcjonowania wybranych grup chorych kardiologicznyc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Zaplanowanie i wykonanie treningu dla indywidualnego pacjenta na podstawnie aktualnego piśmiennictw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Zaplanowanie stosownych zabiegów fizjoterapeutycznych dla indywidualnego pacjenta ze schorzeniami układu krążenia na podstawie analizy aktualnego piśmiennictw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informacyjn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wykład problemowy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dyskusja dydaktyczn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a przypadków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</w:tr>
    </w:tbl>
    <w:p>
      <w:pPr>
        <w:pStyle w:val="Domylni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1:00Z</dcterms:created>
  <dc:creator>Anna Wiśniewska</dc:creator>
  <dc:description/>
  <cp:keywords/>
  <dc:language>en-US</dc:language>
  <cp:lastModifiedBy>hanna.bogusz@o365.cm.umk.pl</cp:lastModifiedBy>
  <cp:lastPrinted>2022-03-24T11:14:00Z</cp:lastPrinted>
  <dcterms:modified xsi:type="dcterms:W3CDTF">2023-02-23T11:01:00Z</dcterms:modified>
  <cp:revision>2</cp:revision>
  <dc:subject/>
  <dc:title/>
</cp:coreProperties>
</file>