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5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0" w:after="120"/>
        <w:ind w:left="720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[Wypełnia prowadzący/koordynator przedmiotu z wyjątkiem następujących pól, oznaczonych ciemniejszym kolorem: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nazwa przedmiotu,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jednostka oferująca przedmiot,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jednostka, dla której przedmiot jest oferowany,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kod przedmiotu,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kod ISCED,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liczba punktów ECTS,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sposób zaliczenia,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język wykładowy,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określenie, czy przedmiot może być wielokrotnie zaliczany,</w:t>
      </w:r>
    </w:p>
    <w:p>
      <w:pPr>
        <w:pStyle w:val="Domylnie"/>
        <w:numPr>
          <w:ilvl w:val="0"/>
          <w:numId w:val="6"/>
        </w:numPr>
        <w:spacing w:lineRule="atLeast" w:line="100" w:before="28" w:after="28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przynależność przedmiotu do grupy przedmiotów].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zwa przedmiotu powinna być zgodna z programem kształcenia i planem studiów lub kursu dokształcającego, uchwalonym przez Radę Wydziału dla danego kierunku, poziomu kształcenia i formy studiów lub kursu dokształcającego. W przypadku gdy przedmiot jest prowadzony w języku polskim należy podać nazwę w języku polskim oraz angielskim; w przypadku gdy przedmiot jest prowadzony w języku obcym innym niż angielski należy podać nazwę przedmiotu wyłącznie w języku, w którym ten przedmiot jest prowadzony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</w:rPr>
              <w:t xml:space="preserve">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UWAG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Przyjęta nazwa przedmiotu zostanie umieszczona w suplemencie do dyplomu/świadectwie studiów podyplomowych.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200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Należy podać wydział. 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W przypadku studiów lub kursu dokształcającego, które są  prowadzone wspólnie przez co najmniej dwa wydziały UMK należy podać wydział, który w programach kształcenia i planach studiów oraz kursów dokształcających został wskazany jako odpowiedzialny za prowadzenie danego przedmiotu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1.000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podać nazwę wydziału, który zamawia opisywany przedmiot oraz kierunek, na którym jest on realizowany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Nadawany jest przez administrację według dotychczasowych zasad.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  <w:t>(do 20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dawany jest zgodnie z wykazem</w:t>
            </w:r>
            <w:r>
              <w:rPr>
                <w:rFonts w:eastAsia="Times New Roman" w:cs="Times New Roman" w:ascii="Times New Roman" w:hAnsi="Times New Roman"/>
              </w:rPr>
              <w:t xml:space="preserve"> ujętym w systemie USOS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UWAGA: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ożna wpisać tylko jeden kod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Należy wpisać liczbę punktów ECTS zgodną z programem kształcenia i planem studiów lub kursu dokształcającego, uchwalonym przez Radę Wydziału dla danego kierunku, poziomu kształcenia i formy studiów lub kursu dokształcającego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wpisać: zaliczenie bez oceny/zaliczenie na ocenę/egzamin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Sposób zaliczenia musi być zgodny z planem studiów i programem kształcenia uchwalonym przez Radę Wydziału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podać jeden język wykładowy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Przedmiot może należeć do kilku grup jednocześnie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leży przedstawić bilans nakładu pracy studenta/słuchacza/uczestnika kursu, tj. czas, jakiego przeciętny student/słuchacz/uczestnik kursu potrzebuje aby zaliczyć wszystkie formy zajęć przewidziane w ramach przedmiotu i osiągnąć założone dla tego przedmiotu efekty kształcenia. W bilansie należy uwzględni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odziny realizowane z udziałem nauczycieli: godziny kontaktowe przewidziane w planie studiów dla danego przedmiotu (suma godzin wszystkich form zajęć z przedmiotu; w przypadku zajęć realizowanych z wykorzystaniem metod i technik kształcenia na odległość -  liczba godzin kontaktowych przeprowadzonych  „stacjonarnie” oraz liczba godzin przeprowadzanych w modelu synchronicznym) a także godziny konsultacji indywidualnych studenta/słuchacza/ uczestnika kursu (w przypadku zajęć realizowanych z wykorzystaniem metod i technik kształcenia na odległość - liczba godzin kontaktowych przewidzianych na „stacjonarne” konsultacje oraz liczba godzin przewidzianych na konsultacje on-line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zas poświęcony na pracę indywidualną studenta/słuchacza/uczestnika kursu potrzebny do pomyślnego zaliczenia przedmiotu, tj. wcześniejsze przygotowanie i uzupełnienie notatek; zebranie i wybór odpowiednich materiałów do zajęć, wymagane powtórzenie materiału, pisanie prac, projektów, czytanie literatury, zapoznanie się z materiałami dydaktycznymi umieszczonymi na platformie e-learningowej, wykonanie zadań sprawdzających umieszczonych na tej platform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zas wymagany do przygotowania się do uczestnictwa w procesie oceniania (np. w egzaminach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zas wymagany do odbycia obowiązkowej (-ych) praktyki (praktyk).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czbę godzin pracy studenta/słuchacza/uczestnika kursu sumuje się i przelicza  na punkty ECTS . 1 punkt ECTS odpowiada 25-30 godzinom pracy studenta/słuchacza/uczestnika kursu. Otrzymuje się w ten sposób liczbę punktów ECTS , którą student/słuchacz/uczestnik kursu uzyskuje  zaliczając przedmiot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zamieścić opis zakładanych efektów kształcenia w kategorii „wiedza”, które student/słuchacz/uczestnik kursu nabywa poprzez realizację danego przedmiotu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Jeżeli przedmiot jest realizowany w kilku formach (np. wykład </w:t>
              <w:br/>
              <w:t>i ćwiczenia), należy zdefiniować efekty kształcenia dla całego przedmiotu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odnieść każdy efekt kształcenia określony dla przedmiotu do efektów kształcenia określonych dla danego kierunku studiów i poziomu kształcenia/studiów podyplomowych/kursu dokształcającego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p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1: Treść efektu przedmiotowego  - K_W01(efekt kierunkowy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2:  Treść efektu przedmiotowego  - K_W04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W3: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UWAG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Opis każdego efektu kształcenia powinien rozpoczynać się od  czasownika w stronie czynnej.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zamieścić opis zakładanych efektów kształcenia w kategorii „umiejętności”, które student/słuchacz/uczestnik kursu nabywa poprzez realizację danego przedmiotu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Jeżeli przedmiot jest realizowany w kilku formach (np. wykład </w:t>
              <w:br/>
              <w:t>i ćwiczenia), należy zdefiniować efekty kształcenia dla całego przedmiotu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odnieść każdy efekt kształcenia określony dla przedmiotu do efektów kształcenia określonych dla danego kierunku studiów i poziomu kształcenia/studiów podyplomowych/kursu dokształcającego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p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1: Treść efektu przedmiotowego  - K_U01(efekt kierunkowy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2:  Treść efektu przedmiotowego  - K_U04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U3: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UWAG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Opis każdego efektu kształcenia powinien rozpoczynać się od  czasownika w stronie czynnej.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zamieścić opis zakładanych efektów kształcenia w kategorii „kompetencje społeczne”, które student/słuchacz/uczestnik kursu nabywa poprzez realizację danego przedmiotu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Jeżeli przedmiot jest realizowany w kilku formach (np. wykład </w:t>
              <w:br/>
              <w:t>i ćwiczenia), należy zdefiniować efekty kształcenia dla całego przedmiotu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odnieść każdy efekt kształcenia określony dla przedmiotu do efektów kształcenia określonych dla danego kierunku studiów i poziomu kształcenia/studiów podyplomowych/kursu dokształcającego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p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1: Treść efektu przedmiotowego  - K_K01(efekt kierunkowy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2:  Treść efektu przedmiotowego  - K_K04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K3: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UWAG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Opis każdego efektu kształcenia powinien rozpoczynać się od  czasownika w stronie czynnej.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leży podać stosowane przez prowadzących przedmiot metody dydaktyczne. Metody dydaktyczne można wybrać z wykazu, który jest dostępny  w USOSweb.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wskazać przedmioty, których wcześniejsze zaliczenie jest niezbędne do realizacji opisywanego przedmiotu lub podać zakres wiedzy, umiejętności, kompetencji społecznych, jakie powinien posiadać student/słuchacz/uczestnik kursu przed rozpoczęciem nauki przedmiotu,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zwłaszcza w przypadku gdy zajęcia są prowadzone z wykorzystaniem metod i technik kształcenia na odległość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opisać założenia i cele przedmiotu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1.000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opisać treści programowe  przedmiotu.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Jeżeli przedmiot realizowany jest w kilku formach (np. wykład </w:t>
              <w:br/>
              <w:t>i ćwiczenia), należy opisać je oddzielnie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wpisać literaturę podstawową i uzupełniającą do przedmiotu. W przypadku gdy zajęcia są prowadzone z wykorzystaniem metod i technik kształcenia na odległość należy podać informacje o literaturze dostępnej on-line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podać sposób weryfikacji i oceniania osiągniętych przez studenta/słuchacza/uczestnika kursu efektów kształcenia, określonych dla przedmiotu jako całości (która może obejmować różne formy zajęć, np. wykład i ćwiczenia), a w szczególności wymagania egzaminacyjne, jeżeli przedmiot kończy się egzaminem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p.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gzamin pisemny –  W01, W02, U01, U02, itp. 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gzamin ustny – W02, U01, itp. </w:t>
            </w:r>
          </w:p>
          <w:p>
            <w:pPr>
              <w:pStyle w:val="Domylnie"/>
              <w:spacing w:lineRule="atLeast" w:line="100" w:before="0" w:after="0"/>
              <w:ind w:left="-63" w:firstLine="63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olokwium – W03, W04, U01, itp.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eferat/eseje –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ezentacje –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y –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ktywność – K01, K02 – tylko kompetencje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ne – wskazać jakie: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UWAG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Metody i kryteria oceniania osiągniętych efektów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ształcenia, zdefiniowanych dla poszczególnych form dydaktycznych zajęć w ramach przedmiotu, należy przedstawić w części B niniejszego załącznika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wpisać tylko i wyłącznie praktyki zawodowe niezbędne do pełnej realizacji opisywanego przedmiotu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UWAG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ie są to praktyki zawodowe dla kierunku studiów, ponieważ  stanowią one oddzielny przedmiot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357" w:hanging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[Wypełnia koordynator/prowadzący zajęcia, z wyjątkiem następujących pól, oznaczonych ciemniejszym kolorem:</w:t>
      </w:r>
    </w:p>
    <w:p>
      <w:pPr>
        <w:pStyle w:val="Domylnie"/>
        <w:spacing w:lineRule="atLeast" w:line="100" w:before="0" w:after="0"/>
        <w:ind w:left="3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cykl dydaktyczny, w którym przedmiot jest realizowany,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sposób zaliczenia przedmiotu w cyklu,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forma(y) i liczba godzin zajęć oraz sposoby ich zaliczenia,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imię i nazwisko koordynatora/ów przedmiotu cyklu,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imię i nazwisko osób prowadzących grupy zajęciowe przedmiotu,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atrybut przedmiotu,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grupy zajęciowe z opisem i limitem miejsc w grupach,</w:t>
      </w:r>
    </w:p>
    <w:p>
      <w:pPr>
        <w:pStyle w:val="Domylnie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terminy i miejsca odbywania zajęć].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>Należy wskazać semestr zimowy lub letni albo rok akademicki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Należy wybrać z listy domyślny typ protokołu ogólnego dla zaliczenia przedmiotu cyklu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wskazać, czy przedmiot jest realizowany w formie wykładu, ćwiczeń, zajęć laboratoryjnych, konwersatorium, seminarium dyplomowego, seminarium doktoranckiego, lektoratu, zajęć terenowych itp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Jeżeli przedmiot jest realizowany w kilku formach (np. składa się  </w:t>
              <w:br/>
              <w:t>z wykładu i ćwiczeń), należy wskazać wszystkie formy realizacji przedmiotu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</w:rPr>
              <w:t xml:space="preserve"> 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Należy wpisać liczbę godzin dla każdej formy zajęć zgodną z programem kształcenia i planem studiów lub kursu dokształcającego uchwalonym przez Radę Wydziału dla danego kierunku, poziomu kształcenia i formy studiów lub kursu dokształcającego.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wpisać sposób zaliczenia dla każdej z form zajęć: zaliczenie bez oceny/zaliczenie na ocenę/egzamin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1.000 znaków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napToGrid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zamieścić listę wszystkich osób prowadzących przedmiot (lub jego poszczególne formy dydaktyczne)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Należy określić charakter przedmiotu (obligatoryjny, fakultatywny, inny). Należy zdefiniować, do jakiej grupy przedmiotów należy przedmiot  (np.  przedmiot do wyboru dla wszystkich kierunków; zajęcia ogólnouniwersyteckie; przedmiot obowiązkowy)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Należy utworzyć właściwą liczbę grup zajęciowych, wprowadzić opisy tych grup oraz podać limit miejsc w grupach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Terminy i miejsca odbywania zajęć są podawane z wykorzystaniem modułu „Planista”.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Wypełnienie pola jest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obligatoryjne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w przypadku prowadzenia zajęć z wykorzystaniem metod i  technik kształcenia na odległość. Wówczas dla każdej formy zajęć należy wpisać liczbę godzin prowadzonych z wykorzystaniem metod i technik kształcenia na odległość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W przypadku gdy zajęcia są prowadzone z wykorzystaniem metod i technik kształcenia na odległość dla każdej formy zajęć należy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obligatoryjnie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podać link do strony www przedmiotu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zamieścić opis zakładanych efektów kształcenia w ujęciu: wiedza, umiejętności, inne kompetencje, które student/słuchacz/ uczestnik kursu nabywa poprzez realizację danej formy zajęć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4.000 znaków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Należy określić sposób weryfikacji i oceniania osiągniętych efektów kształcenia, zdefiniowanych dla danej formy zajęć w ramach przedmiotu.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UWAG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Jeśli przedmiot realizowany jest tylko w jednej formie zajęć, treść tego pola jest taka sama, jak treść pola: Metody i kryteria oceniania w części A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4.000 znaków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podać pełny spis kolejnych tematów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W przypadku gdy zajęcia są prowadzone z wykorzystaniem metod i technik kształcenia na odległość dla każdej formy zajęć należy podać:</w:t>
            </w:r>
          </w:p>
          <w:p>
            <w:pPr>
              <w:pStyle w:val="Domylni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spis tematów,</w:t>
            </w:r>
          </w:p>
          <w:p>
            <w:pPr>
              <w:pStyle w:val="Domylni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liczbę godzin poświęconą każdemu tematowi</w:t>
            </w:r>
          </w:p>
          <w:p>
            <w:pPr>
              <w:pStyle w:val="Domylnie"/>
              <w:spacing w:lineRule="atLeast" w:line="100" w:before="0" w:after="0"/>
              <w:ind w:left="77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Domylnie"/>
              <w:spacing w:lineRule="atLeast" w:line="100" w:before="0" w:after="0"/>
              <w:ind w:left="77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  <w:p>
            <w:pPr>
              <w:pStyle w:val="Domylnie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terminy zajęć (daty i godziny zajęć prowadzonych synchronicznie; w przypadku asynchronicznych – datę i godzinę udostepnienia materiałów)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Należy określić stosowane przez prowadzącego metody dydaktyczne (sposoby pracy ze studentami/ słuchaczami/ uczestnikami kursu)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4.000 znaków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ole to należy wypełnić, jeżeli literatura dla opisywanej tu formy dydaktycznej zajęć w ramach przedmiotu jest inna niż przedstawiona w polu Literatura, w części A niniejszego załącznika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W przypadku gdy zajęcia są prowadzone z wykorzystaniem metod i technik kształcenia na odległość należy podać informacje o literaturze dostępnej on-line.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(do 65 tys. znaków)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eastAsia="Times New Roman"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1:45:00Z</dcterms:created>
  <dc:creator>Anna Wiśniewska</dc:creator>
  <dc:description/>
  <cp:keywords/>
  <dc:language>en-US</dc:language>
  <cp:lastModifiedBy>Użytkownik systemu Windows</cp:lastModifiedBy>
  <cp:lastPrinted>2015-12-16T12:16:00Z</cp:lastPrinted>
  <dcterms:modified xsi:type="dcterms:W3CDTF">2020-10-05T21:45:00Z</dcterms:modified>
  <cp:revision>2</cp:revision>
  <dc:subject/>
  <dc:title/>
</cp:coreProperties>
</file>