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4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Promocja zdrowia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Health Promotio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Katedra Rehabilitacji Kardiologicznej i Promocji Zdrow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Wydział Nauk o Zdrow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Kierunek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AUDIOFONOLOGIA, studia I stopn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tabs>
                <w:tab w:val="clear" w:pos="708"/>
                <w:tab w:val="left" w:pos="30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-AU3-Ezo-s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Zaliczenie na ocenę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rzedmiot do wybor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nakładu prac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Godziny realizowane z udziałem nauczycieli:</w:t>
            </w:r>
          </w:p>
          <w:p>
            <w:pPr>
              <w:pStyle w:val="Akapitzlist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w formie kształcenia na odległość w modelu zsynchronizowanym:10 godzin</w:t>
            </w:r>
          </w:p>
          <w:p>
            <w:pPr>
              <w:pStyle w:val="Akapitzlist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w formie ćwiczeń realizowane w grupach dziekańskich: 10 godzin</w:t>
            </w:r>
          </w:p>
          <w:p>
            <w:pPr>
              <w:pStyle w:val="Akapitzlist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* konsultacje z nauczycielem: 5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Czas poświęcony na pracę indywidualną studenta potrzebny do pomyślnego zaliczenia przedmiotu:</w:t>
            </w:r>
          </w:p>
          <w:p>
            <w:pPr>
              <w:pStyle w:val="Akapitzlist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wcześniejsze przygotowanie i uzupełnienie notatek: 10 godzin;</w:t>
            </w:r>
          </w:p>
          <w:p>
            <w:pPr>
              <w:pStyle w:val="Akapitzlist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zebranie i wybór odpowiednich materiałów do zajęć: 10 godzin,</w:t>
            </w:r>
          </w:p>
          <w:p>
            <w:pPr>
              <w:pStyle w:val="Akapitzlist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czytanie literatury i zapoznanie się z materiałami dydaktycznymi umieszczonymi na platformie e-learningowej:10 godz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Czas wymagany do przygotowania się do uczestnictwa w zaliczeniu na ocenę:10h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Liczbę godzin pracy studenta: 65 godzin (ECTS 2 pkt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W1: Definiuje pojęcie edukacja zdrowotna oraz profilaktyka, także w odniesieniu do niepełnosprawności K_W23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2: Analizuje dostępne piśmiennictwo naukowe w sposób krytyczny K_W3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U1: Podejmuje działania ukierunkowane na rzecz edukacji zdrowotnej K_U22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Posiada świadomość własnych ograniczeń i wie, kiedy zwrócić się do ekspertów K_K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2: Stawia dobro pacjenta na pierwszym miejscu K_K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Okazuje szacunek pacjentowi i zrozumienie dla różnic światopoglądowych i kulturowych K_K0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Metody podające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Studium przypadku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Burza mózgów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raca w grupach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Bra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Celem przedmiotu jest przedstawienie podstawowych zagadnień związanych z edukacją zdrowotną ze szczególnym uwzględnieniem tematyki dotyczącej edukacji terapeutycznej wykorzystywanej w pracy audiofonologa.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będzie potrafił zdefiniować podstawowe pojęcia związane z edukacją zdrowotną i profilaktyką. Ponadto pozna zasady budowania programów zdrowotnych oraz dowie się w jaki sposób można oddziaływać na społeczności lokalne w zakresie poprawy stanu zdrowia i promowania zdrowego stylu życia. Nabędzie podstawową wiedzę na temat diagnozowania potrzeb edukacyjnych pacjentów z chorobami przewlekłymi,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Style w:val="Wrtext"/>
                <w:rFonts w:cs="Times New Roman" w:ascii="Times New Roman" w:hAnsi="Times New Roman"/>
              </w:rPr>
              <w:t>Andruszkiewicz A. Banaszkiewicz M. Promocja zdrowia. Czelej 2008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Borzucka-Sitkieiwcz K. Promocja zdrowia i edukacja zdrowotna. IMPULS 200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Zaliczenie na ocenę: W1, W2, U1 – test jednokrotnego wyboru (15 pytań)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5-14 - bardzo dobr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3-11  dobr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1-9 dostateczn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8-0 niedostateczn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Semestr zimow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Zaliczenie na ocenę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Wykład: 10 godzin – realizowane w formie kształcenia na odległość 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Ćwiczenia: 10 godzin- realizowane w grupach dziekańskich zgodnie z rozkładem zajęć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Aldona Kubic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Aldona Kubica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r Piotr Michalski</w:t>
            </w:r>
          </w:p>
          <w:p>
            <w:pPr>
              <w:pStyle w:val="Domylnie"/>
              <w:tabs>
                <w:tab w:val="clear" w:pos="708"/>
                <w:tab w:val="left" w:pos="2268" w:leader="none"/>
              </w:tabs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Dr Agata Kosobucka-Ozdob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Przedmiot do wyboru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godnie z podziałem dokonanym przez Dziekana WNO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godnie z planem przygotowanym przez WNO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 godzin - wykład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https://moodle.umk.pl/course/view.php?id=401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Wykład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W1: Definiuje pojęcie edukacja zdrowotna oraz profilaktyka, także w odniesieniu do niepełnosprawności K_W2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2: Analizuje dostępne piśmiennictwo naukowe w sposób krytyczny K_W3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U1: Podejmuje działania ukierunkowane na rzecz edukacji zdrowotnejK_U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Posiada świadomość własnych ograniczeń i wie, kiedy zwrócić się do ekspertów K_K0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Warunkiem dopuszczenia do zaliczenia jest 100% obecności na wykładach oraz 100% obecności na ćwiczeniach oraz oddanie w terminie ustalonym przez prowadzącego sprawozdań z ćwiczeń.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aliczenie końcowe wykładów i ćwiczeń na ocenę: W1, W2, U1 – test jednokrotnego wyboru (15 pytań)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5-14 - bardzo dobr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13 - dobry plus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12-11  dobr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10-dostateczny plus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9-8 dostateczn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7-0 niedostatecz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kłady realizowane w formie kształcenia na odległość w czasie synchronicznym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.Zdrowie, modele zdrowia, promocja zdrowia – 3h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. Wstęp do edukacji zdrowotnej – 3h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. Kampanie społeczne i edukacyjne – 1h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. Profilaktyka zdrowotna i budowanie programów edukacyjnych – 1,5h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5. Komunikacja w edukacji zdrowotnej – 1,5h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Ćwiczenia –realizowane w grupach dziekańskich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.Wybrane umiejętności w pracy edukatora zdrowotnego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. Analiza metod i form edukacji zdrowotnej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. Podstawy poradnictwa zdrowotnego w pracy edukatora.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4. Edukacja zdrowotna do zmiany zachowań zdrowotnych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Terminy zajęć wykładowych i ćwiczeniowych zgodnie z rozkładem zajęć ustalonym przez WNO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kład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Metody podające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Ćwiczenia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Studium przypadku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Burza mózgów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raca w grupach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Jak w części A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Wrtext">
    <w:name w:val="wr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eastAsia="Times New Roman"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6:00Z</dcterms:created>
  <dc:creator>Anna Wiśniewska</dc:creator>
  <dc:description/>
  <cp:keywords/>
  <dc:language>en-US</dc:language>
  <cp:lastModifiedBy>hanna.bogusz@o365.cm.umk.pl</cp:lastModifiedBy>
  <cp:lastPrinted>2015-12-16T12:16:00Z</cp:lastPrinted>
  <dcterms:modified xsi:type="dcterms:W3CDTF">2022-10-28T11:22:00Z</dcterms:modified>
  <cp:revision>5</cp:revision>
  <dc:subject/>
  <dc:title/>
</cp:coreProperties>
</file>