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2"/>
        <w:gridCol w:w="6276"/>
      </w:tblGrid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la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zedmiotu 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GB"/>
              </w:rPr>
              <w:t>EDUKACJA TERAPEUTYCZNA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Therapeutic education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dnostka oferująca przedmiot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Nauk o Zdrowiu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dra Rehabilitacji Kardiologicznej i Promocji Zdrow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Jednostka, dla której przedmiot jest oferowany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 Nauk o Zdrow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ierunek: Położnictwo 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ia stacjonarne II stopnia, II ro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 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0-PO1-ET-S2L</w:t>
            </w:r>
          </w:p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0-PO1-ET-N2L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ISCED</w:t>
            </w:r>
          </w:p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Liczba punktów ECTS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tabs>
                <w:tab w:val="clear" w:pos="708"/>
                <w:tab w:val="center" w:pos="312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posób zaliczenia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bez oce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ęzyk wykładowy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, czy przedmiot może być wielokrotnie zaliczany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należność przedmiotu do grupy przedmiotów 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dmiot do wyboru – zajęcia fakultatyw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/słuchacza studiów podyplomowych/uczestnika kursów dokształcających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Nakład pracy związany z zajęciami wymagającymi bezpośredniego udziału nauczycieli akademickich wynos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ćwiczeniach: 15 godzi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: 1 godzi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enie zaliczenia: 1 godzin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odpowiada 0,5 pkt 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ilans nakładu pracy student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ćwiczeniach: 15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gotowanie do ćwiczeń: 3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pisanie sprawozdań z ćwiczeń: 3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nie wskazanej literatury: 3 godz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ultacje: 1 godzi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liczenie: 1 godzi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nakład pracy studenta wynosi 26 godzin, co odpowiada 1 pkt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kład pracy związany z prowadzonymi badaniami naukowymi: nie dotycz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Czas wymagany do przygotowania się i do uczestnictwa w procesie oceniani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przygotowanie do ćwiczeń i napisanie sprawozdań : 3 + 3 godziny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zaliczenie: 1 godzi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Łączny nakład pracy studenta</w:t>
            </w:r>
            <w:r>
              <w:rPr>
                <w:rFonts w:cs="Times New Roman" w:ascii="Times New Roman" w:hAnsi="Times New Roman"/>
              </w:rPr>
              <w:t xml:space="preserve"> związany z </w:t>
            </w:r>
            <w:r>
              <w:rPr>
                <w:rFonts w:cs="Times New Roman" w:ascii="Times New Roman" w:hAnsi="Times New Roman"/>
                <w:iCs/>
              </w:rPr>
              <w:t>przygotowaniem się do uczestnictwa w procesie oceniania wynosi 7 godzin, co odpowiada 0,28 pkt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Bilans nakładu pracy studenta o charakterze praktycznym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udział w ćwiczeniach: 15 godzi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Łączny nakład pracy studenta o charakterze praktycznym wynosi </w:t>
              <w:br/>
              <w:t>15 godzin, co odpowiada 0,5 pkt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6.Czas wymagany do odbycia obowiązkowej praktyki 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nie dotyczy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– wiedza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1: Student zna i rozumie </w:t>
            </w:r>
            <w:r>
              <w:rPr>
                <w:rFonts w:cs="Times New Roman" w:ascii="Times New Roman" w:hAnsi="Times New Roman"/>
                <w:bCs/>
              </w:rPr>
              <w:t>specjalistyczną problematykę dotyczącą edukacji terapeutycznej z zakresu położnictwa i ginekolo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gii w tym zna zasady edukacji terapeutycznej i narzędzia stosowane w edukacji pacjentek  </w:t>
            </w:r>
            <w:r>
              <w:rPr>
                <w:rFonts w:cs="Times New Roman" w:ascii="Times New Roman" w:hAnsi="Times New Roman"/>
                <w:bCs/>
              </w:rPr>
              <w:t>(D.W1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– umiejętności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1: Student potrafi prowadzić edukację terapeutyczną kobiety w różnych okresach jej życia i w różnym stanie zdrowia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(D.U10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2: Student potrafi dobrać, ocenić i przygotować materiały edukacyjne odpowiednie do prowadzenia edukacji terapeutycznej kobiety w różnych okresach jej życia i w różnym stanie zdrowia (D.U10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– kompetencje społeczne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: Student jest gotów do krytycznej oceny działań własnych przy zachowaniu szacunku dla różnic światopoglądowych i kulturowych (K.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Student jest gotów do formułowania opinii dotyczących różnych aspektów działalności zawodowej i zasięgania porad ekspertów w przypadku trudności z samodzielnym rozwiązaniem problemów (K.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3: Student jest gotów do </w:t>
            </w:r>
            <w:r>
              <w:rPr>
                <w:rFonts w:cs="Times New Roman" w:ascii="Times New Roman" w:hAnsi="Times New Roman"/>
              </w:rPr>
              <w:t>okazywania dbałości o prestiż związany z wykonywaniem zawodu położnej i solidarność zawodową (K.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4: Student jest gotów  do </w:t>
            </w:r>
            <w:r>
              <w:rPr>
                <w:rFonts w:cs="Times New Roman" w:ascii="Times New Roman" w:hAnsi="Times New Roman"/>
              </w:rPr>
              <w:t>okazywania troski o bezpieczeństwo własne, otoczenia i współpracowników (K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5: </w:t>
            </w:r>
            <w:r>
              <w:rPr>
                <w:rFonts w:cs="Times New Roman" w:ascii="Times New Roman" w:hAnsi="Times New Roman"/>
                <w:bCs/>
              </w:rPr>
              <w:t xml:space="preserve">Student jest gotów  do </w:t>
            </w:r>
            <w:r>
              <w:rPr>
                <w:rFonts w:cs="Times New Roman" w:ascii="Times New Roman" w:hAnsi="Times New Roman"/>
              </w:rPr>
              <w:t>rozwiązywania złożonych problemów etycznych związanych z wykonywaniem zawodu i wskazywania priorytetów w realizacji czynności zawodowych (K.5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6: Student jest gotów do ponoszenia odpowiedzialności za realizowanie świadczeń zdrowotnych w zakresie prowadzenia edukacji terapeutycznej w pracy zawodowej położnej (K.6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Brak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ócony opis przedmiotu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zedmiot edukacja terapeutyczna ma celu przygotowanie studentów do prowadzenia działań edukacyjnych wśród pacjentek z chorobami przewlekłymi oraz wśród ich rodzin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y opis przedmiotu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Ćwiczenia poświęcone są nabyciu umiejętności praktycznych z zakresu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doboru metod i form edukacji zdrowotnej w pracy poradniczej położne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rzygotowania i oceny narzędzi edukacyjnych stosowanych w pracy poradniczej położnej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rowadzenia działań edukacyjnych w oparciu o standaryzowane narzędzia diagnostycz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diagnozowania przyczyn non-adherence i podejmowania działań naprawczych w celu poprawy realizacji planu terapeutyczneg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iteratura podstawow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Sierakowska M., Wrońska I.: Edukacja zdrowotna. Wydawnictwo Lekarskie PZWL, Warszawa 201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Cylkowska –Nowak M.: Między promocją zdrowia, profilaktyką a terapią – zasadnicze podejścia edukacji na rzecz zdrowia. [w:] Cylkowska-Nowak M. (red.): Edukacja zdrowotna – możliwości, problemy, ograniczenia. Wydawnictwo Naukowe Uniwersytetu Medycznego im. Karola Marcinkowskiego w Poznaniu. Poznań 200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3. WHO Regional Office for Europe. Therapeutic patient education. Continuing programmes for health care providers in the field of prevention of chronic disease. Raport of a WHO Working Group. Copenhagen 199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euro.who.int/document/e63674.pdf</w:t>
              </w:r>
            </w:hyperlink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Rezner A., Rezner W., Kosecka J.: Edukator zdrowia w podstawowej opiece zdrowotnej jako szansa na podniesienie poziomu promocji zdrowia i profilaktyki w Polsce. </w:t>
            </w:r>
            <w:r>
              <w:rPr>
                <w:rFonts w:cs="Times New Roman" w:ascii="Times New Roman" w:hAnsi="Times New Roman"/>
                <w:lang w:val="en-GB"/>
              </w:rPr>
              <w:t>Probl Hig Epidemiol 2013; 94 (3): 407-41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ubica A.: Broszura - narzędzie edukacji zdrowotnej w kardiologii. Przyczynek do dyskusji o skuteczności profilaktyki wtórnej. Folia Cardiol 2008; 3: 44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ubica A., Andruszkiewicz A., Grześk G. i wsp.: Edukacja zdrowotna jako metoda poprawy programu terapeutycznego. Folia Cardiol 2010; 5, 2: 93-99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Kubica A., Grześk G., Sinkiewicz W.: Compliance, corcondance, adherence w przewlekłej terapii. </w:t>
            </w:r>
            <w:r>
              <w:rPr>
                <w:rFonts w:cs="Times New Roman" w:ascii="Times New Roman" w:hAnsi="Times New Roman"/>
                <w:lang w:val="en-GB"/>
              </w:rPr>
              <w:t>Folia Cardiol 2010; 5 (2): 54-57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Metody i kryteria oceniania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ćwiczeniach i dyskusji: W1, U1, U2, K1-K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sprawozdań z ćwiczeń: U1, U2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port z przygotowanych zadań (0-10 pkt, zaliczenie &gt; 60%) W1, U1, U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Praktyki zawodowe w ramach przedmiotu</w:t>
            </w:r>
          </w:p>
        </w:tc>
        <w:tc>
          <w:tcPr>
            <w:tcW w:w="6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Nie dotyczy </w:t>
            </w:r>
          </w:p>
        </w:tc>
      </w:tr>
    </w:tbl>
    <w:p>
      <w:pPr>
        <w:pStyle w:val="WW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pis przedmiotu i zajęć cyklu </w:t>
      </w:r>
    </w:p>
    <w:p>
      <w:pPr>
        <w:pStyle w:val="WW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5979"/>
      </w:tblGrid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la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ykl dydaktyczny, w którym przedmiot jest realizowany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mestr I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posób zaliczenia przedmiotu w cykl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Zaliczenie bez oce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(y) i liczba godzin zajęć oraz sposoby ich zaliczenia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– 15 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oordynatora/ów przedmiotu cykl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f. dr hab.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ię i nazwisko osób prowadzących grupy zajęciowe przedmiot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ata Kosobucka- Ozdoba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Piotr Michalski</w:t>
            </w:r>
          </w:p>
          <w:p>
            <w:pPr>
              <w:pStyle w:val="WW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r Łukasz Pietrzykowski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ybut (charakter) przedmiotu</w:t>
            </w:r>
          </w:p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miot do wyboru – zajęcia fakultatywn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y zajęciowe z opisem i limitem miejsc w grupach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mit miejsc ustalony przez Dziekana wg liczebności grup</w:t>
            </w:r>
          </w:p>
          <w:p>
            <w:pPr>
              <w:pStyle w:val="WWDomylni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8DB3E2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y i miejsca odbywania zajęć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rowadzone zdalnie – platforma Moodle i BigBlueButto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Liczba godzin zajęć prowadzonych z wykorzystaniem metod i technik kształcenia na odległość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 15 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Strona www przedmiot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moodle.umk.pl/WNoZ/course/view.php?id=1714</w:t>
              </w:r>
            </w:hyperlink>
          </w:p>
          <w:p>
            <w:pPr>
              <w:pStyle w:val="WWDomylni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, zdefiniowane dla danej formy zajęć w ramach przedmiotu</w:t>
            </w:r>
          </w:p>
          <w:p>
            <w:pPr>
              <w:pStyle w:val="WWDomylni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1: Student zna i rozumie </w:t>
            </w:r>
            <w:r>
              <w:rPr>
                <w:rFonts w:cs="Times New Roman" w:ascii="Times New Roman" w:hAnsi="Times New Roman"/>
                <w:bCs/>
              </w:rPr>
              <w:t>specjalistyczną problematykę dotyczącą edukacji terapeutycznej z zakresu położnictwa i ginekolo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gii w tym zna zasady edukacji terapeutycznej i narzędzia stosowane w edukacji pacjentek  </w:t>
            </w:r>
            <w:r>
              <w:rPr>
                <w:rFonts w:cs="Times New Roman" w:ascii="Times New Roman" w:hAnsi="Times New Roman"/>
                <w:bCs/>
              </w:rPr>
              <w:t>(D.W1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1: Student potrafi prowadzić edukację terapeutyczną kobiety w różnych okresach jej życia i różnym stanie zdrowia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(D.U10)</w:t>
            </w:r>
          </w:p>
          <w:p>
            <w:pPr>
              <w:pStyle w:val="Normal"/>
              <w:ind w:left="33" w:hanging="33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U2: Student potrafi dobrać, ocenić i przygotować materiały edukacyjne odpowiednie do prowadzenia edukacji terapeutycznej kobiety w różnych okresach jej życia i w różnym stanie zdrowia (D.U10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1: Student jest gotów do krytycznej oceny działań własnych przy zachowaniu szacunku dla różnic światopoglądowych i kulturowych (K.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2: Student jest gotów do formułowania opinii dotyczących różnych aspektów działalności zawodowej i zasięgania porad ekspertów w przypadku trudności z samodzielnym rozwiązaniem problemów (K.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3: Student jest gotów do </w:t>
            </w:r>
            <w:r>
              <w:rPr>
                <w:rFonts w:cs="Times New Roman" w:ascii="Times New Roman" w:hAnsi="Times New Roman"/>
              </w:rPr>
              <w:t>okazywania dbałości o prestiż związany z wykonywaniem zawodu położnej i solidarność zawodową (K.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4: Student jest gotów  do </w:t>
            </w:r>
            <w:r>
              <w:rPr>
                <w:rFonts w:cs="Times New Roman" w:ascii="Times New Roman" w:hAnsi="Times New Roman"/>
              </w:rPr>
              <w:t>okazywania troski o bezpieczeństwo własne, otoczenia i współpracowników (K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5: </w:t>
            </w:r>
            <w:r>
              <w:rPr>
                <w:rFonts w:cs="Times New Roman" w:ascii="Times New Roman" w:hAnsi="Times New Roman"/>
                <w:bCs/>
              </w:rPr>
              <w:t xml:space="preserve">Student jest gotów  do </w:t>
            </w:r>
            <w:r>
              <w:rPr>
                <w:rFonts w:cs="Times New Roman" w:ascii="Times New Roman" w:hAnsi="Times New Roman"/>
              </w:rPr>
              <w:t>rozwiązywania złożonych problemów etycznych związanych z wykonywaniem zawodu i wskazywania priorytetów w realizacji czynności zawodowych (K.5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6: Student jest gotów do ponoszenia odpowiedzialności za realizowanie świadczeń zdrowotnych w zakresie prowadzenia edukacji terapeutycznej w pracy zawodowej położnej (K.6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kryteria oceniania danej formy zajęć w ramach przedmiotu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ą zaliczenia ćwiczeń jest 100% obecność na zajęciach oraz przygotowanie sprawozdań z zaję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Kryteria oceny sprawozdań </w:t>
            </w:r>
            <w:r>
              <w:rPr>
                <w:rFonts w:eastAsia="Calibri" w:cs="Times New Roman" w:ascii="Times New Roman" w:hAnsi="Times New Roman"/>
              </w:rPr>
              <w:t>(0-10 pkt, zaliczenie &gt; 60%) W1, U1, U2)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Zgodność tematu z treścią 0-2pkt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Zaprezentowanie zgromadzonego materiału 0-2pkt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Wykorzystanie wyników badań naukowych w przygotowanym opracowaniu 0-4pkt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 Poprowadzenie dyskusji 0-2 pkt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Zakres tematów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WW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Edukacja terapeutyczna jako metoda poprawy realizacji planu terapeutycznego. .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Metody pracy z pacjentem w poradnictwie zdrowotnym.</w:t>
            </w:r>
          </w:p>
          <w:p>
            <w:pPr>
              <w:pStyle w:val="WW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Profil pacjentki dla potrzeb edukacji terapeutycznej.</w:t>
            </w:r>
          </w:p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Narzędzia edukacyjne i aplikacje mobilne w pracy poradniczej położnej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dydaktyczne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gadank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yskusja dydaktycz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aliza przypadków</w:t>
            </w:r>
          </w:p>
          <w:p>
            <w:pPr>
              <w:pStyle w:val="WWDomylni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</w:t>
            </w:r>
          </w:p>
        </w:tc>
        <w:tc>
          <w:tcPr>
            <w:tcW w:w="5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icznie jak w części A</w:t>
            </w:r>
          </w:p>
        </w:tc>
      </w:tr>
    </w:tbl>
    <w:p>
      <w:pPr>
        <w:pStyle w:val="WW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lineRule="atLeast" w:line="100" w:before="28" w:after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/>
  </w:style>
  <w:style w:type="paragraph" w:styleId="Nagwek2">
    <w:name w:val="Nagłówek2"/>
    <w:basedOn w:val="WWDomylnie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WW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WWDomylnie"/>
    <w:qFormat/>
    <w:pPr>
      <w:ind w:left="720" w:right="0" w:hanging="0"/>
    </w:pPr>
    <w:rPr/>
  </w:style>
  <w:style w:type="paragraph" w:styleId="Nagwek1">
    <w:name w:val="Nagłówek1"/>
    <w:basedOn w:val="WW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WW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WW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1">
    <w:name w:val="Tekst komentarza1"/>
    <w:basedOn w:val="WW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who.int/document/e63674.pdf" TargetMode="External"/><Relationship Id="rId3" Type="http://schemas.openxmlformats.org/officeDocument/2006/relationships/hyperlink" Target="https://moodle.umk.pl/WNoZ/course/view.php?id=17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34:00Z</dcterms:created>
  <dc:creator>Anna Wiśniewska</dc:creator>
  <dc:description/>
  <cp:keywords/>
  <dc:language>en-US</dc:language>
  <cp:lastModifiedBy>hanna.bogusz@o365.cm.umk.pl</cp:lastModifiedBy>
  <cp:lastPrinted>2015-12-16T12:16:00Z</cp:lastPrinted>
  <dcterms:modified xsi:type="dcterms:W3CDTF">2022-11-10T11:01:00Z</dcterms:modified>
  <cp:revision>6</cp:revision>
  <dc:subject/>
  <dc:title/>
</cp:coreProperties>
</file>