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5664" w:firstLine="708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left="5664" w:firstLine="708"/>
        <w:jc w:val="right"/>
        <w:rPr>
          <w:b w:val="false"/>
          <w:b w:val="false"/>
          <w:lang w:val="pl-PL"/>
        </w:rPr>
      </w:pPr>
      <w:r>
        <w:rPr>
          <w:rFonts w:eastAsia="Calibri" w:cs="Calibri" w:ascii="Calibri" w:hAnsi="Calibri"/>
          <w:b w:val="false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  <w:szCs w:val="20"/>
        </w:rPr>
        <w:t>Bydgoszcz</w:t>
      </w:r>
      <w:r>
        <w:rPr>
          <w:rFonts w:cs="Calibri" w:ascii="Calibri" w:hAnsi="Calibri"/>
          <w:b w:val="false"/>
          <w:sz w:val="20"/>
          <w:szCs w:val="20"/>
          <w:lang w:val="pl-PL"/>
        </w:rPr>
        <w:t>, 21.12.2020</w:t>
      </w:r>
      <w:r>
        <w:rPr>
          <w:color w:val="FF000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</w:rPr>
        <w:t xml:space="preserve">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studentów i kierowników jednostek organizacyjnych (wg rozdzielnika: prof. dr hab. K. Kędziora-Kornatowska, dr hab. P. Sokal, prof. UMK, prof. dr hab. M. Dubiel</w:t>
      </w:r>
      <w:r>
        <w:rPr>
          <w:rFonts w:cs="Calibri" w:ascii="Calibri" w:hAnsi="Calibri"/>
          <w:color w:val="FF0000"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 xml:space="preserve">dr. hab. K. Roszkowski, prof. UMK, </w:t>
        <w:br/>
        <w:t>prof. dr hab. Z. Serafin, dr hab. P. Burduk, prof. UMK, dr hab. B. Małkowski, prof. UMK, dr M. Dura,</w:t>
      </w:r>
      <w:r>
        <w:rPr/>
        <w:t xml:space="preserve"> </w:t>
      </w:r>
      <w:r>
        <w:rPr>
          <w:sz w:val="16"/>
          <w:szCs w:val="16"/>
        </w:rPr>
        <w:t>dr Maciej W. Soch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highlight w:val="yellow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  <w:highlight w:val="yellow"/>
        </w:rPr>
        <w:t xml:space="preserve">ELEKTRORADIOLOGIA </w:t>
      </w:r>
      <w:r>
        <w:rPr>
          <w:rFonts w:cs="Calibri" w:ascii="Calibri" w:hAnsi="Calibri"/>
          <w:sz w:val="18"/>
          <w:szCs w:val="18"/>
          <w:highlight w:val="yellow"/>
        </w:rPr>
        <w:t>(44 studentów)</w:t>
      </w:r>
      <w:r>
        <w:rPr>
          <w:rFonts w:cs="Calibri" w:ascii="Calibri" w:hAnsi="Calibri"/>
          <w:b/>
          <w:sz w:val="18"/>
          <w:szCs w:val="18"/>
          <w:highlight w:val="yellow"/>
        </w:rPr>
        <w:t xml:space="preserve"> – I stopnia, stacjonarne – III rok, I semestr, </w:t>
      </w:r>
      <w:r>
        <w:rPr>
          <w:rFonts w:cs="Calibri" w:ascii="Calibri" w:hAnsi="Calibri"/>
          <w:sz w:val="18"/>
          <w:szCs w:val="18"/>
          <w:highlight w:val="yellow"/>
        </w:rPr>
        <w:t>rok akademicki 2020/2021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Gr. 1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23 studentów   </w:t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Gr. 2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21 studentów </w:t>
        <w:tab/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cyan"/>
        </w:rPr>
      </w:pPr>
      <w:r>
        <w:rPr>
          <w:rFonts w:cs="Calibri" w:ascii="Calibri" w:hAnsi="Calibri"/>
          <w:color w:val="000000"/>
          <w:sz w:val="22"/>
          <w:szCs w:val="22"/>
          <w:highlight w:val="cyan"/>
        </w:rPr>
        <w:t>UWAGA!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highlight w:val="cya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cyan"/>
        </w:rPr>
        <w:t xml:space="preserve">30h ćwiczeń z przedmiotu: radioterapia, zostało przeniesione do realizacji na semestr letni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highlight w:val="cyan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highlight w:val="cyan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highlight w:val="cyan"/>
        </w:rPr>
        <w:t xml:space="preserve">30h ćwiczeń z przedmiotu: rezonans magnetyczny, zostało przeniesione do realizacji na semestr letni 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highlight w:val="green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green"/>
        </w:rPr>
        <w:t xml:space="preserve">6h ćwiczeń z przedmiotu: medycyna nuklearna zostało przeniesione do realizacji na semestr letni, (dla każdej z podgrup)  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highlight w:val="green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highlight w:val="green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  <w:lang w:val="en-US" w:eastAsia="en-US"/>
        </w:rPr>
        <w:t xml:space="preserve">UWAGA! 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  <w:t xml:space="preserve">Radioterapia, Medycyna nuklearna (ćwiczenia)  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>jest prowadzona w grupach:  1A, 1B, 1C, 2A, 2B, 2C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  <w:t xml:space="preserve">Tomografia komputerowa, Rezonans magnetyczny 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>jest prowadzona w grupach: 1aa, 1ab, 1ac, 1ad, 2aa, 2ab, 2ac, 2ad</w:t>
      </w:r>
    </w:p>
    <w:p>
      <w:pPr>
        <w:pStyle w:val="Normal"/>
        <w:rPr>
          <w:rFonts w:ascii="Calibri" w:hAnsi="Calibri" w:cs="Calibri"/>
          <w:sz w:val="18"/>
          <w:szCs w:val="18"/>
          <w:u w:val="single"/>
          <w:lang w:val="en-US"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  <w:t>Na pozostałych ćwiczeniach grupa 1 dzieli się na grupę A i B, grupa 2 na grupę B i D. Jeżeli nie ma wyszczególnionego podziału, oznacza to, że zajęcia są zaplanowane dla całego rocznika/grupy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u w:val="single"/>
          <w:lang w:val="en-US" w:eastAsia="en-US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  <w:lang w:val="en-US" w:eastAsia="en-US"/>
        </w:rPr>
        <w:t>PRZEDMIOTY DO WYBORU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en-US" w:eastAsia="en-US"/>
        </w:rPr>
        <w:t>Studenci z dwóch  wybierają jeden przedmiot. Grupa nie może być mniejsza, niż 25 osób Starosta roku do 15.10. jest zobowiązany poinformować Dziekana drogą pisemna o dokonanym wyborze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393"/>
      </w:tblGrid>
      <w:tr>
        <w:trPr>
          <w:trHeight w:val="209" w:hRule="atLeast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niedziałki</w:t>
            </w:r>
          </w:p>
        </w:tc>
      </w:tr>
      <w:tr>
        <w:trPr>
          <w:trHeight w:val="555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702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mografia komputer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(ćwiczenia) – w terminie: 5 tyg. 05.10.- 02.11. – </w:t>
              <w:br/>
              <w:t>K. Radiologii i Diagnostyki Obrazowej – gr. 1a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mografia komputer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ćwiczenia) – w terminie: 5 tyg. 09.11.-07.12.– </w:t>
              <w:br/>
              <w:t>K. Radiologii i Diagnostyki Obrazowej – gr. 1a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8.00-10.15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tomografia komputer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(ćwiczenia) – w terminie: 5 tyg.  14.12. – 18.01. – </w:t>
              <w:br/>
              <w:t>K.  Radiologii i Diagnostyki Obrazowej – gr. 1a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mografia komputer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(ćwiczenia) – w terminie: 5 tyg. 05.10.- 02.11. –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. Radiologii i Diagnostyki Obrazowej – gr. 1ad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 xml:space="preserve">08.00. – 10.15. – rezonans magnetyczny (ćwiczenia) – w terminie: </w:t>
            </w:r>
            <w:r>
              <w:rPr>
                <w:rFonts w:cs="Calibri" w:ascii="Calibri" w:hAnsi="Calibri"/>
                <w:b/>
                <w:bCs/>
                <w:strike/>
                <w:color w:val="FF0000"/>
                <w:sz w:val="18"/>
                <w:szCs w:val="18"/>
              </w:rPr>
              <w:t>15 tyg. 05.10. – 18.01. –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green"/>
              </w:rPr>
              <w:t>5 tyg. 05.10.-2.11.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 </w:t>
              <w:br/>
            </w: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K. Radiologii i Diagnostyki Obrazowej – gr. 2a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 xml:space="preserve">10.30. – 12.45. – rezonans magnetyczny (ćwiczenia) – w terminie: </w:t>
            </w:r>
            <w:r>
              <w:rPr>
                <w:rFonts w:cs="Calibri" w:ascii="Calibri" w:hAnsi="Calibri"/>
                <w:b/>
                <w:bCs/>
                <w:strike/>
                <w:color w:val="FF0000"/>
                <w:sz w:val="18"/>
                <w:szCs w:val="18"/>
              </w:rPr>
              <w:t>15 tyg. 05.10. – 18.01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. - 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green"/>
              </w:rPr>
              <w:t>5 tyg. 05.10.-2.11.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br/>
              <w:t>K. Radiologii i Diagnostyki Obrazowej – gr.</w:t>
            </w:r>
            <w:r>
              <w:rPr>
                <w:rFonts w:cs="Calibri" w:ascii="Calibri" w:hAnsi="Calibri"/>
                <w:b/>
                <w:bCs/>
                <w:strike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2aa</w:t>
            </w:r>
          </w:p>
        </w:tc>
      </w:tr>
      <w:tr>
        <w:trPr>
          <w:trHeight w:val="702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 xml:space="preserve">13;00. – 15;15. – rezonans magnetyczny (ćwiczenia) – w terminie: </w:t>
            </w:r>
            <w:r>
              <w:rPr>
                <w:rFonts w:cs="Calibri" w:ascii="Calibri" w:hAnsi="Calibri"/>
                <w:b/>
                <w:bCs/>
                <w:strike/>
                <w:color w:val="FF0000"/>
                <w:sz w:val="18"/>
                <w:szCs w:val="18"/>
              </w:rPr>
              <w:t>15 tyg. 05.10. – 18.01.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green"/>
              </w:rPr>
              <w:t>5 tyg. 05.10.-2.11.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 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K.  Radiologii i Diagnostyki Obrazowej – gr. 1a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3.00-15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mografia komputer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(ćwiczenia) – w terminie: 5 tyg. 05.10.- 02.11–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. Radiologii i Diagnostyki Obrazowej – gr. 2a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mografia komputer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ćwiczenia) – w terminie: 5 tyg. 09.11.-07.12.–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. Radiologii i Diagnostyki Obrazowej – gr. 2a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5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mografia komputer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(ćwiczenia) – w terminie: 5 tyg.  09.11.-07.12. –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.  Radiologii i Diagnostyki Obrazowej – gr. 2a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mografia komputer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(ćwiczenia) – w terminie: 5 tyg.  14.12. – 18.01. –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.  Radiologii i Diagnostyki Obrazowej – gr. 2ad</w:t>
            </w:r>
          </w:p>
        </w:tc>
      </w:tr>
      <w:tr>
        <w:trPr>
          <w:trHeight w:val="702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. – 18.30.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zonans magnetycz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wykład) – w terminach: 6 tyg. 05.10. – 09.11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8.45 – 20.15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nuklear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wykład) – w terminach: 6 tyg.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05.10. – 7.12</w:t>
            </w:r>
            <w:r>
              <w:rPr>
                <w:rFonts w:cs="Calibri" w:ascii="Calibri" w:hAnsi="Calibri"/>
                <w:sz w:val="18"/>
                <w:szCs w:val="18"/>
              </w:rPr>
              <w:t>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. – 15.45.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wykład) – w terminie: 5 tyg. 14.12. – 18.01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. – 17.30.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aud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terminie: 5 tyg. 14.12. – 18.01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45. – 20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neurologia i neurochirurgia – </w:t>
            </w:r>
            <w:r>
              <w:rPr>
                <w:rFonts w:cs="Calibri" w:ascii="Calibri" w:hAnsi="Calibri"/>
                <w:sz w:val="18"/>
                <w:szCs w:val="18"/>
              </w:rPr>
              <w:t>w terminie: 5 tyg. 14.12. – 18.01.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54"/>
        <w:gridCol w:w="7417"/>
      </w:tblGrid>
      <w:tr>
        <w:trPr>
          <w:trHeight w:val="209" w:hRule="atLeast"/>
        </w:trPr>
        <w:tc>
          <w:tcPr>
            <w:tcW w:w="1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torki</w:t>
            </w:r>
          </w:p>
        </w:tc>
      </w:tr>
      <w:tr>
        <w:trPr>
          <w:trHeight w:val="526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526" w:hRule="atLeast"/>
          <w:cantSplit w:val="true"/>
        </w:trPr>
        <w:tc>
          <w:tcPr>
            <w:tcW w:w="1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0.45. – 13.00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neurologia i neurochirurgia –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w terminie: 5 tyg. 6.10. – 3.11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09.00. – 10.30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– metody rozpoznawania płodności / biologiczne podstawy wysiłku fizycznego i treningu sportowego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(wykład) – w terminach: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5 tyg.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0.11. – 19.01 (zdalnie)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– DO WYBOR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cyan"/>
              </w:rPr>
              <w:t>08.00. – 10.15 – metody rozpoznawania płodności (wykład) – w terminach: 5 tyg. 22.12. – 26.01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45. – 13.0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radioterapia  </w:t>
            </w:r>
            <w:r>
              <w:rPr>
                <w:rFonts w:cs="Calibri" w:ascii="Calibri" w:hAnsi="Calibri"/>
                <w:sz w:val="18"/>
                <w:szCs w:val="18"/>
              </w:rPr>
              <w:t>(wykład) – w terminach: 10 tyg. 10.11. – 19.01. (zdalnie)</w:t>
            </w:r>
          </w:p>
        </w:tc>
      </w:tr>
      <w:tr>
        <w:trPr>
          <w:trHeight w:val="526" w:hRule="atLeast"/>
          <w:cantSplit w:val="true"/>
        </w:trPr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00B050"/>
                <w:sz w:val="18"/>
                <w:szCs w:val="18"/>
              </w:rPr>
              <w:t xml:space="preserve">8.00. – 10.15 – </w:t>
            </w:r>
            <w:r>
              <w:rPr>
                <w:rFonts w:cs="Calibri" w:ascii="Calibri" w:hAnsi="Calibri"/>
                <w:b/>
                <w:strike/>
                <w:color w:val="00B050"/>
                <w:sz w:val="18"/>
                <w:szCs w:val="18"/>
              </w:rPr>
              <w:t>rezonans magnetyczny</w:t>
            </w:r>
            <w:r>
              <w:rPr>
                <w:rFonts w:cs="Calibri" w:ascii="Calibri" w:hAnsi="Calibri"/>
                <w:strike/>
                <w:color w:val="00B050"/>
                <w:sz w:val="18"/>
                <w:szCs w:val="18"/>
              </w:rPr>
              <w:t xml:space="preserve"> (ćwiczenia) – w terminie: 15 tyg. 06.10. – 18.01. - </w:t>
              <w:br/>
              <w:t>K. Radiologii i Diagnostyki Obrazowej – gr. 2ab</w:t>
            </w:r>
          </w:p>
        </w:tc>
      </w:tr>
      <w:tr>
        <w:trPr>
          <w:trHeight w:val="1046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 xml:space="preserve">14.30. – 16.45. – rezonans magnetyczny (ćwiczenia) – w terminie: </w:t>
            </w:r>
            <w:r>
              <w:rPr>
                <w:rFonts w:cs="Calibri" w:ascii="Calibri" w:hAnsi="Calibri"/>
                <w:b/>
                <w:bCs/>
                <w:strike/>
                <w:color w:val="FF0000"/>
                <w:sz w:val="18"/>
                <w:szCs w:val="18"/>
              </w:rPr>
              <w:t>15 tyg. 06.10. – 19.01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green"/>
              </w:rPr>
              <w:t>5 tyg. 06.10.-03.11.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 xml:space="preserve">K.  Radiologii i Diagnostyki Obrazowej – gr. 1a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 xml:space="preserve">17.00. – 19.15. – rezonans magnetyczny (ćwiczenia) - w terminie: </w:t>
            </w:r>
            <w:r>
              <w:rPr>
                <w:rFonts w:cs="Calibri" w:ascii="Calibri" w:hAnsi="Calibri"/>
                <w:b/>
                <w:bCs/>
                <w:strike/>
                <w:color w:val="FF0000"/>
                <w:sz w:val="18"/>
                <w:szCs w:val="18"/>
              </w:rPr>
              <w:t>15 tyg. 06.10. – 19.01</w:t>
            </w: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green"/>
              </w:rPr>
              <w:t>5 tyg. 06.10.-03.11.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K.  Radiologii i Diagnostyki Obrazowej – gr. 1a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B050"/>
                <w:sz w:val="18"/>
                <w:szCs w:val="18"/>
              </w:rPr>
              <w:t xml:space="preserve"> 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15. – 16.30.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elektromedyczna w neur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w terminie: 10 tyg. 10.11. – 19.01.  – gr. C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45. – 19.00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diagnostyka elektromedyczna w neur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</w:t>
            </w:r>
            <w:r>
              <w:fldChar w:fldCharType="begin"/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LISTNUM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. w terminie: 10 tyg. 10.11. – 19.01.  – gr. D (zdalnie)</w:t>
            </w:r>
          </w:p>
        </w:tc>
      </w:tr>
      <w:tr>
        <w:trPr>
          <w:trHeight w:val="558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. – 17.00.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aud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ćwiczenia) – ćw. w terminie 5 tyg. 06.10. – 03.11.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6"/>
        <w:gridCol w:w="6833"/>
      </w:tblGrid>
      <w:tr>
        <w:trPr>
          <w:trHeight w:val="209" w:hRule="atLeast"/>
        </w:trPr>
        <w:tc>
          <w:tcPr>
            <w:tcW w:w="1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Środy</w:t>
            </w:r>
          </w:p>
        </w:tc>
      </w:tr>
      <w:tr>
        <w:trPr>
          <w:trHeight w:val="505" w:hRule="atLeast"/>
          <w:cantSplit w:val="true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701" w:hRule="atLeast"/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7.30. – 09.45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medycyna nuklear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ćwiczenia) – w terminie: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10 tyg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07.10. – 16.12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 tyg.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07.10-2.12</w:t>
            </w:r>
            <w:r>
              <w:rPr>
                <w:rFonts w:cs="Calibri" w:ascii="Calibri" w:hAnsi="Calibri"/>
                <w:sz w:val="18"/>
                <w:szCs w:val="18"/>
              </w:rPr>
              <w:t>. – K. Diagnostyki Obrazowej – gr. 1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00. – 12.15.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nuklear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ćwiczenia) – w terminie: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10 ty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07.10. – 16.12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8 tyg.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07.10-2.1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K. Diagnostyki Obrazowej – gr. 1A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. – 14.45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medycyna nuklear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ćwiczenia) – w terminie: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10 tyg. 07.10. – 16.1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 8 tyg.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07.10-2.12</w:t>
            </w:r>
            <w:r>
              <w:rPr>
                <w:rFonts w:cs="Calibri" w:ascii="Calibri" w:hAnsi="Calibri"/>
                <w:sz w:val="18"/>
                <w:szCs w:val="18"/>
              </w:rPr>
              <w:t>– K. Diagnostyki Obrazowej – gr. 2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. – 17.15.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nuklear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ćwiczenia) – w terminie: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10 tyg. 07.10. – 16.12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8 tyg. 07.10-2.1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K. Diagnostyki Obrazowej – gr. 2B</w:t>
            </w:r>
          </w:p>
        </w:tc>
      </w:tr>
      <w:tr>
        <w:trPr>
          <w:trHeight w:val="701" w:hRule="atLeast"/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3.30. – 15.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diologia ogólna i klin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ćwiczenia) – w terminie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yg. 07.10.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4.1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–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. Radiologii i Diagnostyki Obrazowej – gr. A, B</w:t>
            </w:r>
          </w:p>
        </w:tc>
        <w:tc>
          <w:tcPr>
            <w:tcW w:w="6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08.00. – 09.30. – ćw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logia i neurochirur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terminach: 5 tyg. 13.01. – 27.01.  gr. C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9.45. – 11.15. – ćw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logia i neurochirur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terminach: 5 tyg. 13.01. – 27.01.  gr. D (zdalnie)</w:t>
            </w:r>
          </w:p>
        </w:tc>
      </w:tr>
      <w:tr>
        <w:trPr>
          <w:trHeight w:val="333" w:hRule="atLeast"/>
          <w:cantSplit w:val="true"/>
        </w:trPr>
        <w:tc>
          <w:tcPr>
            <w:tcW w:w="7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1.30-13.00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logia i neurochirur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w terminach: 5 tyg. 13.01. – 27.01.  – gr. A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3.15-14.45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logia i neurochirur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w terminach: 5 tyg. 13.01. – 27.01.  – gr. B (zdalnie)</w:t>
            </w:r>
          </w:p>
        </w:tc>
        <w:tc>
          <w:tcPr>
            <w:tcW w:w="6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9.45 – 12.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diologia ogólna i klin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ćwiczenia) – w terminie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yg. 07.10.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4.11</w:t>
            </w:r>
            <w:r>
              <w:rPr>
                <w:rFonts w:cs="Calibri" w:ascii="Calibri" w:hAnsi="Calibri"/>
                <w:sz w:val="18"/>
                <w:szCs w:val="18"/>
              </w:rPr>
              <w:t>. – Z. Radiologii i Diagnostyki Obrazowej – gr. C,D</w:t>
            </w:r>
          </w:p>
        </w:tc>
      </w:tr>
      <w:tr>
        <w:trPr>
          <w:trHeight w:val="520" w:hRule="atLeast"/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 xml:space="preserve">15.00. – 17.15.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  <w:t>geriatria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 xml:space="preserve"> – ćw. w terminach: 4 tyg. 16.12., 13.01., 20.01., 27.01.   (zdalnie)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 xml:space="preserve">12.30. – 14.45.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  <w:t>geriatria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 xml:space="preserve"> – ćw. w terminach: 4 tyg. 16.12., 13.01.,20.01., 27.01. (zdalnie)</w:t>
            </w:r>
          </w:p>
        </w:tc>
      </w:tr>
      <w:tr>
        <w:trPr>
          <w:trHeight w:val="701" w:hRule="atLeast"/>
          <w:cantSplit w:val="true"/>
        </w:trPr>
        <w:tc>
          <w:tcPr>
            <w:tcW w:w="1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0. – 20.00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diologia ogólna i klin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wykład) – w terminach: 6 tyg. 07.10. – 18.11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. – 20.15.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elektromedyczna w neur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wykład) – w terminach: 5 tyg. 25. 11. – 13.01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. – 20.15.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inekologia i położnictw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wykład) – w terminie: 1 tyg. 20.01.  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. – 19.30.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inekologia i położnictw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wykład) – w terminie: 1 tydz. 27.01.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5"/>
        <w:gridCol w:w="6765"/>
      </w:tblGrid>
      <w:tr>
        <w:trPr>
          <w:trHeight w:val="209" w:hRule="atLeast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wartki</w:t>
            </w:r>
          </w:p>
        </w:tc>
      </w:tr>
      <w:tr>
        <w:trPr>
          <w:trHeight w:val="574" w:hRule="atLeast"/>
          <w:cantSplit w:val="true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637" w:hRule="atLeast"/>
          <w:cantSplit w:val="true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 – r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di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ćwiczenia) – w terminach: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4 tyg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08.10.-21.0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8 tyg, 08.10.- 26.11.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. Onkologii -  gr. 1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di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ćwiczenia) – w terminach: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4 tyg. 08.10.-21.0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-. 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8 tyg, 08.10.- 26.11.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K. Onkologii -  gr. 1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di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ćwiczenia) – w terminach: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4 tyg. 08.10.-21.0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. 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8 tyg, 08.10.- 26.11.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 K. Onkologii -  gr. 1C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07.30. – 09.45.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nuklear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ćwiczenia) – w terminie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: 10 tyg. 08.10. – 10.12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8 tyg.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08.10. – 26.1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. Diagnostyki Obrazowej – gr. 2C</w:t>
            </w:r>
          </w:p>
        </w:tc>
      </w:tr>
      <w:tr>
        <w:trPr>
          <w:trHeight w:val="588" w:hRule="atLeast"/>
          <w:cantSplit w:val="true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 xml:space="preserve">14.30. – 16.45. – rezonans magnetyczny (ćwiczenia) – w terminie: </w:t>
            </w:r>
            <w:r>
              <w:rPr>
                <w:rFonts w:cs="Calibri" w:ascii="Calibri" w:hAnsi="Calibri"/>
                <w:b/>
                <w:bCs/>
                <w:strike/>
                <w:color w:val="FF0000"/>
                <w:sz w:val="18"/>
                <w:szCs w:val="18"/>
              </w:rPr>
              <w:t>15 tyg. 08.10. – 28.01.</w:t>
            </w: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green"/>
              </w:rPr>
              <w:t>– 5 tyg. 08.10.-5.1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K.  Radiologii i Diagnostyki Obrazowej – gr. 1ad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 xml:space="preserve">12;00. – 14;15 – rezonans magnetyczny (ćwiczenia) – w terminie: </w:t>
            </w:r>
            <w:r>
              <w:rPr>
                <w:rFonts w:cs="Calibri" w:ascii="Calibri" w:hAnsi="Calibri"/>
                <w:b/>
                <w:bCs/>
                <w:strike/>
                <w:color w:val="FF0000"/>
                <w:sz w:val="18"/>
                <w:szCs w:val="18"/>
              </w:rPr>
              <w:t>15 tyg. 08.10. – 28.01.</w:t>
            </w: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green"/>
              </w:rPr>
              <w:t>5 tyg. 08.10.-5.11.</w:t>
            </w: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br/>
              <w:t>K. Radiologii i Diagnostyki Obrazowej – gr. 2a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17.00-19.15 – rezonans magnetyczny  (ćwiczenia) – w terminie</w:t>
            </w:r>
            <w:r>
              <w:rPr>
                <w:rFonts w:cs="Calibri" w:ascii="Calibri" w:hAnsi="Calibri"/>
                <w:b/>
                <w:bCs/>
                <w:strike/>
                <w:color w:val="FF0000"/>
                <w:sz w:val="18"/>
                <w:szCs w:val="18"/>
              </w:rPr>
              <w:t>: 15 tyg.08.10.-28.01</w:t>
            </w: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.–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green"/>
              </w:rPr>
              <w:t xml:space="preserve"> 5 tyg. 08.10.-5.1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K. Radiologii i Diagnostyki Obrazowej – gr. 2ad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5"/>
        <w:gridCol w:w="7328"/>
      </w:tblGrid>
      <w:tr>
        <w:trPr>
          <w:trHeight w:val="209" w:hRule="atLeast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  <w:tc>
          <w:tcPr>
            <w:tcW w:w="7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758" w:hRule="atLeast"/>
          <w:cantSplit w:val="true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7.30. – 09.45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medycyna nuklearna (ćwiczenia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terminie: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10 tyg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09.10. – 11.1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 8 tyg.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09.10. – 27.11.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K. Diagnostyki Obrazowej – gr. 1C</w:t>
            </w:r>
          </w:p>
        </w:tc>
        <w:tc>
          <w:tcPr>
            <w:tcW w:w="73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adioterap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ćwiczenia) –  w terminach: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14 tyg. 09.10.-22.01 8 tyg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highlight w:val="green"/>
                <w:lang w:val="en-US" w:eastAsia="en-US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  <w:highlight w:val="green"/>
                <w:lang w:val="en-US" w:eastAsia="en-US"/>
              </w:rPr>
              <w:t>.09.10.- 27.11. –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K. Onkologii -  gr. 2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adioterap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ćwiczenia) – . w terminach: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14 tyg. 09.10.-22.01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  <w:highlight w:val="green"/>
                <w:lang w:val="en-US" w:eastAsia="en-US"/>
              </w:rPr>
              <w:t>.09.10.- 27.11. –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 K. Onkologii -  gr. 2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radioterap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(ćwiczenia) –. w terminach: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14 tyg. 09.10.-22.01.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highlight w:val="green"/>
                <w:lang w:val="en-US" w:eastAsia="en-US"/>
              </w:rPr>
              <w:t>.09.10.- 27.11. –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 K. Onkologii -  gr. 2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137" w:hRule="atLeast"/>
          <w:cantSplit w:val="true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. – 12.45.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elektromedyczna w neur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w terminie: 10 tyg. 13.11. – 29.01.  – gr. A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. – 15.15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diagnostyka elektromedyczna w neur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w terminie: 10 tyg. 13.11. – 29.01.  – gr. B (zdalnie)</w:t>
            </w:r>
          </w:p>
        </w:tc>
        <w:tc>
          <w:tcPr>
            <w:tcW w:w="7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 xml:space="preserve">15.00. – 17.15.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  <w:t>geriatria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 xml:space="preserve"> – ćw. w terminach: 1 tyg. 29.01.   (zdalnie)</w:t>
            </w:r>
          </w:p>
        </w:tc>
        <w:tc>
          <w:tcPr>
            <w:tcW w:w="7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8.00 – 19.30.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agnostyka audiologi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ćwiczenia) –  w terminie 5 tyg. 18.12. – 29.01. (zdalnie)</w:t>
            </w:r>
          </w:p>
        </w:tc>
        <w:tc>
          <w:tcPr>
            <w:tcW w:w="7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 xml:space="preserve">12.30. – 14.45.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  <w:t>geriatria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 xml:space="preserve"> – ćw. w terminach: 1 tyg. 29.01.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. 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20/2021 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 </w:t>
      </w:r>
      <w:r>
        <w:rPr>
          <w:rFonts w:cs="Calibri" w:ascii="Calibri" w:hAnsi="Calibri"/>
          <w:sz w:val="18"/>
          <w:szCs w:val="18"/>
          <w:lang w:val="en-US" w:eastAsia="en-US"/>
        </w:rPr>
        <w:t>- na I roku studiów I i II stopnia obowiązuje rozliczenie semestralne.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* Zgodnie z organizacją roku akademickiego 2020/2021  25 stycznia (poniedziałek) i 26 stycznia (wtorek) 2021 r. odbędą się zajęcia przewidziane w planie na środę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0:32:00Z</dcterms:created>
  <dc:creator>c</dc:creator>
  <dc:description/>
  <cp:keywords/>
  <dc:language>en-US</dc:language>
  <cp:lastModifiedBy>Użytkownik systemu Windows</cp:lastModifiedBy>
  <cp:lastPrinted>2019-10-24T13:31:00Z</cp:lastPrinted>
  <dcterms:modified xsi:type="dcterms:W3CDTF">2020-12-21T20:32:00Z</dcterms:modified>
  <cp:revision>2</cp:revision>
  <dc:subject/>
  <dc:title/>
</cp:coreProperties>
</file>