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9"/>
        <w:ind w:left="2658" w:hanging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lang w:val="en-US" w:eastAsia="en-US"/>
        </w:rPr>
        <w:drawing>
          <wp:inline distT="0" distB="0" distL="0" distR="0">
            <wp:extent cx="2654935" cy="1129665"/>
            <wp:effectExtent l="0" t="0" r="0" b="0"/>
            <wp:docPr id="1" name="Picture 215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0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199"/>
        <w:ind w:left="2658" w:hanging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199"/>
        <w:ind w:left="2658" w:hanging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133"/>
        <w:ind w:right="700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lang w:val="pl-PL"/>
        </w:rPr>
        <w:t xml:space="preserve">UNIWERSYTET MIKOŁAJA KOPERNIKA W TORUNIU </w:t>
      </w:r>
    </w:p>
    <w:p>
      <w:pPr>
        <w:pStyle w:val="Normal"/>
        <w:spacing w:lineRule="auto" w:line="355" w:before="0" w:after="0"/>
        <w:ind w:left="1081" w:right="518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lang w:val="pl-PL"/>
        </w:rPr>
        <w:t xml:space="preserve">COLLEGIUM MEDICUM IM. LUDWIKA RYDYGIERA  </w:t>
        <w:br/>
        <w:t xml:space="preserve">W BYDGOSZCZY </w:t>
      </w:r>
    </w:p>
    <w:p>
      <w:pPr>
        <w:pStyle w:val="Normal"/>
        <w:spacing w:lineRule="auto" w:line="355" w:before="0" w:after="0"/>
        <w:ind w:left="1081" w:right="518" w:hanging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lang w:val="pl-PL"/>
        </w:rPr>
      </w:r>
    </w:p>
    <w:p>
      <w:pPr>
        <w:pStyle w:val="Normal"/>
        <w:spacing w:lineRule="auto" w:line="355" w:before="0" w:after="0"/>
        <w:ind w:left="1081" w:right="518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73"/>
        <w:ind w:left="59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172"/>
        <w:ind w:left="10" w:right="5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WYDZIAŁ NAUK O ZDROWIU </w:t>
      </w:r>
    </w:p>
    <w:p>
      <w:pPr>
        <w:pStyle w:val="Normal"/>
        <w:spacing w:before="0" w:after="133"/>
        <w:ind w:left="10" w:right="4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>KIERUNEK TERAPIA ZAJĘCIOWA</w:t>
      </w:r>
    </w:p>
    <w:p>
      <w:pPr>
        <w:pStyle w:val="Normal"/>
        <w:spacing w:lineRule="auto" w:line="249" w:before="0" w:after="185"/>
        <w:ind w:left="1522" w:right="159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studia pierwszego stopnia  (stacjonarne i niestacjonarne) </w:t>
      </w:r>
    </w:p>
    <w:p>
      <w:pPr>
        <w:pStyle w:val="Normal"/>
        <w:spacing w:before="0" w:after="177"/>
        <w:ind w:left="59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249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170"/>
        <w:ind w:left="78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32"/>
          <w:lang w:val="pl-PL"/>
        </w:rPr>
        <w:t xml:space="preserve"> </w:t>
      </w:r>
    </w:p>
    <w:p>
      <w:pPr>
        <w:pStyle w:val="Normal"/>
        <w:spacing w:before="0" w:after="167"/>
        <w:ind w:left="78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32"/>
          <w:lang w:val="pl-PL"/>
        </w:rPr>
        <w:t xml:space="preserve"> </w:t>
      </w:r>
    </w:p>
    <w:p>
      <w:pPr>
        <w:pStyle w:val="Normal"/>
        <w:spacing w:before="0" w:after="169"/>
        <w:ind w:left="78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32"/>
          <w:lang w:val="pl-PL"/>
        </w:rPr>
        <w:t xml:space="preserve"> </w:t>
      </w:r>
    </w:p>
    <w:p>
      <w:pPr>
        <w:pStyle w:val="Heading1"/>
        <w:ind w:left="1654" w:hanging="0"/>
        <w:rPr/>
      </w:pPr>
      <w:r>
        <w:rPr/>
        <w:t xml:space="preserve">DZIENNIK PRAKTYK STUDENCKICH </w:t>
      </w:r>
    </w:p>
    <w:p>
      <w:pPr>
        <w:pStyle w:val="Normal"/>
        <w:spacing w:before="0" w:after="93"/>
        <w:ind w:left="158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32"/>
          <w:lang w:val="pl-PL"/>
        </w:rPr>
        <w:t xml:space="preserve">  </w:t>
      </w:r>
    </w:p>
    <w:p>
      <w:pPr>
        <w:pStyle w:val="Normal"/>
        <w:spacing w:before="0" w:after="177"/>
        <w:ind w:left="119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</w:t>
      </w:r>
    </w:p>
    <w:p>
      <w:pPr>
        <w:pStyle w:val="Normal"/>
        <w:spacing w:before="0" w:after="175"/>
        <w:ind w:left="59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175"/>
        <w:ind w:left="59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177"/>
        <w:ind w:left="59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175"/>
        <w:ind w:left="59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</w:t>
      </w:r>
    </w:p>
    <w:p>
      <w:pPr>
        <w:pStyle w:val="Normal"/>
        <w:spacing w:lineRule="auto" w:line="429" w:before="0" w:after="0"/>
        <w:ind w:left="-5" w:right="993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Imię i nazwisko studenta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...…………………………… </w:t>
      </w:r>
    </w:p>
    <w:p>
      <w:pPr>
        <w:pStyle w:val="Normal"/>
        <w:spacing w:lineRule="auto" w:line="429" w:before="0" w:after="0"/>
        <w:ind w:left="-5" w:right="993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Grupa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... </w:t>
      </w:r>
    </w:p>
    <w:p>
      <w:pPr>
        <w:pStyle w:val="Normal"/>
        <w:spacing w:lineRule="auto" w:line="249" w:before="0" w:after="185"/>
        <w:ind w:left="-5" w:right="159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Nr albumu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 </w:t>
      </w:r>
    </w:p>
    <w:p>
      <w:pPr>
        <w:pStyle w:val="Normal"/>
        <w:spacing w:lineRule="auto" w:line="249" w:before="0" w:after="120"/>
        <w:ind w:left="-5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CELE KSZTAŁCENIA </w:t>
      </w:r>
    </w:p>
    <w:p>
      <w:pPr>
        <w:pStyle w:val="Normal"/>
        <w:spacing w:lineRule="auto" w:line="376" w:before="0" w:after="2"/>
        <w:ind w:left="-15" w:right="19" w:firstLine="708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Student w trakcie praktyk powinien nabyć umiejętności niezbędne do nienagannego wykonywania wszelkich czynności w ramach realizacji warsztatów terapii zajęciowej oraz kontrolowania efektywności procesów poszczególnych elementów terapii w zakresie objętym tematem praktyki. </w:t>
      </w:r>
    </w:p>
    <w:p>
      <w:pPr>
        <w:pStyle w:val="Normal"/>
        <w:spacing w:lineRule="auto" w:line="376" w:before="0" w:after="2"/>
        <w:ind w:left="-15" w:right="19" w:firstLine="708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9" w:before="0" w:after="151"/>
        <w:ind w:left="-5" w:right="159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IZACJA PRAKTYK  STUDENCKICH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159"/>
        <w:ind w:left="852" w:right="19" w:hanging="492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W ramach studiów studenci odbywają praktyki w jednostkach Collegium Medicum. </w:t>
      </w:r>
    </w:p>
    <w:p>
      <w:pPr>
        <w:pStyle w:val="Normal"/>
        <w:numPr>
          <w:ilvl w:val="0"/>
          <w:numId w:val="2"/>
        </w:numPr>
        <w:spacing w:lineRule="auto" w:line="376" w:before="0" w:after="29"/>
        <w:ind w:left="852" w:right="19" w:hanging="492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Po uzyskaniu zgody Dziekana student może odbywać praktykę 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>w placówce, która posiada umowę na realizację świadczeń o profilu zgodnym z zakresem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praktyki i ma możliwości zrealizowania programu praktyki. Student zobowiązany jest do przedłożenia Dziekanowi pisemnego potwierdzenia przyjęcia studenta na praktykę, wydanego przez kierownika placówki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(dotyczy wyłącznie studentów studiów niestacjonarnych).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72" w:before="0" w:after="2"/>
        <w:ind w:left="852" w:right="19" w:hanging="492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Wpisu do dzienniczka praktyk dokonuje osoba odpowiedzialna za praktyki, po zrealizowaniu wszystkich regulaminowych zadań. Wszelkie wątpliwości należy zgłaszać do Koordynatora praktyk.  </w:t>
      </w:r>
    </w:p>
    <w:p>
      <w:pPr>
        <w:pStyle w:val="Normal"/>
        <w:numPr>
          <w:ilvl w:val="0"/>
          <w:numId w:val="2"/>
        </w:numPr>
        <w:spacing w:lineRule="auto" w:line="264" w:before="0" w:after="158"/>
        <w:ind w:left="852" w:right="19" w:hanging="492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W trakcie praktyki student opisuje wybrane przez siebie studium przypadku.</w:t>
      </w:r>
    </w:p>
    <w:p>
      <w:pPr>
        <w:pStyle w:val="Normal"/>
        <w:numPr>
          <w:ilvl w:val="0"/>
          <w:numId w:val="2"/>
        </w:numPr>
        <w:spacing w:lineRule="auto" w:line="264" w:before="0" w:after="125"/>
        <w:ind w:left="852" w:right="19" w:hanging="492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Na praktykach obowiązuje regulamin BHP danej jednostki.  </w:t>
      </w:r>
    </w:p>
    <w:p>
      <w:pPr>
        <w:pStyle w:val="Normal"/>
        <w:numPr>
          <w:ilvl w:val="0"/>
          <w:numId w:val="2"/>
        </w:numPr>
        <w:spacing w:lineRule="auto" w:line="398" w:before="0" w:after="2"/>
        <w:ind w:left="852" w:right="19" w:hanging="492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W razie zagubienia dzienniczka praktyk student jest zobowiązany do uzupełnienia wszystkich wpisów w duplikacie.  </w:t>
      </w:r>
    </w:p>
    <w:p>
      <w:pPr>
        <w:pStyle w:val="Normal"/>
        <w:numPr>
          <w:ilvl w:val="0"/>
          <w:numId w:val="2"/>
        </w:numPr>
        <w:spacing w:lineRule="auto" w:line="357" w:before="0" w:after="37"/>
        <w:ind w:left="852" w:right="19" w:hanging="492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statecznego zaliczenia praktyk dokonuje w dzienniczku praktyk Koordynator praktyk, po zatwierdzeniu przez kierownika (opiekuna) praktyk.  </w:t>
      </w:r>
    </w:p>
    <w:p>
      <w:pPr>
        <w:pStyle w:val="Normal"/>
        <w:numPr>
          <w:ilvl w:val="0"/>
          <w:numId w:val="2"/>
        </w:numPr>
        <w:spacing w:lineRule="auto" w:line="357" w:before="0" w:after="2"/>
        <w:ind w:left="852" w:right="19" w:hanging="492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Łączny czas trwania praktyk:  </w:t>
      </w:r>
      <w:r>
        <w:rPr>
          <w:rFonts w:eastAsia="Times New Roman" w:cs="Times New Roman" w:ascii="Times New Roman" w:hAnsi="Times New Roman"/>
          <w:sz w:val="24"/>
          <w:u w:val="single" w:color="000000"/>
          <w:lang w:val="pl-PL"/>
        </w:rPr>
        <w:t>1140 godzin (40 ECTS),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w tym: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080" w:right="159" w:hanging="36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Zajęcia terenowe w warsztatach Terapii Zajęciowej (praktyki wakacyjne)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- 200 godzin (9 ECTS);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080" w:right="159" w:hanging="36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Zajęcia terenowe w warsztatach Terapii Zajęciowej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- 120 godzin (6 ECTS)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080" w:right="159" w:hanging="36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Zajęcia terenowe w zakładach opieki zdrowotnej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– 340 godzin (8 ECTS);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080" w:right="159" w:hanging="36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Zajęcia terenowe w placówkach pomocy społecznej, edukacyjnych i resocjalizacyjnych lub placówkach medycznych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- 360 godzin (12 ECTS)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080" w:right="159" w:hanging="36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Zajęcia terenowe w instytucjach administracji lub organizacjach społecznych zajmujących się rehabilitacją lub pomocą społeczną, lub instytucjach i zakładach projektujących lub produkujących sprzęt i wyposażenie dla potrzeb osób niepełnosprawnych lub warsztatach terapii zajęciowej </w:t>
      </w:r>
      <w:r>
        <w:rPr>
          <w:rFonts w:eastAsia="Times New Roman" w:cs="Times New Roman" w:ascii="Times New Roman" w:hAnsi="Times New Roman"/>
          <w:sz w:val="24"/>
          <w:lang w:val="pl-PL"/>
        </w:rPr>
        <w:t>– 120 godzin (5 ECTS)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0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110"/>
        <w:ind w:left="852" w:right="19" w:hanging="4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zczegółowy harmonogram praktyk </w:t>
      </w:r>
    </w:p>
    <w:p>
      <w:pPr>
        <w:pStyle w:val="Normal"/>
        <w:spacing w:before="0" w:after="117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 w:before="0" w:after="309"/>
        <w:ind w:left="841" w:right="115" w:hanging="1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OK PIERWSZY </w:t>
      </w:r>
    </w:p>
    <w:p>
      <w:pPr>
        <w:pStyle w:val="Normal"/>
        <w:spacing w:lineRule="auto" w:line="276" w:before="0" w:after="200"/>
        <w:ind w:left="720" w:right="19" w:hanging="360"/>
        <w:jc w:val="both"/>
        <w:rPr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1.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Praktyki wakacyjn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zajęcia terenowe w warsztatach Terapii Zajęciowej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- </w:t>
        <w:br/>
        <w:t>200 godzin</w:t>
      </w:r>
    </w:p>
    <w:p>
      <w:pPr>
        <w:pStyle w:val="Normal"/>
        <w:spacing w:lineRule="auto" w:line="276" w:before="0" w:after="173"/>
        <w:ind w:left="841" w:right="72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ROK DRUGI   </w:t>
      </w:r>
    </w:p>
    <w:p>
      <w:pPr>
        <w:pStyle w:val="Normal"/>
        <w:numPr>
          <w:ilvl w:val="0"/>
          <w:numId w:val="3"/>
        </w:numPr>
        <w:spacing w:lineRule="auto" w:line="276" w:before="0" w:after="99"/>
        <w:ind w:left="720" w:right="159" w:hanging="360"/>
        <w:rPr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Praktyka śródroczna - zajęcia terenowe w warsztatach Terapii Zajęciowej - </w:t>
        <w:br/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120 godzin. </w:t>
      </w:r>
    </w:p>
    <w:p>
      <w:pPr>
        <w:pStyle w:val="Normal"/>
        <w:numPr>
          <w:ilvl w:val="0"/>
          <w:numId w:val="3"/>
        </w:numPr>
        <w:spacing w:lineRule="auto" w:line="276" w:before="0" w:after="102"/>
        <w:ind w:left="720" w:right="159" w:hanging="360"/>
        <w:rPr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Praktyka śródroczna - zajęcia terenowe w Zakładach Opieki Zdrowotnej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– </w:t>
        <w:br/>
        <w:t xml:space="preserve">340 godzin.  </w:t>
      </w:r>
    </w:p>
    <w:p>
      <w:pPr>
        <w:pStyle w:val="Normal"/>
        <w:spacing w:lineRule="auto" w:line="276" w:before="0" w:after="173"/>
        <w:ind w:left="841" w:right="72" w:hanging="1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 w:before="0" w:after="201"/>
        <w:ind w:left="841" w:right="835" w:hanging="10"/>
        <w:jc w:val="center"/>
        <w:rPr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ROK TRZECI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Praktyka śródroczna 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jęcia terenowe w placówkach pomocy społecznej, edukacyjnych i resocjalizacyjnych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lub placówkach medy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 360 godzi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Praktyka śródroczna 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jęcia terenowe w instytucjach administracji lub organizacjach społecznych zajmujących się rehabilitacją lub pomocą społeczną, lub instytucjach i zakładach projektujących lub produkujących sprzęt </w:t>
        <w:br/>
        <w:t xml:space="preserve">i wyposażenie dla potrzeb osób niepełnosprawnych lub warsztatach terapii zajęciowej </w:t>
      </w:r>
      <w:r>
        <w:rPr>
          <w:rFonts w:cs="Times New Roman" w:ascii="Times New Roman" w:hAnsi="Times New Roman"/>
          <w:sz w:val="24"/>
          <w:szCs w:val="24"/>
          <w:lang w:val="pl-PL"/>
        </w:rPr>
        <w:t>(do wyboru)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 120 godzin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276" w:before="0" w:after="0"/>
        <w:rPr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 w:before="0" w:after="175"/>
        <w:rPr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178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175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175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before="0" w:after="177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49" w:before="0" w:after="185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Zapoznała/em się z regulaminem praktyki: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………………………… </w:t>
      </w:r>
    </w:p>
    <w:p>
      <w:pPr>
        <w:pStyle w:val="Normal"/>
        <w:tabs>
          <w:tab w:val="clear" w:pos="720"/>
          <w:tab w:val="center" w:pos="4957" w:leader="none"/>
          <w:tab w:val="center" w:pos="5665" w:leader="none"/>
          <w:tab w:val="center" w:pos="6374" w:leader="none"/>
          <w:tab w:val="center" w:pos="7931" w:leader="none"/>
        </w:tabs>
        <w:spacing w:before="0" w:after="189"/>
        <w:ind w:left="-15" w:hanging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pl-PL"/>
        </w:rPr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  <w:tab/>
      </w:r>
      <w:r>
        <w:rPr>
          <w:rFonts w:eastAsia="Times New Roman" w:cs="Times New Roman" w:ascii="Times New Roman" w:hAnsi="Times New Roman"/>
          <w:i/>
          <w:sz w:val="24"/>
        </w:rPr>
        <w:t xml:space="preserve">(podpis Studenta) </w:t>
      </w:r>
    </w:p>
    <w:p>
      <w:pPr>
        <w:pStyle w:val="Normal"/>
        <w:spacing w:before="0" w:after="0"/>
        <w:ind w:left="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2"/>
        <w:ind w:left="1272" w:right="1264" w:hanging="10"/>
        <w:rPr>
          <w:u w:val="single"/>
        </w:rPr>
      </w:pPr>
      <w:r>
        <w:rPr>
          <w:u w:val="single"/>
        </w:rPr>
        <w:t xml:space="preserve">I RO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64" w:type="dxa"/>
        <w:jc w:val="left"/>
        <w:tblInd w:w="-246" w:type="dxa"/>
        <w:tblLayout w:type="fixed"/>
        <w:tblCellMar>
          <w:top w:w="7" w:type="dxa"/>
          <w:left w:w="104" w:type="dxa"/>
          <w:bottom w:w="0" w:type="dxa"/>
          <w:right w:w="0" w:type="dxa"/>
        </w:tblCellMar>
      </w:tblPr>
      <w:tblGrid>
        <w:gridCol w:w="2372"/>
        <w:gridCol w:w="4997"/>
        <w:gridCol w:w="850"/>
        <w:gridCol w:w="1145"/>
      </w:tblGrid>
      <w:tr>
        <w:trPr>
          <w:trHeight w:val="6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KRES PRAKTYKI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299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Zajęcia terenowe w warsztatach Terapii Zajęciowej</w:t>
            </w:r>
          </w:p>
        </w:tc>
      </w:tr>
      <w:tr>
        <w:trPr>
          <w:trHeight w:val="9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IEJSCE  PRAKTYKI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right="104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pl-PL"/>
              </w:rPr>
              <w:t>pieczęć jednostki, w której praktyka została zrealizowana)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ZAS TRWANIA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aktyka wakacyjna </w:t>
            </w:r>
          </w:p>
        </w:tc>
      </w:tr>
      <w:tr>
        <w:trPr>
          <w:trHeight w:val="2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LOŚĆ GODZIN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ZAKRES CZYNNOŚCI I WYKAZ NABYTYCH UMIEJETNOŚCI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AT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DPIS </w:t>
            </w:r>
          </w:p>
        </w:tc>
      </w:tr>
      <w:tr>
        <w:trPr>
          <w:trHeight w:val="265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zapoznanie się ze specyfiką 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poznanie się z organizacją 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asystowanie podczas przyjęcia podopiecznego - obsługa, prowadzenie dokument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asystowanie podczas zajęć w ramach warsztatu terapii zajęci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asystowanie podczas planowania interwencji terapeutycznej: poznanie podopie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asystowanie podczas planowania interwencji terapeutycznej: diagnoza problem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asystowanie podczas planowania interwencji terapeutycznej: przygotowanie planu interwe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wiązanie kontaktu z podopiecz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poznanie potrzeb podopie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monitorowanie stanu podopiecznego we wszystkich fazach terapeu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asystowanie przy organizacji i wykonywaniu czynności zawodowych w relacji </w:t>
              <w:br/>
              <w:t xml:space="preserve">z podopieczn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asystowanie przy organizacji i wykonywaniu czynności zawodowych w relacjach z członkami zespołu terapeut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asystowanie przy bieżącym rozwiązywaniu problemów związanych </w:t>
              <w:br/>
              <w:t>z wykonywaniem zawodu terapeuty zajęciow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asystowanie przy organizacji danego stanowiska pracy z wykorzystaniem ergonomii stanowiska, zachowaniem bezpieczeństwa podopiecznego i własn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15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ATA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23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…………………………………………………………………………  </w:t>
            </w:r>
          </w:p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pl-PL"/>
              </w:rPr>
              <w:t>(podpis i pieczęć imienna Opiekuna praktyki z jednostki organizacyjnej, w której praktyka była realizowana)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177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OPIS PRZYPADKU:</w:t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9" w:before="0" w:after="226"/>
        <w:ind w:left="-5" w:right="159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Praktyki zatwierdził: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 </w:t>
      </w:r>
    </w:p>
    <w:p>
      <w:pPr>
        <w:pStyle w:val="Normal"/>
        <w:spacing w:lineRule="auto" w:line="264" w:before="0" w:after="57"/>
        <w:ind w:left="-5" w:right="2717" w:hanging="1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 xml:space="preserve">data </w:t>
      </w:r>
    </w:p>
    <w:p>
      <w:pPr>
        <w:pStyle w:val="Normal"/>
        <w:spacing w:before="0" w:after="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……………………………………………………………………… </w:t>
      </w:r>
    </w:p>
    <w:p>
      <w:pPr>
        <w:pStyle w:val="Normal"/>
        <w:spacing w:lineRule="auto" w:line="264" w:before="0" w:after="214"/>
        <w:ind w:left="-5" w:hanging="10"/>
        <w:rPr>
          <w:rFonts w:ascii="Times New Roman" w:hAnsi="Times New Roman" w:eastAsia="Times New Roman" w:cs="Times New Roman"/>
          <w:i/>
          <w:i/>
          <w:sz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 xml:space="preserve">podpis i pieczęć imienna Koordynatora praktyk Collegium Medicum w Bydgoszczy </w:t>
      </w:r>
    </w:p>
    <w:p>
      <w:pPr>
        <w:pStyle w:val="Normal"/>
        <w:spacing w:lineRule="auto" w:line="268" w:before="0" w:after="217"/>
        <w:ind w:left="841" w:right="837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KARTA WERYFIKACJI EFEKTÓW KSZTAŁCENIA </w:t>
      </w:r>
    </w:p>
    <w:p>
      <w:pPr>
        <w:pStyle w:val="Normal"/>
        <w:spacing w:lineRule="auto" w:line="249" w:before="0" w:after="185"/>
        <w:ind w:left="269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Zajęcia terenowe w warsztatach Terapii Zajęciowej PRAKTYKA WAKACYJNA</w:t>
      </w:r>
    </w:p>
    <w:p>
      <w:pPr>
        <w:pStyle w:val="Normal"/>
        <w:spacing w:lineRule="auto" w:line="249" w:before="0" w:after="185"/>
        <w:ind w:left="269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imię i nazwisko Studenta/numer albumu………………………………………………………. </w:t>
      </w:r>
    </w:p>
    <w:p>
      <w:pPr>
        <w:pStyle w:val="Normal"/>
        <w:spacing w:before="0" w:after="1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imię i nazwisko Mentora praktyki……………………………………………………………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</w:p>
    <w:p>
      <w:pPr>
        <w:pStyle w:val="Normal"/>
        <w:spacing w:before="0" w:after="3"/>
        <w:ind w:left="-5" w:hanging="10"/>
        <w:rPr/>
      </w:pPr>
      <w:r>
        <w:rPr>
          <w:rFonts w:eastAsia="Times New Roman" w:cs="Times New Roman" w:ascii="Times New Roman" w:hAnsi="Times New Roman"/>
          <w:i/>
          <w:sz w:val="24"/>
        </w:rPr>
        <w:t>Wypełnia Mentor praktyk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88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53" w:type="dxa"/>
        </w:tblCellMar>
      </w:tblPr>
      <w:tblGrid>
        <w:gridCol w:w="7786"/>
        <w:gridCol w:w="803"/>
        <w:gridCol w:w="699"/>
      </w:tblGrid>
      <w:tr>
        <w:trPr>
          <w:trHeight w:val="263" w:hRule="atLeast"/>
        </w:trPr>
        <w:tc>
          <w:tcPr>
            <w:tcW w:w="7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EDZA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260" w:hRule="atLeast"/>
        </w:trPr>
        <w:tc>
          <w:tcPr>
            <w:tcW w:w="7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1021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K_W20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-  omawia wybrane zagadnienia specjalistyczne z zakresu terapii zajęciowej </w:t>
              <w:br/>
              <w:t xml:space="preserve">i dziedzin mających zastosowanie w terapii zajęciowej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tbl>
      <w:tblPr>
        <w:tblW w:w="9288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52" w:type="dxa"/>
        </w:tblCellMar>
      </w:tblPr>
      <w:tblGrid>
        <w:gridCol w:w="7618"/>
        <w:gridCol w:w="794"/>
        <w:gridCol w:w="876"/>
      </w:tblGrid>
      <w:tr>
        <w:trPr>
          <w:trHeight w:val="260" w:hRule="atLeast"/>
        </w:trPr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MIEJĘTNOŚCI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67" w:hRule="atLeast"/>
        </w:trPr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517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08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stosuje specjalistyczne metody w procesie terapii zajęciowe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22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identyfikuje błędy i zaniedbania w prakty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23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planuje i organizuje pracę  indywidualną oraz w zespo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tbl>
      <w:tblPr>
        <w:tblW w:w="9321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0" w:type="dxa"/>
        </w:tblCellMar>
      </w:tblPr>
      <w:tblGrid>
        <w:gridCol w:w="7626"/>
        <w:gridCol w:w="768"/>
        <w:gridCol w:w="927"/>
      </w:tblGrid>
      <w:tr>
        <w:trPr>
          <w:trHeight w:val="263" w:hRule="atLeast"/>
        </w:trPr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OMPETENCJE SPOŁECZNE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261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51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_K01</w:t>
            </w:r>
            <w:r>
              <w:rPr>
                <w:rFonts w:cs="Times New Roman" w:ascii="Times New Roman" w:hAnsi="Times New Roman"/>
                <w:lang w:val="pl-PL"/>
              </w:rPr>
              <w:t xml:space="preserve"> - wie, kiedy zwrócić się o pomoc do ekspertów, będąc świadomy własnych ograniczeń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_K02</w:t>
            </w:r>
            <w:r>
              <w:rPr>
                <w:rFonts w:cs="Times New Roman" w:ascii="Times New Roman" w:hAnsi="Times New Roman"/>
                <w:lang w:val="pl-PL"/>
              </w:rPr>
              <w:t xml:space="preserve"> - okazuje szacunek dla pacjentów/podopiecznych i dba o ich dobro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_K03</w:t>
            </w:r>
            <w:r>
              <w:rPr>
                <w:rFonts w:cs="Times New Roman" w:ascii="Times New Roman" w:hAnsi="Times New Roman"/>
                <w:lang w:val="pl-PL"/>
              </w:rPr>
              <w:t xml:space="preserve"> -okazuje dbałość o prestiż związany z wykonywanym zawodem i właściwie pojętą solidarność zawodową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_K04</w:t>
            </w:r>
            <w:r>
              <w:rPr>
                <w:rFonts w:cs="Times New Roman" w:ascii="Times New Roman" w:hAnsi="Times New Roman"/>
                <w:lang w:val="pl-PL"/>
              </w:rPr>
              <w:t xml:space="preserve"> - współpracuje w zespole wielodyscyplinarnym, w celu zapewnienia ciągłości opieki nad pacjentem/podopiecznym oraz bezpieczeństwa wszystkich uczestników zespołu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35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5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5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93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>data, podpis i pieczęć Opiekuna praktyk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……………………………… 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3"/>
        <w:ind w:left="-5" w:hanging="1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II ROK</w:t>
      </w:r>
    </w:p>
    <w:p>
      <w:pPr>
        <w:pStyle w:val="Normal"/>
        <w:spacing w:before="0" w:after="3"/>
        <w:ind w:left="-5" w:hanging="1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364" w:type="dxa"/>
        <w:jc w:val="left"/>
        <w:tblInd w:w="-246" w:type="dxa"/>
        <w:tblLayout w:type="fixed"/>
        <w:tblCellMar>
          <w:top w:w="7" w:type="dxa"/>
          <w:left w:w="104" w:type="dxa"/>
          <w:bottom w:w="0" w:type="dxa"/>
          <w:right w:w="0" w:type="dxa"/>
        </w:tblCellMar>
      </w:tblPr>
      <w:tblGrid>
        <w:gridCol w:w="2372"/>
        <w:gridCol w:w="4997"/>
        <w:gridCol w:w="850"/>
        <w:gridCol w:w="1145"/>
      </w:tblGrid>
      <w:tr>
        <w:trPr>
          <w:trHeight w:val="6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KRES PRAKTYKI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299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Zajęcia terenowe w warsztatach Terapii Zajęciowej</w:t>
            </w:r>
          </w:p>
        </w:tc>
      </w:tr>
      <w:tr>
        <w:trPr>
          <w:trHeight w:val="9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IEJSCE  PRAKTYKI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right="104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pl-PL"/>
              </w:rPr>
              <w:t>pieczęć jednostki, w której praktyka została zrealizowana)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ZAS TRWANIA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praktyka śródroczna</w:t>
            </w:r>
          </w:p>
        </w:tc>
      </w:tr>
      <w:tr>
        <w:trPr>
          <w:trHeight w:val="2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LOŚĆ GODZIN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ZAKRES CZYNNOŚCI I WYKAZ NABYTYCH UMIEJETNOŚCI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AT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DPIS </w:t>
            </w:r>
          </w:p>
        </w:tc>
      </w:tr>
      <w:tr>
        <w:trPr>
          <w:trHeight w:val="265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zapoznanie się ze specyfiką 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poznanie się z organizacją 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rzygotowanie do przyjęcia pacjenta - obsługa, prowadzenie dokument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rowadzenie zajęć w ramach warsztatu terapii zajęci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lanowanie interwencji terapeutycznej: poznanie podopie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planowanie interwencji terapeutycznej: diagnoza problem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lanowanie interwencji terapeutycznej: przygotowanie planu interwe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wiązanie kontaktu z podopiecz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poznanie potrzeb podopie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monitorowanie stanu podopiecznego we wszystkich fazach terapeu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organizowanie i wykonywanie czynności zawodowych w relacji z podopieczn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rganizowanie i wykonywanie czynności zawodowych w relacjach z członkami zespołu terapeut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bieżące rozwiązywanie problemów związanych z wykonywaniem zawodu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terapeuty zajęci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rganizacja danego stanowiska pracy z wykorzystaniem ergonomii stanowiska, zachowaniem bezpieczeństwa podopiecznego i własn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15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ATA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23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…………………………………………………………………………  </w:t>
            </w:r>
          </w:p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pl-PL"/>
              </w:rPr>
              <w:t>(podpis i pieczęć imienna Opiekuna praktyki z jednostki organizacyjnej, w której praktyka była realizowana)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175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OPIS PRZYPADKU:</w:t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9" w:before="0" w:after="226"/>
        <w:ind w:left="-5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9" w:before="0" w:after="226"/>
        <w:ind w:left="-5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9" w:before="0" w:after="226"/>
        <w:ind w:left="-5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9" w:before="0" w:after="226"/>
        <w:ind w:left="-5" w:right="159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Praktyki zatwierdził: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 </w:t>
      </w:r>
    </w:p>
    <w:p>
      <w:pPr>
        <w:pStyle w:val="Normal"/>
        <w:spacing w:lineRule="auto" w:line="264" w:before="0" w:after="57"/>
        <w:ind w:left="-5" w:right="2717" w:hanging="1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 xml:space="preserve">data </w:t>
      </w:r>
    </w:p>
    <w:p>
      <w:pPr>
        <w:pStyle w:val="Normal"/>
        <w:spacing w:before="0" w:after="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……………………………………………………………………… </w:t>
      </w:r>
    </w:p>
    <w:p>
      <w:pPr>
        <w:pStyle w:val="Normal"/>
        <w:spacing w:lineRule="auto" w:line="264" w:before="0" w:after="214"/>
        <w:ind w:left="-5" w:hanging="10"/>
        <w:rPr>
          <w:rFonts w:ascii="Times New Roman" w:hAnsi="Times New Roman" w:eastAsia="Times New Roman" w:cs="Times New Roman"/>
          <w:i/>
          <w:i/>
          <w:sz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 xml:space="preserve">podpis Koordynatora praktyk Collegium Medicum w Bydgoszczy </w:t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KARTA WERYFIKACJI EFEKTÓW KSZTAŁCENIA </w:t>
      </w:r>
    </w:p>
    <w:p>
      <w:pPr>
        <w:pStyle w:val="Normal"/>
        <w:spacing w:lineRule="auto" w:line="249" w:before="0" w:after="185"/>
        <w:ind w:left="269" w:right="159" w:hanging="10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Zajęcia terenowe w warsztatach Terapii Zajęciowej PRAKTYKA ŚRÓDROCZNA</w:t>
      </w:r>
    </w:p>
    <w:p>
      <w:pPr>
        <w:pStyle w:val="Normal"/>
        <w:spacing w:lineRule="auto" w:line="249" w:before="0" w:after="185"/>
        <w:ind w:left="269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imię i nazwisko Studenta/numer albumu………………………………………………………. </w:t>
      </w:r>
    </w:p>
    <w:p>
      <w:pPr>
        <w:pStyle w:val="Normal"/>
        <w:spacing w:before="0" w:after="1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imię i nazwisko Mentora praktyki……………………………………………………………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</w:p>
    <w:p>
      <w:pPr>
        <w:pStyle w:val="Normal"/>
        <w:spacing w:before="0" w:after="3"/>
        <w:ind w:left="-5" w:hanging="10"/>
        <w:rPr/>
      </w:pPr>
      <w:r>
        <w:rPr>
          <w:rFonts w:eastAsia="Times New Roman" w:cs="Times New Roman" w:ascii="Times New Roman" w:hAnsi="Times New Roman"/>
          <w:i/>
          <w:sz w:val="24"/>
        </w:rPr>
        <w:t>Wypełnia Mentor praktyk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88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53" w:type="dxa"/>
        </w:tblCellMar>
      </w:tblPr>
      <w:tblGrid>
        <w:gridCol w:w="7786"/>
        <w:gridCol w:w="803"/>
        <w:gridCol w:w="699"/>
      </w:tblGrid>
      <w:tr>
        <w:trPr>
          <w:trHeight w:val="263" w:hRule="atLeast"/>
        </w:trPr>
        <w:tc>
          <w:tcPr>
            <w:tcW w:w="7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EDZA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260" w:hRule="atLeast"/>
        </w:trPr>
        <w:tc>
          <w:tcPr>
            <w:tcW w:w="7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1021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K_W20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-  omawia wybrane zagadnienia specjalistyczne z zakresu terapii zajęciowej </w:t>
              <w:br/>
              <w:t xml:space="preserve">i dziedzin mających zastosowanie w terapii zajęciowej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tbl>
      <w:tblPr>
        <w:tblW w:w="9288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52" w:type="dxa"/>
        </w:tblCellMar>
      </w:tblPr>
      <w:tblGrid>
        <w:gridCol w:w="7618"/>
        <w:gridCol w:w="794"/>
        <w:gridCol w:w="876"/>
      </w:tblGrid>
      <w:tr>
        <w:trPr>
          <w:trHeight w:val="260" w:hRule="atLeast"/>
        </w:trPr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MIEJĘTNOŚCI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67" w:hRule="atLeast"/>
        </w:trPr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517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08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stosuje specjalistyczne metody w procesie terapii zajęciowej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22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identyfikuje błędy i zaniedbania w praktyce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23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planuje i organizuje pracę  indywidualną oraz w zespole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tbl>
      <w:tblPr>
        <w:tblW w:w="9321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0" w:type="dxa"/>
        </w:tblCellMar>
      </w:tblPr>
      <w:tblGrid>
        <w:gridCol w:w="7626"/>
        <w:gridCol w:w="768"/>
        <w:gridCol w:w="927"/>
      </w:tblGrid>
      <w:tr>
        <w:trPr>
          <w:trHeight w:val="263" w:hRule="atLeast"/>
        </w:trPr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OMPETENCJE SPOŁECZNE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261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51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_K01</w:t>
            </w:r>
            <w:r>
              <w:rPr>
                <w:rFonts w:cs="Times New Roman" w:ascii="Times New Roman" w:hAnsi="Times New Roman"/>
                <w:lang w:val="pl-PL"/>
              </w:rPr>
              <w:t xml:space="preserve"> - wie, kiedy zwrócić się o pomoc do ekspertów, będąc świadomy własnych ograniczeń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_K02</w:t>
            </w:r>
            <w:r>
              <w:rPr>
                <w:rFonts w:cs="Times New Roman" w:ascii="Times New Roman" w:hAnsi="Times New Roman"/>
                <w:lang w:val="pl-PL"/>
              </w:rPr>
              <w:t xml:space="preserve"> - okazuje szacunek dla pacjentów/podopiecznych i dba o ich dobro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_K03</w:t>
            </w:r>
            <w:r>
              <w:rPr>
                <w:rFonts w:cs="Times New Roman" w:ascii="Times New Roman" w:hAnsi="Times New Roman"/>
                <w:lang w:val="pl-PL"/>
              </w:rPr>
              <w:t xml:space="preserve"> -okazuje dbałość o prestiż związany z wykonywanym zawodem i właściwie pojętą solidarność zawodową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_K04</w:t>
            </w:r>
            <w:r>
              <w:rPr>
                <w:rFonts w:cs="Times New Roman" w:ascii="Times New Roman" w:hAnsi="Times New Roman"/>
                <w:lang w:val="pl-PL"/>
              </w:rPr>
              <w:t xml:space="preserve"> - współpracuje w zespole wielodyscyplinarnym, w celu zapewnienia ciągłości opieki nad pacjentem/podopiecznym oraz bezpieczeństwa wszystkich uczestników zespołu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35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5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5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93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>data, podpis i pieczęć Opiekuna praktyk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……………………………… 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tbl>
      <w:tblPr>
        <w:tblW w:w="9364" w:type="dxa"/>
        <w:jc w:val="left"/>
        <w:tblInd w:w="-246" w:type="dxa"/>
        <w:tblLayout w:type="fixed"/>
        <w:tblCellMar>
          <w:top w:w="7" w:type="dxa"/>
          <w:left w:w="104" w:type="dxa"/>
          <w:bottom w:w="0" w:type="dxa"/>
          <w:right w:w="0" w:type="dxa"/>
        </w:tblCellMar>
      </w:tblPr>
      <w:tblGrid>
        <w:gridCol w:w="2372"/>
        <w:gridCol w:w="4997"/>
        <w:gridCol w:w="850"/>
        <w:gridCol w:w="1145"/>
      </w:tblGrid>
      <w:tr>
        <w:trPr>
          <w:trHeight w:val="6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KRES PRAKTYKI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299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Zajęcia terenowe w Zakładach Opieki Zdrowotnej </w:t>
            </w:r>
          </w:p>
        </w:tc>
      </w:tr>
      <w:tr>
        <w:trPr>
          <w:trHeight w:val="9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IEJSCE  PRAKTYKI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right="104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pl-PL"/>
              </w:rPr>
              <w:t>pieczęć jednostki, w której praktyka została zrealizowana)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ZAS TRWANIA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praktyka śródroczna</w:t>
            </w:r>
          </w:p>
        </w:tc>
      </w:tr>
      <w:tr>
        <w:trPr>
          <w:trHeight w:val="2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LOŚĆ GODZIN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0</w:t>
            </w:r>
          </w:p>
        </w:tc>
      </w:tr>
      <w:tr>
        <w:trPr>
          <w:trHeight w:val="260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ZAKRES CZYNNOŚCI I WYKAZ NABYTYCH UMIEJETNOŚCI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AT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DPIS </w:t>
            </w:r>
          </w:p>
        </w:tc>
      </w:tr>
      <w:tr>
        <w:trPr>
          <w:trHeight w:val="265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zapoznanie się ze specyfiką 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poznanie się z organizacją 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rzygotowanie do przyjęcia pacjenta - obsługa, prowadzenie dokument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lanowanie interwencji terapeutycznej: poznanie pacjen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planowanie interwencji terapeutycznej: diagnoza problem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lanowanie interwencji terapeutycznej: przygotowanie planu interwe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wiązanie kontaktu z pacjen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poznanie potrzeb pacj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monitorowanie stanu pacjenta we wszystkich fazach terapeu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organizowanie i wykonywanie czynności zawodowych w relacji z pacjent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rganizowanie i wykonywanie czynności zawodowych w relacjach z członkami zespołu terapeut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bieżące rozwiązywanie problemów związanych z wykonywaniem zawodu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terapeuty zajęciow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rganizacja danego stanowiska pracy z wykorzystaniem ergonomii stanowiska, zachowaniem bezpieczeństwa podopiecznego i własn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15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ATA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23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…………………………………………………………………………  </w:t>
            </w:r>
          </w:p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pl-PL"/>
              </w:rPr>
              <w:t>(podpis i pieczęć imienna Opiekuna praktyki z jednostki organizacyjnej, w której praktyka była realizowana)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175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OPIS PRZYPADKU:</w:t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9" w:before="0" w:after="226"/>
        <w:ind w:left="-5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9" w:before="0" w:after="226"/>
        <w:ind w:left="-5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9" w:before="0" w:after="226"/>
        <w:ind w:left="-5" w:right="159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Praktyki zatwierdził: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 </w:t>
      </w:r>
    </w:p>
    <w:p>
      <w:pPr>
        <w:pStyle w:val="Normal"/>
        <w:spacing w:lineRule="auto" w:line="264" w:before="0" w:after="57"/>
        <w:ind w:left="-5" w:right="2717" w:hanging="1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 xml:space="preserve">data </w:t>
      </w:r>
    </w:p>
    <w:p>
      <w:pPr>
        <w:pStyle w:val="Normal"/>
        <w:spacing w:before="0" w:after="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……………………………………………………………………… </w:t>
      </w:r>
    </w:p>
    <w:p>
      <w:pPr>
        <w:pStyle w:val="Normal"/>
        <w:spacing w:lineRule="auto" w:line="264" w:before="0" w:after="214"/>
        <w:ind w:left="-5" w:hanging="10"/>
        <w:rPr>
          <w:rFonts w:ascii="Times New Roman" w:hAnsi="Times New Roman" w:eastAsia="Times New Roman" w:cs="Times New Roman"/>
          <w:i/>
          <w:i/>
          <w:sz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>podpis Koordynatora praktyk Collegium Medicum w Bydgoszczy</w:t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KARTA WERYFIKACJI EFEKTÓW KSZTAŁCENIA </w:t>
      </w:r>
    </w:p>
    <w:p>
      <w:pPr>
        <w:pStyle w:val="Normal"/>
        <w:spacing w:lineRule="auto" w:line="249" w:before="0" w:after="185"/>
        <w:ind w:left="269" w:right="159" w:hanging="10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Zajęcia terenowe w Zakładach Opieki Zdrowotnej PRAKTYKA ŚRÓDROCZNA</w:t>
      </w:r>
    </w:p>
    <w:p>
      <w:pPr>
        <w:pStyle w:val="Normal"/>
        <w:spacing w:lineRule="auto" w:line="249" w:before="0" w:after="185"/>
        <w:ind w:left="269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imię i nazwisko Studenta/numer albumu………………………………………………………. </w:t>
      </w:r>
    </w:p>
    <w:p>
      <w:pPr>
        <w:pStyle w:val="Normal"/>
        <w:spacing w:before="0" w:after="1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imię i nazwisko Mentora praktyki……………………………………………………………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</w:p>
    <w:p>
      <w:pPr>
        <w:pStyle w:val="Normal"/>
        <w:spacing w:before="0" w:after="3"/>
        <w:ind w:left="-5" w:hanging="10"/>
        <w:rPr/>
      </w:pPr>
      <w:r>
        <w:rPr>
          <w:rFonts w:eastAsia="Times New Roman" w:cs="Times New Roman" w:ascii="Times New Roman" w:hAnsi="Times New Roman"/>
          <w:i/>
          <w:sz w:val="24"/>
        </w:rPr>
        <w:t>Wypełnia Mentor praktyk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88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53" w:type="dxa"/>
        </w:tblCellMar>
      </w:tblPr>
      <w:tblGrid>
        <w:gridCol w:w="7786"/>
        <w:gridCol w:w="803"/>
        <w:gridCol w:w="699"/>
      </w:tblGrid>
      <w:tr>
        <w:trPr>
          <w:trHeight w:val="263" w:hRule="atLeast"/>
        </w:trPr>
        <w:tc>
          <w:tcPr>
            <w:tcW w:w="7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EDZA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260" w:hRule="atLeast"/>
        </w:trPr>
        <w:tc>
          <w:tcPr>
            <w:tcW w:w="7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1021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K_W20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-  omawia wybrane zagadnienia specjalistyczne z zakresu terapii zajęciowej </w:t>
              <w:br/>
              <w:t xml:space="preserve">i dziedzin mających zastosowanie w terapii zajęciowej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tbl>
      <w:tblPr>
        <w:tblW w:w="9288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52" w:type="dxa"/>
        </w:tblCellMar>
      </w:tblPr>
      <w:tblGrid>
        <w:gridCol w:w="7618"/>
        <w:gridCol w:w="794"/>
        <w:gridCol w:w="876"/>
      </w:tblGrid>
      <w:tr>
        <w:trPr>
          <w:trHeight w:val="260" w:hRule="atLeast"/>
        </w:trPr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MIEJĘTNOŚCI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67" w:hRule="atLeast"/>
        </w:trPr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517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08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stosuje specjalistyczne metody w procesie terapii zajęciowej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22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identyfikuje błędy i zaniedbania w praktyce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23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planuje i organizuje pracę  indywidualną oraz w zespole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tbl>
      <w:tblPr>
        <w:tblW w:w="9321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0" w:type="dxa"/>
        </w:tblCellMar>
      </w:tblPr>
      <w:tblGrid>
        <w:gridCol w:w="7626"/>
        <w:gridCol w:w="768"/>
        <w:gridCol w:w="927"/>
      </w:tblGrid>
      <w:tr>
        <w:trPr>
          <w:trHeight w:val="263" w:hRule="atLeast"/>
        </w:trPr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OMPETENCJE SPOŁECZNE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261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51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_K01</w:t>
            </w:r>
            <w:r>
              <w:rPr>
                <w:rFonts w:cs="Times New Roman" w:ascii="Times New Roman" w:hAnsi="Times New Roman"/>
                <w:lang w:val="pl-PL"/>
              </w:rPr>
              <w:t xml:space="preserve"> - wie, kiedy zwrócić się o pomoc do ekspertów, będąc świadomy własnych ograniczeń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_K02</w:t>
            </w:r>
            <w:r>
              <w:rPr>
                <w:rFonts w:cs="Times New Roman" w:ascii="Times New Roman" w:hAnsi="Times New Roman"/>
                <w:lang w:val="pl-PL"/>
              </w:rPr>
              <w:t xml:space="preserve"> - okazuje szacunek dla pacjentów/podopiecznych i dba o ich dobro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_K03</w:t>
            </w:r>
            <w:r>
              <w:rPr>
                <w:rFonts w:cs="Times New Roman" w:ascii="Times New Roman" w:hAnsi="Times New Roman"/>
                <w:lang w:val="pl-PL"/>
              </w:rPr>
              <w:t xml:space="preserve"> -okazuje dbałość o prestiż związany z wykonywanym zawodem i właściwie pojętą solidarność zawodową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_K04</w:t>
            </w:r>
            <w:r>
              <w:rPr>
                <w:rFonts w:cs="Times New Roman" w:ascii="Times New Roman" w:hAnsi="Times New Roman"/>
                <w:lang w:val="pl-PL"/>
              </w:rPr>
              <w:t xml:space="preserve"> - współpracuje w zespole wielodyscyplinarnym, w celu zapewnienia ciągłości opieki nad pacjentem/podopiecznym oraz bezpieczeństwa wszystkich uczestników zespołu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35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5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55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55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>data, podpis i pieczęć Opiekuna praktyk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……………………………… 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3"/>
        <w:ind w:left="-5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III ROK</w:t>
      </w:r>
    </w:p>
    <w:p>
      <w:pPr>
        <w:pStyle w:val="Normal"/>
        <w:spacing w:before="0" w:after="3"/>
        <w:ind w:left="-5" w:hanging="1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364" w:type="dxa"/>
        <w:jc w:val="left"/>
        <w:tblInd w:w="-246" w:type="dxa"/>
        <w:tblLayout w:type="fixed"/>
        <w:tblCellMar>
          <w:top w:w="7" w:type="dxa"/>
          <w:left w:w="104" w:type="dxa"/>
          <w:bottom w:w="0" w:type="dxa"/>
          <w:right w:w="0" w:type="dxa"/>
        </w:tblCellMar>
      </w:tblPr>
      <w:tblGrid>
        <w:gridCol w:w="2372"/>
        <w:gridCol w:w="4997"/>
        <w:gridCol w:w="850"/>
        <w:gridCol w:w="1145"/>
      </w:tblGrid>
      <w:tr>
        <w:trPr>
          <w:trHeight w:val="6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KRES PRAKTYKI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299" w:hanging="0"/>
              <w:jc w:val="center"/>
              <w:rPr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Zajęcia terenowe w placówkach pomocy społecznej, edukacyjnych i resocjalizacyjnych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>lub placówkach medycznych</w:t>
            </w:r>
          </w:p>
        </w:tc>
      </w:tr>
      <w:tr>
        <w:trPr>
          <w:trHeight w:val="9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IEJSCE  PRAKTYKI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right="104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pl-PL"/>
              </w:rPr>
              <w:t>pieczęć jednostki, w której praktyka została zrealizowana)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ZAS TRWANIA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praktyka śródroczna</w:t>
            </w:r>
          </w:p>
        </w:tc>
      </w:tr>
      <w:tr>
        <w:trPr>
          <w:trHeight w:val="2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LOŚĆ GODZIN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ZAKRES CZYNNOŚCI I WYKAZ NABYTYCH UMIEJETNOŚCI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AT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DPIS </w:t>
            </w:r>
          </w:p>
        </w:tc>
      </w:tr>
      <w:tr>
        <w:trPr>
          <w:trHeight w:val="265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zapoznanie się ze specyfiką 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poznanie się z organizacją 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rzygotowanie do przyjęcia pacjenta - obsługa, prowadzenie dokument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planowanie interwencji terapeutycznej: poznanie podopie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lanowanie interwencji terapeutycznej: diagnoza problem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>planowanie interwencji terapeutycznej: przygotowanie planu interwen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</w:rPr>
              <w:t>nawiązanie kontaktu z podopiecz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poznanie potrzeb podopie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monitorowanie stanu podopiecznego we wszystkich fazach terapeut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organizowanie i wykonywanie czynności zawodowych w relacji z podopieczn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rganizowanie i wykonywanie czynności zawodowych w relacjach z członkami zespołu terapeut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ieżące rozwiązywanie problemów związanych z wykonywaniem zawodu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rapeuty zajęciow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rganizacja danego stanowiska pracy z wykorzystaniem ergonomii stanowiska, zachowaniem bezpieczeństwa podopiecznego i własn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15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ATA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23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…………………………………………………………………………  </w:t>
            </w:r>
          </w:p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pl-PL"/>
              </w:rPr>
              <w:t>(podpis i pieczęć imienna Opiekuna praktyki z jednostki organizacyjnej, w której praktyka była realizowana)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175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OPIS PRZYPADKU:</w:t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9" w:before="0" w:after="226"/>
        <w:ind w:left="-5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9" w:before="0" w:after="226"/>
        <w:ind w:left="-5" w:right="159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Praktyki zatwierdził: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 </w:t>
      </w:r>
    </w:p>
    <w:p>
      <w:pPr>
        <w:pStyle w:val="Normal"/>
        <w:spacing w:lineRule="auto" w:line="264" w:before="0" w:after="57"/>
        <w:ind w:left="-5" w:right="2717" w:hanging="1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 xml:space="preserve">data </w:t>
      </w:r>
    </w:p>
    <w:p>
      <w:pPr>
        <w:pStyle w:val="Normal"/>
        <w:spacing w:before="0" w:after="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……………………………………………………………………… </w:t>
      </w:r>
    </w:p>
    <w:p>
      <w:pPr>
        <w:pStyle w:val="Normal"/>
        <w:spacing w:lineRule="auto" w:line="264" w:before="0" w:after="214"/>
        <w:ind w:left="-5" w:hanging="10"/>
        <w:rPr>
          <w:rFonts w:ascii="Times New Roman" w:hAnsi="Times New Roman" w:eastAsia="Times New Roman" w:cs="Times New Roman"/>
          <w:i/>
          <w:i/>
          <w:sz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 xml:space="preserve">podpis Koordynatora praktyk Collegium Medicum w Bydgoszczy </w:t>
      </w:r>
    </w:p>
    <w:p>
      <w:pPr>
        <w:pStyle w:val="Normal"/>
        <w:spacing w:lineRule="auto" w:line="268" w:before="0" w:after="217"/>
        <w:ind w:left="841" w:right="837" w:hanging="10"/>
        <w:rPr>
          <w:rFonts w:ascii="Times New Roman" w:hAnsi="Times New Roman" w:eastAsia="Times New Roman" w:cs="Times New Roman"/>
          <w:b/>
          <w:b/>
          <w:i/>
          <w:i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KARTA WERYFIKACJI EFEKTÓW KSZTAŁCENIA </w:t>
      </w:r>
    </w:p>
    <w:p>
      <w:pPr>
        <w:pStyle w:val="Normal"/>
        <w:spacing w:lineRule="auto" w:line="249" w:before="0" w:after="185"/>
        <w:ind w:left="269" w:right="159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Zajęcia terenowe w placówkach pomocy społecznej, edukacyjnych </w:t>
        <w:br/>
        <w:t>i resocjalizacyjnych lub placówkach medycznych PRAKTYKA ŚRÓDROCZNA</w:t>
      </w:r>
    </w:p>
    <w:p>
      <w:pPr>
        <w:pStyle w:val="Normal"/>
        <w:spacing w:lineRule="auto" w:line="249" w:before="0" w:after="185"/>
        <w:ind w:left="269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imię i nazwisko Studenta/numer albumu………………………………………………………. </w:t>
      </w:r>
    </w:p>
    <w:p>
      <w:pPr>
        <w:pStyle w:val="Normal"/>
        <w:spacing w:before="0" w:after="1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imię i nazwisko Mentora praktyki……………………………………………………………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</w:p>
    <w:p>
      <w:pPr>
        <w:pStyle w:val="Normal"/>
        <w:spacing w:before="0" w:after="3"/>
        <w:ind w:left="-5" w:hanging="10"/>
        <w:rPr/>
      </w:pPr>
      <w:r>
        <w:rPr>
          <w:rFonts w:eastAsia="Times New Roman" w:cs="Times New Roman" w:ascii="Times New Roman" w:hAnsi="Times New Roman"/>
          <w:i/>
          <w:sz w:val="24"/>
        </w:rPr>
        <w:t>Wypełnia Mentor praktyk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88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53" w:type="dxa"/>
        </w:tblCellMar>
      </w:tblPr>
      <w:tblGrid>
        <w:gridCol w:w="7786"/>
        <w:gridCol w:w="803"/>
        <w:gridCol w:w="699"/>
      </w:tblGrid>
      <w:tr>
        <w:trPr>
          <w:trHeight w:val="263" w:hRule="atLeast"/>
        </w:trPr>
        <w:tc>
          <w:tcPr>
            <w:tcW w:w="7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EDZA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260" w:hRule="atLeast"/>
        </w:trPr>
        <w:tc>
          <w:tcPr>
            <w:tcW w:w="7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1021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K_W20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-  omawia wybrane zagadnienia specjalistyczne z zakresu terapii zajęciowej i dziedzin mających zastosowanie w terapii zajęciowej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tbl>
      <w:tblPr>
        <w:tblW w:w="9288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52" w:type="dxa"/>
        </w:tblCellMar>
      </w:tblPr>
      <w:tblGrid>
        <w:gridCol w:w="7618"/>
        <w:gridCol w:w="794"/>
        <w:gridCol w:w="876"/>
      </w:tblGrid>
      <w:tr>
        <w:trPr>
          <w:trHeight w:val="260" w:hRule="atLeast"/>
        </w:trPr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MIEJĘTNOŚCI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67" w:hRule="atLeast"/>
        </w:trPr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517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08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stosuje specjalistyczne metody w procesie terapii zajęciowej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22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identyfikuje błędy i zaniedbania w praktyce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23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planuje i organizuje pracę  indywidualną oraz w zespole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tbl>
      <w:tblPr>
        <w:tblW w:w="9321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0" w:type="dxa"/>
        </w:tblCellMar>
      </w:tblPr>
      <w:tblGrid>
        <w:gridCol w:w="7626"/>
        <w:gridCol w:w="768"/>
        <w:gridCol w:w="927"/>
      </w:tblGrid>
      <w:tr>
        <w:trPr>
          <w:trHeight w:val="263" w:hRule="atLeast"/>
        </w:trPr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OMPETENCJE SPOŁECZNE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261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51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_K01</w:t>
            </w:r>
            <w:r>
              <w:rPr>
                <w:rFonts w:cs="Times New Roman" w:ascii="Times New Roman" w:hAnsi="Times New Roman"/>
                <w:lang w:val="pl-PL"/>
              </w:rPr>
              <w:t xml:space="preserve"> - wie, kiedy zwrócić się o pomoc do ekspertów, będąc świadomy własnych ograniczeń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_K02</w:t>
            </w:r>
            <w:r>
              <w:rPr>
                <w:rFonts w:cs="Times New Roman" w:ascii="Times New Roman" w:hAnsi="Times New Roman"/>
                <w:lang w:val="pl-PL"/>
              </w:rPr>
              <w:t xml:space="preserve"> - okazuje szacunek dla pacjentów i dba o ich dobro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_K04</w:t>
            </w:r>
            <w:r>
              <w:rPr>
                <w:rFonts w:cs="Times New Roman" w:ascii="Times New Roman" w:hAnsi="Times New Roman"/>
                <w:lang w:val="pl-PL"/>
              </w:rPr>
              <w:t xml:space="preserve"> - współpracuje w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zespole wielodyscyplinarnym, w celu zapewnienia ciągłości opieki nad pacjentem / podopiecznym</w:t>
            </w:r>
            <w:r>
              <w:rPr>
                <w:rFonts w:cs="Times New Roman" w:ascii="Times New Roman" w:hAnsi="Times New Roman"/>
                <w:color w:val="FF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oraz bezpieczeństwa wszystkich uczestników zespołu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35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5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5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93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>data, podpis i pieczęć Opiekuna praktyk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……………………………… </w:t>
      </w:r>
    </w:p>
    <w:p>
      <w:pPr>
        <w:pStyle w:val="Normal"/>
        <w:spacing w:before="0" w:after="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175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"/>
        <w:ind w:left="-5" w:hanging="10"/>
        <w:jc w:val="center"/>
        <w:rPr>
          <w:lang w:val="pl-PL"/>
        </w:rPr>
      </w:pPr>
      <w:r>
        <w:rPr>
          <w:lang w:val="pl-PL"/>
        </w:rPr>
      </w:r>
    </w:p>
    <w:tbl>
      <w:tblPr>
        <w:tblW w:w="9364" w:type="dxa"/>
        <w:jc w:val="left"/>
        <w:tblInd w:w="-246" w:type="dxa"/>
        <w:tblLayout w:type="fixed"/>
        <w:tblCellMar>
          <w:top w:w="7" w:type="dxa"/>
          <w:left w:w="104" w:type="dxa"/>
          <w:bottom w:w="0" w:type="dxa"/>
          <w:right w:w="0" w:type="dxa"/>
        </w:tblCellMar>
      </w:tblPr>
      <w:tblGrid>
        <w:gridCol w:w="2372"/>
        <w:gridCol w:w="4997"/>
        <w:gridCol w:w="850"/>
        <w:gridCol w:w="1145"/>
      </w:tblGrid>
      <w:tr>
        <w:trPr>
          <w:trHeight w:val="68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KRES PRAKTYKI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29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Zajęcia terenowe w instytucjach administracji lub organizacjach społecznych zajmujących się rehabilitacją lub pomocą społeczną, lub instytucjach i zakładach projektujących lub produkujących sprzęt i wyposażenie dla potrzeb osób niepełnosprawnych lub warsztatach terapii zajęciowej</w:t>
            </w:r>
          </w:p>
        </w:tc>
      </w:tr>
      <w:tr>
        <w:trPr>
          <w:trHeight w:val="9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MIEJSCE  PRAKTYKI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7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right="104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pl-PL"/>
              </w:rPr>
              <w:t>pieczęć jednostki, w której praktyka została zrealizowana)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ZAS TRWANIA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</w:rPr>
              <w:t>praktyka śródroczna</w:t>
            </w:r>
          </w:p>
        </w:tc>
      </w:tr>
      <w:tr>
        <w:trPr>
          <w:trHeight w:val="26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LOŚĆ GODZIN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ZAKRES CZYNNOŚCI I WYKAZ NABYTYCH UMIEJETNOŚCI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AT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DPIS </w:t>
            </w:r>
          </w:p>
        </w:tc>
      </w:tr>
      <w:tr>
        <w:trPr>
          <w:trHeight w:val="265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zapoznanie się ze specyfiką 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poznanie się z organizacją placów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poznanie się z środowiskiem wspierającym zdr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rzygotowanie do przyjęcia pacjenta - obsługa, prowadzenie dokument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wiązanie kontaktu z podopiecz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poznanie potrzeb pacjenta / podopie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bieżące rozwiązywanie problemów związanych z wykonywaniem zawodu</w:t>
            </w:r>
          </w:p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terapeuty zajęciow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oszerzanie kompetencji w zakresie współpracy interdyscyplinar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ozpoznaje jak wzmocnić działania społeczne, reorientację oraz możliwości realizacji świadczeń zdrowot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ATA 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23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…………………………………………………………………………  </w:t>
            </w:r>
          </w:p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val="pl-PL"/>
              </w:rPr>
              <w:t>(podpis i pieczęć imienna Opiekuna praktyki z jednostki organizacyjnej, w której praktyka była realizowana)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175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OPIS PRZYPADKU:</w:t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right="837" w:hanging="0"/>
        <w:jc w:val="both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9" w:before="0" w:after="226"/>
        <w:ind w:left="-5" w:right="159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Praktyki zatwierdził: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 </w:t>
      </w:r>
    </w:p>
    <w:p>
      <w:pPr>
        <w:pStyle w:val="Normal"/>
        <w:spacing w:lineRule="auto" w:line="264" w:before="0" w:after="57"/>
        <w:ind w:left="-5" w:right="2717" w:hanging="1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 xml:space="preserve">data </w:t>
      </w:r>
    </w:p>
    <w:p>
      <w:pPr>
        <w:pStyle w:val="Normal"/>
        <w:spacing w:before="0" w:after="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……………………………………………………………………… </w:t>
      </w:r>
    </w:p>
    <w:p>
      <w:pPr>
        <w:pStyle w:val="Normal"/>
        <w:spacing w:lineRule="auto" w:line="264" w:before="0" w:after="214"/>
        <w:ind w:left="-5" w:hanging="10"/>
        <w:rPr>
          <w:rFonts w:ascii="Times New Roman" w:hAnsi="Times New Roman" w:eastAsia="Times New Roman" w:cs="Times New Roman"/>
          <w:i/>
          <w:i/>
          <w:sz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 xml:space="preserve">podpis Koordynatora praktyk Collegium Medicum w Bydgoszczy </w:t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spacing w:lineRule="auto" w:line="268" w:before="0" w:after="217"/>
        <w:ind w:left="841" w:right="837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KARTA WERYFIKACJI EFEKTÓW KSZTAŁCENIA </w:t>
      </w:r>
    </w:p>
    <w:p>
      <w:pPr>
        <w:pStyle w:val="Normal"/>
        <w:spacing w:lineRule="auto" w:line="249" w:before="0" w:after="185"/>
        <w:ind w:left="269" w:right="159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Zajęcia terenowe w instytucjach administracji lub organizacjach społecznych zajmujących się rehabilitacją lub pomocą społeczną, lub instytucjach i zakładach projektujących lub produkujących sprzęt i wyposażenie dla potrzeb osób niepełnosprawnych lub warsztatach terapii zajęciowej - PRAKTYKA ŚRÓDROCZNA</w:t>
      </w:r>
    </w:p>
    <w:p>
      <w:pPr>
        <w:pStyle w:val="Normal"/>
        <w:spacing w:lineRule="auto" w:line="249" w:before="0" w:after="185"/>
        <w:ind w:left="269" w:right="159" w:hanging="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imię i nazwisko Studenta/numer albumu………………………………………………………. </w:t>
      </w:r>
    </w:p>
    <w:p>
      <w:pPr>
        <w:pStyle w:val="Normal"/>
        <w:spacing w:before="0" w:after="1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4" w:before="0" w:after="2"/>
        <w:ind w:left="-5" w:right="19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imię i nazwisko Mentora praktyki……………………………………………………………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</w:p>
    <w:p>
      <w:pPr>
        <w:pStyle w:val="Normal"/>
        <w:spacing w:before="0" w:after="3"/>
        <w:ind w:left="-5" w:hanging="10"/>
        <w:rPr/>
      </w:pPr>
      <w:r>
        <w:rPr>
          <w:rFonts w:eastAsia="Times New Roman" w:cs="Times New Roman" w:ascii="Times New Roman" w:hAnsi="Times New Roman"/>
          <w:i/>
          <w:sz w:val="24"/>
        </w:rPr>
        <w:t>Wypełnia Mentor praktyk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288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53" w:type="dxa"/>
        </w:tblCellMar>
      </w:tblPr>
      <w:tblGrid>
        <w:gridCol w:w="7786"/>
        <w:gridCol w:w="803"/>
        <w:gridCol w:w="699"/>
      </w:tblGrid>
      <w:tr>
        <w:trPr>
          <w:trHeight w:val="263" w:hRule="atLeast"/>
        </w:trPr>
        <w:tc>
          <w:tcPr>
            <w:tcW w:w="7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IEDZA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260" w:hRule="atLeast"/>
        </w:trPr>
        <w:tc>
          <w:tcPr>
            <w:tcW w:w="7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1021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K_W20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-  omawia wybrane zagadnienia specjalistyczne z zakresu terapii zajęciowej i dziedzin mających zastosowanie w terapii zajęciowej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tbl>
      <w:tblPr>
        <w:tblW w:w="9288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52" w:type="dxa"/>
        </w:tblCellMar>
      </w:tblPr>
      <w:tblGrid>
        <w:gridCol w:w="7618"/>
        <w:gridCol w:w="794"/>
        <w:gridCol w:w="876"/>
      </w:tblGrid>
      <w:tr>
        <w:trPr>
          <w:trHeight w:val="260" w:hRule="atLeast"/>
        </w:trPr>
        <w:tc>
          <w:tcPr>
            <w:tcW w:w="7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MIEJĘTNOŚCI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67" w:hRule="atLeast"/>
        </w:trPr>
        <w:tc>
          <w:tcPr>
            <w:tcW w:w="7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517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08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stosuje specjalistyczne metody w procesie terapii zajęciowej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22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identyfikuje błędy i zaniedbania w praktyce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K_U23 -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planuje i organizuje pracę  indywidualną oraz w zespole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tbl>
      <w:tblPr>
        <w:tblW w:w="9321" w:type="dxa"/>
        <w:jc w:val="left"/>
        <w:tblInd w:w="-217" w:type="dxa"/>
        <w:tblLayout w:type="fixed"/>
        <w:tblCellMar>
          <w:top w:w="6" w:type="dxa"/>
          <w:left w:w="106" w:type="dxa"/>
          <w:bottom w:w="0" w:type="dxa"/>
          <w:right w:w="0" w:type="dxa"/>
        </w:tblCellMar>
      </w:tblPr>
      <w:tblGrid>
        <w:gridCol w:w="7626"/>
        <w:gridCol w:w="768"/>
        <w:gridCol w:w="927"/>
      </w:tblGrid>
      <w:tr>
        <w:trPr>
          <w:trHeight w:val="263" w:hRule="atLeast"/>
        </w:trPr>
        <w:tc>
          <w:tcPr>
            <w:tcW w:w="7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KOMPETENCJE SPOŁECZNE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LICZENIE </w:t>
            </w:r>
          </w:p>
        </w:tc>
      </w:tr>
      <w:tr>
        <w:trPr>
          <w:trHeight w:val="261" w:hRule="atLeast"/>
        </w:trPr>
        <w:tc>
          <w:tcPr>
            <w:tcW w:w="7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K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IE </w:t>
            </w:r>
          </w:p>
        </w:tc>
      </w:tr>
      <w:tr>
        <w:trPr>
          <w:trHeight w:val="51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_K01</w:t>
            </w:r>
            <w:r>
              <w:rPr>
                <w:rFonts w:cs="Times New Roman" w:ascii="Times New Roman" w:hAnsi="Times New Roman"/>
                <w:lang w:val="pl-PL"/>
              </w:rPr>
              <w:t xml:space="preserve"> - wie, kiedy zwrócić się o pomoc do ekspertów, będąc świadomy własnych ograniczeń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K_K02</w:t>
            </w:r>
            <w:r>
              <w:rPr>
                <w:rFonts w:cs="Times New Roman" w:ascii="Times New Roman" w:hAnsi="Times New Roman"/>
                <w:lang w:val="pl-PL"/>
              </w:rPr>
              <w:t xml:space="preserve"> - okazuje szacunek dla pacjentów/podopiecznych i dba o ich dobro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K_K04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- współpracuje w zespole wielodyscyplinarnym, w celu zapewnienia ciągłości opieki nad pacjentem/podopiecznym oraz bezpieczeństwa wszystkich uczestników zespołu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35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5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5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393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 xml:space="preserve"> </w:t>
      </w:r>
    </w:p>
    <w:p>
      <w:pPr>
        <w:pStyle w:val="Normal"/>
        <w:spacing w:before="0" w:after="3"/>
        <w:ind w:left="-5" w:hanging="10"/>
        <w:rPr/>
      </w:pPr>
      <w:r>
        <w:rPr>
          <w:rFonts w:eastAsia="Times New Roman" w:cs="Times New Roman" w:ascii="Times New Roman" w:hAnsi="Times New Roman"/>
          <w:i/>
          <w:sz w:val="24"/>
          <w:lang w:val="pl-PL"/>
        </w:rPr>
        <w:t>data, podpis i pieczęć Opiekuna praktyk</w:t>
      </w: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…………</w:t>
      </w:r>
    </w:p>
    <w:sectPr>
      <w:footerReference w:type="default" r:id="rId3"/>
      <w:footerReference w:type="first" r:id="rId4"/>
      <w:type w:val="nextPage"/>
      <w:pgSz w:w="11906" w:h="16838"/>
      <w:pgMar w:left="1416" w:right="1412" w:gutter="0" w:header="0" w:top="1131" w:footer="720" w:bottom="16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ind w:left="49" w:hanging="0"/>
      <w:jc w:val="cen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8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9"/>
      <w:ind w:left="1654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0" w:right="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HTMLwstpniesformatowanyZnak">
    <w:name w:val="HTML - wstępnie sformatowany Znak"/>
    <w:qFormat/>
    <w:rPr>
      <w:rFonts w:ascii="Courier" w:hAnsi="Courier" w:eastAsia="Calibri" w:cs="Calibri"/>
      <w:color w:val="000000"/>
      <w:lang w:val="en-US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 w:cs="Calibri"/>
      <w:color w:val="000000"/>
      <w:sz w:val="24"/>
      <w:szCs w:val="24"/>
      <w:lang w:val="en-US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Lucida Grande" w:hAnsi="Lucida Grande" w:eastAsia="Calibri" w:cs="Lucida Grande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" w:hAnsi="Courier" w:cs="Courier"/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03:00Z</dcterms:created>
  <dc:creator>Talar</dc:creator>
  <dc:description/>
  <cp:keywords/>
  <dc:language>en-US</dc:language>
  <cp:lastModifiedBy>Joanna Tyburczy</cp:lastModifiedBy>
  <dcterms:modified xsi:type="dcterms:W3CDTF">2022-05-30T10:03:00Z</dcterms:modified>
  <cp:revision>10</cp:revision>
  <dc:subject/>
  <dc:title>UNIWERSYTET MIKOŁAJA KOPERNIKA W</dc:title>
</cp:coreProperties>
</file>