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u w:val="single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0"/>
          <w:szCs w:val="20"/>
          <w:u w:val="single"/>
          <w:lang w:eastAsia="pl-PL"/>
        </w:rPr>
        <w:t>Komunikat nr 1</w:t>
      </w: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pl-PL"/>
        </w:rPr>
        <w:t xml:space="preserve">                </w:t>
      </w:r>
    </w:p>
    <w:p>
      <w:pPr>
        <w:pStyle w:val="Heading"/>
        <w:rPr/>
      </w:pPr>
      <w:r>
        <w:rPr/>
        <w:t>Collegium Medicum im. Ludwika Rydygiera w Bydgoszczy                                                             Uniwersytetu Mikołaja Kopernika w Toruniu</w:t>
      </w:r>
    </w:p>
    <w:p>
      <w:pPr>
        <w:pStyle w:val="Heading"/>
        <w:rPr/>
      </w:pPr>
      <w:r>
        <w:rPr/>
        <w:t>oraz</w:t>
      </w:r>
    </w:p>
    <w:p>
      <w:pPr>
        <w:pStyle w:val="Heading"/>
        <w:rPr/>
      </w:pPr>
      <w:r>
        <w:rPr/>
        <w:t>Bydgoskie Towarzystwo Naukowe</w:t>
      </w:r>
    </w:p>
    <w:p>
      <w:pPr>
        <w:pStyle w:val="Heading"/>
        <w:rPr/>
      </w:pPr>
      <w:r>
        <w:rPr/>
        <w:t>zaprasza na konferencję naukową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t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Czystość i brud. Higiena za żelazną kurtyną (1945-1989/1991)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Bydgoszcz (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17-18 września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2020 r.)</w:t>
      </w:r>
    </w:p>
    <w:p>
      <w:pPr>
        <w:pStyle w:val="TextBodyIndent"/>
        <w:ind w:firstLine="709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/>
          <w:b/>
          <w:iCs/>
          <w:color w:val="000000"/>
          <w:sz w:val="24"/>
          <w:szCs w:val="24"/>
        </w:rPr>
      </w:r>
    </w:p>
    <w:p>
      <w:pPr>
        <w:pStyle w:val="TextBodyIndent"/>
        <w:ind w:firstLine="709"/>
        <w:rPr/>
      </w:pPr>
      <w:r>
        <w:rPr>
          <w:color w:val="000000"/>
          <w:sz w:val="22"/>
          <w:szCs w:val="22"/>
        </w:rPr>
        <w:t>Skutkiem utrwalenia porządku jałtańskiego, blisko pięć dekad w dziejach świata, które nastały po zakończeniu II wojny światowej (1945 r.), cechowało się polaryzacją państw i społeczeństw znajdujących się po dwóch stronach żelaznej kurtyny (</w:t>
      </w:r>
      <w:r>
        <w:rPr>
          <w:i/>
          <w:color w:val="000000"/>
          <w:sz w:val="22"/>
          <w:szCs w:val="22"/>
        </w:rPr>
        <w:t>iron curtain</w:t>
      </w:r>
      <w:r>
        <w:rPr>
          <w:color w:val="000000"/>
          <w:sz w:val="22"/>
          <w:szCs w:val="22"/>
        </w:rPr>
        <w:t xml:space="preserve">). Komunistyczny blok wschodni podporządkowany ZSRR oraz demokratyczny                 i kapitalistyczny blok zachodni, w którym wiodącą rolę odgrywały USA, trzymały się wzajemnie w atomowym – zimnowojennym szachu. Okres ten zakończyła Jesień Ludów w 1989 r. i upadek ZSRR w roku 1991. Głównym tego powodem była gospodarcza zapaść bloku wschodniego. Będące tego skutkiem zniesienie żelaznej kurtyny stworzyło współczesną nam sytuację geopolityczną i gospodarczą. </w:t>
      </w:r>
    </w:p>
    <w:p>
      <w:pPr>
        <w:pStyle w:val="TextBodyIndent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zakresie szeroko pojętej higieny, czasy istnienia żelaznej kurtyny cechował spektakularny postęp. Prosperita gospodarek Zachodu z jednej i rewolucja społeczna na Wschodzie z drugiej strony, umożliwiły łatwiejszy           i powszechniejszy często niż wcześniej dostęp do osiągnięć cywilizacyjnych w postaci kanalizacji, bieżącej wody, środków czystości oraz opieki lekarskiej, pielęgniarskiej czy stomatologicznej. Działania powstałej w 1946 r. Światowej Organizacji Zdrowia oraz skupionych w niej krajów, przekładały się na rosnącą świadomość zdrowotną. Przymusowe szczepienia doprowadziły do eradykacji wielu chorób epidemicznych. Postęp medycyny, masowa produkcja leków, środków higieny i żywności, w połączeniu z parasolem ubezpieczeń społecznych i zdrowotnych, wpłynęły w sposób bezprecedensowy korzystnie na przeciętną długość życia. Z drugiej jednak strony tytułowy okres nie był wolny od problemów. Na samym jego początku istotnym wyzwaniem było radzenie sobie z materialnymi, biologicznymi i psychicznymi skutkami II wojny światowej. Przemarsze wojsk oraz migracje ludności były przyczyną szerzenia się chorób epidemicznych. Problemy gospodarcze w państwach socjalistycznych powodowały okresowe niedobory w zakresie dostępu do pełnowartościowej diety, środków higienicznych czy leków. Z kolei na Zachodzie, konsumpcyjny tryb życia i przetworzona żywność przyczyniły się do wzrostu chorób cywilizacyjnych takich jak na przykład otyłość i związane z nią powikłania. Po obu stronach żelaznej kurtyny bezrefleksyjny postęp cywilizacyjny niósł ze sobą dewastację ekologiczną środowiska naturalnego, którego najbardziej spektakularnym przejawem były konsekwencje katastrofy w Czarnobylskiej Elektrowni Jądrowej (1986 r.). Na całym świecie negatywny wpływ                na zdrowie populacji miał powszechny nikotynizm. Niezmąconą wcześniej wiarę w postęp medycyny zachwiała epidemia HIV/AIDS. Trzeba również pamiętać, że dobrodziejstwa cywilizacyjne, z punktu widzenia krajów „trzeciego świata”, które zdobyły niezależność po ostatecznym zakończeniu okresu kolonialnego, były w znacznym stopniu niedostępne. Klęski głodu w Afryce stawały się przyczyną masowych schorzeń i śmierci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 xml:space="preserve">Każdy okres historyczny cechował się własnym sposobem pojmowania czystości i brudu, a w związku z tym także  i oryginalną koncepcją higieny. Celem niniejszej konferencji jest próba udzielenia odpowiedzi na pytanie 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w jaki sposób do problemu higieny podchodzili ludzie w okresie zimnowojennej rywalizacji dwóch bloków systemowych – kapitalistycznego i socjalistycznego (1945-1989/1991). </w:t>
      </w:r>
      <w:r>
        <w:rPr>
          <w:rFonts w:cs="Times New Roman" w:ascii="Times New Roman" w:hAnsi="Times New Roman"/>
          <w:bCs/>
          <w:color w:val="000000"/>
        </w:rPr>
        <w:t>Do udziału w tym, interdyscyplinarnym przedsięwzięciu zapraszamy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historyków różnych specjalności, których zainteresowania dotyczą powyższego okresu, a w szczególności badaczy dziejów: medycyny, nauki, techniki, kultury oraz sztuki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Zamiarem organizatorów jest zakończenie tym samym cyklu konferencji naukowych poświęconych kwestii higieny                           na przestrzeni dziejów – od starożytności po schyłek XX w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Koszt uczestnictwa w konferencji wynosi </w:t>
      </w:r>
      <w:r>
        <w:rPr>
          <w:rFonts w:cs="Times New Roman" w:ascii="Times New Roman" w:hAnsi="Times New Roman"/>
          <w:b/>
          <w:bCs/>
        </w:rPr>
        <w:t>320 zł</w:t>
      </w:r>
      <w:r>
        <w:rPr>
          <w:rFonts w:cs="Times New Roman" w:ascii="Times New Roman" w:hAnsi="Times New Roman"/>
          <w:bCs/>
        </w:rPr>
        <w:t xml:space="preserve">. (dla uczestników studiów doktoranckich </w:t>
      </w:r>
      <w:r>
        <w:rPr>
          <w:rFonts w:cs="Times New Roman" w:ascii="Times New Roman" w:hAnsi="Times New Roman"/>
          <w:b/>
          <w:bCs/>
        </w:rPr>
        <w:t>280 zł</w:t>
      </w:r>
      <w:r>
        <w:rPr>
          <w:rFonts w:cs="Times New Roman" w:ascii="Times New Roman" w:hAnsi="Times New Roman"/>
          <w:bCs/>
        </w:rPr>
        <w:t xml:space="preserve">).                                         W ramach wpisowego organizatorzy zapewniają przerwy kawowe oraz </w:t>
      </w:r>
      <w:r>
        <w:rPr>
          <w:rFonts w:cs="Times New Roman" w:ascii="Times New Roman" w:hAnsi="Times New Roman"/>
          <w:b/>
          <w:bCs/>
        </w:rPr>
        <w:t>punktowan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wydawnictwo zawierające wygłoszone referaty. </w:t>
      </w:r>
      <w:r>
        <w:rPr>
          <w:rFonts w:cs="Times New Roman" w:ascii="Times New Roman" w:hAnsi="Times New Roman"/>
          <w:bCs/>
        </w:rPr>
        <w:t xml:space="preserve">Koszty noclegów i wyżywienia uczestnicy pokrywają indywidualnie. Jednocześnie zaznacza się, że do druku będą skierowane wyłącznie teksty, które uzyskają pozytywną opinię recenzentów oraz zostaną prawidłowo przygotowane pod względem edytorskim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16"/>
          <w:szCs w:val="16"/>
          <w:lang w:eastAsia="pl-PL"/>
        </w:rPr>
      </w:pPr>
      <w:r>
        <w:rPr>
          <w:rFonts w:cs="Times New Roman" w:ascii="Times New Roman" w:hAnsi="Times New Roman"/>
          <w:bCs/>
        </w:rPr>
        <w:t xml:space="preserve">Osoby zainteresowane proszone są o przesłanie do dnia </w:t>
      </w:r>
      <w:r>
        <w:rPr>
          <w:rFonts w:cs="Times New Roman" w:ascii="Times New Roman" w:hAnsi="Times New Roman"/>
          <w:b/>
          <w:bCs/>
          <w:color w:val="000000"/>
        </w:rPr>
        <w:t>31 lipca</w:t>
      </w:r>
      <w:r>
        <w:rPr>
          <w:rFonts w:cs="Times New Roman" w:ascii="Times New Roman" w:hAnsi="Times New Roman"/>
          <w:b/>
          <w:bCs/>
        </w:rPr>
        <w:t xml:space="preserve"> 2020 r.</w:t>
      </w:r>
      <w:r>
        <w:rPr>
          <w:rFonts w:cs="Times New Roman" w:ascii="Times New Roman" w:hAnsi="Times New Roman"/>
          <w:bCs/>
        </w:rPr>
        <w:t xml:space="preserve">, na adres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>wojciech.slusarczyk@cm.umk.pl</w:t>
        </w:r>
      </w:hyperlink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</w:rPr>
        <w:t xml:space="preserve">formularza zgłoszeniowego (patrz niżej) wraz ze streszczeniem (ok. 1500 znaków) proponowanego referatu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lsze informacje zostaną przekazane w Komunikacie nr 2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Organizatorz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Zakład Historii Medycyny i Pielęgniarstwa (CM UMK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Bydgoskie Towarzystwo Naukow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spółorganizatorz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- Katedra Higieny, Epidemiologii i Ergonomii (CM UMK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środek Historii Kultury Materialnej (IAiE PAN w Warszawie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- Zakład Historii Stosunków Międzynarodowych XIX i XX wieku (IHiSM UKW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- Zakład Historii Sztuki i Kultury (IHiSM UKW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- Zakład Humanistycznych Nauk Wydziału Farmaceutycznego  (UM im. Piastów Śląskich we Wrocławiu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 przypadku pytań proszę dzwonić: dr Wojciech Ślusarczyk – kom. 661 87 62 6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. </w:t>
      </w:r>
      <w:r>
        <w:rPr>
          <w:rFonts w:cs="Times New Roman" w:ascii="Times New Roman" w:hAnsi="Times New Roman"/>
          <w:bCs/>
          <w:sz w:val="16"/>
          <w:szCs w:val="16"/>
        </w:rPr>
        <w:drawing>
          <wp:inline distT="0" distB="0" distL="0" distR="0">
            <wp:extent cx="2943860" cy="285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169" t="22504" r="28717" b="22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</w:rPr>
        <w:t>Konferencja naukow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t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Czystość i brud. Higiena za żelazną kurtyną (1945-1989/1991)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Bydgoszcz (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17-18 września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2020 r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llegium Medicum im. Ludwika Rydygiera w Bydgoszczy </w:t>
      </w:r>
      <w:r>
        <w:rPr/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Uniwersytetu Mikołaja Kopernika w Toruni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dgoskie Towarzystwo Naukow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  <w:tab w:val="left" w:pos="7580" w:leader="none"/>
        </w:tabs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łoszenie uczestnictwa w konferencji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312"/>
      </w:tblGrid>
      <w:tr>
        <w:trPr>
          <w:trHeight w:val="567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:</w:t>
            </w:r>
          </w:p>
        </w:tc>
      </w:tr>
      <w:tr>
        <w:trPr>
          <w:trHeight w:val="567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opień naukowy: </w:t>
            </w:r>
          </w:p>
        </w:tc>
      </w:tr>
      <w:tr>
        <w:trPr>
          <w:trHeight w:val="567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ytucja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uczelnia, wydział, instytut, zakład):</w:t>
            </w:r>
          </w:p>
        </w:tc>
      </w:tr>
      <w:tr>
        <w:trPr>
          <w:trHeight w:val="567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miejsca pracy:</w:t>
            </w:r>
          </w:p>
        </w:tc>
      </w:tr>
      <w:tr>
        <w:trPr>
          <w:trHeight w:val="567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do korespondencji:</w:t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: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</w:p>
        </w:tc>
      </w:tr>
      <w:tr>
        <w:trPr>
          <w:trHeight w:val="567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tuł wystąpienia:</w:t>
            </w:r>
          </w:p>
        </w:tc>
      </w:tr>
      <w:tr>
        <w:trPr>
          <w:trHeight w:val="2152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bstrakt wystąpienia (do 1500 znaków)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color w:val="595959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drawing>
          <wp:inline distT="0" distB="0" distL="0" distR="0">
            <wp:extent cx="3117850" cy="3023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169" t="22504" r="28717" b="22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720" w:right="720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jciech.slusarczyk@cm.umk.p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3:27:00Z</dcterms:created>
  <dc:creator>aszybowicz</dc:creator>
  <dc:description/>
  <cp:keywords/>
  <dc:language>en-US</dc:language>
  <cp:lastModifiedBy>UMK Torun CM</cp:lastModifiedBy>
  <cp:lastPrinted>2016-10-19T12:04:00Z</cp:lastPrinted>
  <dcterms:modified xsi:type="dcterms:W3CDTF">2019-07-26T13:05:00Z</dcterms:modified>
  <cp:revision>10</cp:revision>
  <dc:subject/>
  <dc:title>I konferencja naukowa z cyklu</dc:title>
</cp:coreProperties>
</file>