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uchwały Nr 5 Senatu UMK z dnia 5 lutego 2019 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studiów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33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prowadzący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na którym są prowadzone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JOTERAP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giego stopn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Polskiej Ramy Kwalifikacji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stacjonarn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emestr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ECTS konieczna do ukończenia studiów na danym poziomie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godzin zajęć dydaktycznych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PODSTAWOWE Z JĘZYKIEM OBC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Choroby i dysfunkcje uwarunkowane genetycz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Biologii i Biochemii Klinicznej (W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ChiDUG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Kardiologii i Farmakologii Klinicznej - </w:t>
              <w:br/>
              <w:t>prof. dr hab. G. Grześ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FwF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Filozo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. Neuropsychologii Klinicznej - </w:t>
              <w:br/>
              <w:t>prof. dr hab. Alina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FIL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Nauk Społecznych i Medycznych – dr hab. H. Zielińska – Więc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HREH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ityka społeczna wobec osób niepełnosprawn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Higieny, Epidemiologii, Ergonomii i Kształcenia Podyplomowego - </w:t>
              <w:br/>
              <w:t>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SWON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K. Ekonomiki Zdrow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Dr hab. Z. Wys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SNIR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DANIA NAUKOWE </w:t>
              <w:br/>
              <w:t xml:space="preserve">I DYDAKTYKA </w:t>
              <w:br/>
              <w:t>W FIZJOTERAP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.  Neuropsychologii Klinicznej - </w:t>
              <w:br/>
              <w:t>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MBN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oety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Neuropsychologii Klinicznej - </w:t>
              <w:br/>
              <w:t>prof. dr hab. A. Borkows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BIET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BP (Fizjoterapia oparta na faktach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Higieny, Epidemiologii, Ergonomii i Kształcenia Podyplomowego - </w:t>
              <w:br/>
              <w:t>prof. dr hab. J. Klaw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EBP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Rehabilitacji - prof. dr hab. W. Hagner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DFIZ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Balne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Fizjoterapii – 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ARAD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1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Fizjoterapii – 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-F1-MF-2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ologiczne podstawy wysiłku fizycz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Higieny, Epidemiologii, Ergonomii i Kształcenia Podyplomowego - </w:t>
              <w:br/>
              <w:t>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BPWF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natomia palpacyjna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Anatomii Prawid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AnatPal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Geriatrii - </w:t>
              <w:br/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OrZF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Higieny, Epidemiologii, Ergonomii i Kształcenia Podyplomowego - </w:t>
              <w:br/>
              <w:t>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ChC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15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INNE WYMAG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kolenie ogólne w zakresie BHP oraz ergonom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-eB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ysposobienie bibliot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rektor Biblioteki Med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BIBL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ktyka śródroczna w oddziale rehabilit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Rehabilitacji - prof. dr hab. W. Hagner (mgr k. Ogurkowski – koordynator prakty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-F1-PSwOR-2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ktyka śródroczna w lecznictwie ambulatoryjn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Fizjoterapii - </w:t>
              <w:br/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-F1-PSLA-2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33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I PODSTAWOWE </w:t>
              <w:br/>
              <w:t>Z JĘZYKIEM OBC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entrum Języków Specjalistycznych w Medyc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.  Neuropsychologii Klinicznej - </w:t>
              <w:br/>
              <w:t>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KiP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agogika specj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Nauk Społecznych i Medycznych - </w:t>
              <w:br/>
              <w:t>dr hab. H. Zielińska – Więc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ESP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DO WYBOR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erontoprofilaktyka / Psychogeriat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. Geriatrii - </w:t>
              <w:br/>
              <w:t>prof. dr hab. K. Kędziora –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F1-PDWGero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</w:rPr>
              <w:t>1800-F1-PDWPSG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agnostyka radiologiczna w fizjoterapii / Badanie USG  w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Diagnostyki Obrazowej - </w:t>
              <w:br/>
              <w:t xml:space="preserve">dr hab. B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łkowski, prof. UM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DRwF-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BUSGwF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izjoterapia w spastyczności / Fizjoterapia </w:t>
              <w:br/>
              <w:t>w wadach posta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Rehabilitacji - </w:t>
              <w:br/>
              <w:t>prof. dr hab. W. Hagn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FwS-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FwWP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joterapia dysfunkcji ręki / Fizjoterapia w der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Fizjoterapii - </w:t>
              <w:br/>
              <w:t>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FDR-2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FwD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y żywienia osób niepełnosprawnych / Język mig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 Żywienia i Dietetyki – dr hab. C. Popławski, prof. UMK /  K. Geriatrii – prof. dr hab. K. Kędziora-Kornatows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PZON-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DWJM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nostyka funkcjonalna i programowanie rehabilit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Rehabilitacji -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DFiPR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. Fizjoterapii - </w:t>
              <w:br/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MF-2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SON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tyka i orto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-F1-PROR-2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. Geriatrii – </w:t>
              <w:br/>
              <w:t>prof. dr hab. Kornelia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TZ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MAGISTERS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-F1-SD…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aktyka śródroczna w oddziale rehabilitacji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Rehabilitacji – mgr K. Ogurkowski (koordynator prakty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SwOR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aktyka śródroczna w lecznictwie ambulatoryj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SLA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aktyka  w lecznictwie ambulatoryjnym - praktyka wakacyjna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Rehabilitacji – mgr K. Ogurkowski (koordynator prakty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1-PwLA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. Higieny, Epidemiologii i Ergonomii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DiE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 w zdrowiu publiczn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 Higieny, Epidemiologii i Ergonomii - </w:t>
              <w:br/>
              <w:t>prof. dr hab. J. Kla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FwZP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zialność prawna w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Z. Podstaw Prawa Medycznego - </w:t>
              <w:br/>
              <w:t>prof. dr hab. B. Sygi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OPwF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siębiorczość w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. Zdrowia Publicznego - prof. dr hab. K. Leksows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wF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rządzanie i marketing w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. Zdrowia Publicznego – prof. dr hab. K. Leksows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ZiMwF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ogia rehabilitacyj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  Neuropsychologii Klinicznej - </w:t>
              <w:br/>
              <w:t>prof. dr hab. A. Borkow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0-F2-PR-S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joterapia uroginek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>Kl. Urologii - dr P. Jarzem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F2-FUro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MAGISTERS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SD...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KTYK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śródroczna w oddziale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>K. i K. Rehabilitacji -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OR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śródroczna w oddziale  ortoped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l. Ortopedii Traumatologii Narządu Ruchu - </w:t>
              <w:br/>
              <w:t>dr hab. P. Parad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OO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śródroczna w oddziale neurochirurg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l. Neurochirurgii i Neurotraumatologii - </w:t>
              <w:br/>
              <w:t>dr hab. P. Sok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ON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ŁADY OGÓLNOUNIWERSYTECKIE / WYKŁAD KURSOWY </w:t>
              <w:br/>
              <w:t>(DO WYBOR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…..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4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DO WYBORU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y terapii bólu / Fizjoterapia w warunkach domow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 xml:space="preserve">K. i Z. Opieki Paliatywnej - </w:t>
              <w:br/>
              <w:t>prof. dr hab. M. Krajnik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-F2-PTB-S2/ 1800-F2-FwWD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eurolingwistyka / Refleksoterap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i K. Rehabilitacji - </w:t>
              <w:br/>
              <w:t>prof. dr hab. W. Hagn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NL-S2/ 1800-F2-Ref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habilitacja neuropsychologiczna /  Podstawy terapii tkanek miękkich w dysfunkcjach narządu ruch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. Neuropsychologii Klinicznej - prof. dr hab. Alina Borkowska / K. Fizjoterapii – 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F2-RN-S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F2- PTTMwDNR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uzykoterapia / Techniki relaksacyjne w kinezy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. Ger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Prof. Dr hab. K. Kędziora - Kornatow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/ K. Fizjoterapii – 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Muzy-S2/ 1800-F2-TRwK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 w hipertensjii / Fizjoterapia w kardiochirurg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 Fizjoterapii - </w:t>
              <w:br/>
              <w:t>prof. dr hab. Aleksander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-F2-FwH-S2/ 1800-F2-FwK-S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bilizacja staw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>K.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MS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K. Fizjoterapii - </w:t>
              <w:br/>
              <w:t>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0-F2-MSp-S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1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joterapia w medycynie sportow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Kl. Ortopedii i Traumatologii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Narządu Ruchu - dr hab. P. Parad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FwMS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9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specjalne w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 xml:space="preserve">K. Fizjoterapii    </w:t>
              <w:br/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MSwK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MAGISTERSKI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SD…-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9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ŁADY OGÓLNOUNIWERSYTECKIE / WYKŁAD KURSOW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języku angielskim</w:t>
              <w:br/>
              <w:t>(DO WYBORU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F2-P…..-S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an studiów obowiązuje od semestru zimowego roku akademickiego 2019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ątka i podpis Dziekana)</w:t>
      </w:r>
    </w:p>
    <w:p>
      <w:pPr>
        <w:pStyle w:val="Normal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32:00Z</dcterms:created>
  <dc:creator>Użytkownik systemu Windows</dc:creator>
  <dc:description/>
  <cp:keywords/>
  <dc:language>en-US</dc:language>
  <cp:lastModifiedBy>Dziekanat</cp:lastModifiedBy>
  <cp:lastPrinted>2020-04-24T08:22:00Z</cp:lastPrinted>
  <dcterms:modified xsi:type="dcterms:W3CDTF">2020-10-15T07:07:00Z</dcterms:modified>
  <cp:revision>10</cp:revision>
  <dc:subject/>
  <dc:title/>
</cp:coreProperties>
</file>