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18"/>
          <w:szCs w:val="18"/>
        </w:rPr>
        <w:t>Bydgoszcz,  30.11.2020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dr hab. A. Andruszkiewicz, prof. UMK.; prof. dr hab. A. Borkowska; prof. dr hab. W. Hagner, prof. UMK; </w:t>
        <w:br/>
        <w:t>prof. dr hab. M. Krajnik; prof. dr hab. A. Kurylak; dr hab. K. Roszkowski, prof. UMK; prof. dr hab. B. Sygit; dr hab. H. Zielińska-Więczkowska, prof. UMK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POŁOŻNICTWO</w:t>
      </w:r>
      <w:r>
        <w:rPr>
          <w:rFonts w:cs="Calibri" w:ascii="Calibri" w:hAnsi="Calibri"/>
          <w:sz w:val="20"/>
          <w:szCs w:val="20"/>
        </w:rPr>
        <w:t xml:space="preserve"> – I rok, I semestr, rok akademicki 2020/21 - II stopień, studia stacjonarne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a 1 – …. studentów (podgrupy: A, B, C, D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Grupa 2 – …. studentów  (podgrupy: E, F, G, H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rapia bólu ostr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terminach: 4 tyg. 5.10, 12.10, 19.10, 26.10. -  K. Opieki Paliatywnej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 zdalnie)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6.1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nitorowanie bólu w opiece ginekolog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ach: 2 tyg. 12.10, 26.10 -  (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dalnie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30-16.1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onitorowanie bólu w opiece ginekologiczn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terminach: 2 tyg. 19.10, 2.11  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zdalnie)</w:t>
            </w:r>
          </w:p>
        </w:tc>
      </w:tr>
      <w:tr>
        <w:trPr>
          <w:trHeight w:val="4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ć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terminach: 2 tyg. 16.11, 23.11 – K. Rehabilitacji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-15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rehabilitacja w położnictwie, neonatologii i ginekologii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ćw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w terminach: </w:t>
              <w:br/>
              <w:t>2 tyg. 16.11, 23.11 – K. Rehabilitacji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rządzanie w położnictw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w terminach: 6 tyg. 30.11, 7.12, 14.12, 21.12, 4.01, 11.01 – K. Nauk Społecznych i Medycznych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(zdalnie)</w:t>
            </w:r>
          </w:p>
        </w:tc>
      </w:tr>
      <w:tr>
        <w:trPr>
          <w:trHeight w:val="4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wo w praktyce położnicz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4 tyg. 9.11, 23.11, 7.12, 21.12 – K. Podstaw Umiejętności Klinicznych (zdalnie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rawo w praktyce położnicz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ćw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w terminach: 4 tyg. 16.11, 30.11, 14.12, 4.01 – K. Podstaw Umiejętności Klinicznych (zdalnie)</w:t>
            </w:r>
          </w:p>
        </w:tc>
      </w:tr>
      <w:tr>
        <w:trPr>
          <w:trHeight w:val="4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rządzanie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2 tyg. 14.12, 4.01 – </w:t>
              <w:br/>
              <w:t>K. Nauk Społecznych i Medycznych (zdalnie)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arządzanie w położnictw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w terminach: 2 tyg. 7.12, 21.12 –</w:t>
              <w:br/>
              <w:t>K. Nauk Społecznych i Medycznych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 (zdalnie)</w:t>
            </w:r>
          </w:p>
        </w:tc>
      </w:tr>
      <w:tr>
        <w:trPr>
          <w:trHeight w:val="48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6.00-19.45  – monitorowanie bólu w opiece położniczej – ćw. - w terminach: 14.12,  21.12  - K. Podstaw Umiejętności Klinicz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</w:tr>
      <w:tr>
        <w:trPr>
          <w:trHeight w:val="13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zdrowia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ach: 3 tyg. 27.10, 3.11, 10.11 -</w:t>
              <w:br/>
              <w:t>K. Neuropsychologii Klinicznej (zdalnie)</w:t>
            </w:r>
          </w:p>
        </w:tc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.45-13.1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sychologia zdrowia –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terminach: 3 tyg. 27.10, 3.11, 10.11 -  </w:t>
              <w:br/>
              <w:t>K. Neuropsychologii Klinicznej (zdalnie)</w:t>
            </w:r>
          </w:p>
        </w:tc>
      </w:tr>
      <w:tr>
        <w:trPr>
          <w:trHeight w:val="5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8.45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onitorowanie bólu w opie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ćw </w:t>
            </w:r>
            <w:r>
              <w:rPr>
                <w:rFonts w:cs="Calibri" w:ascii="Calibri" w:hAnsi="Calibri"/>
                <w:sz w:val="20"/>
                <w:szCs w:val="20"/>
              </w:rPr>
              <w:t>- w terminach: 2 tyg. 15.12., 22.12. - K. Podstaw Umiejętności Klinicznych</w:t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ultrasonograficzn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ć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terminach: 2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1, 24.11. – gr. A,             1.12, 8.12 – gr. B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ultrasonograficzn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ć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terminach: 2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1, 24.11 – gr. C,              1.12, 8.12 – gr. D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S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l. Kurpińskiego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ultrasonograficzn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ć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10 godz.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4.30-18.1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ielęgniarstwo operacyjne w ginekologii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ćw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w terminie: 13.10 -</w:t>
              <w:br/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CSM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ul. Kurpińskiego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- pielęgniarstwo operacyjne w ginekologii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ćw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 5 godz. - K. Onkologii -  dr D. Rogala</w:t>
            </w:r>
          </w:p>
        </w:tc>
      </w:tr>
      <w:tr>
        <w:trPr>
          <w:trHeight w:val="70" w:hRule="atLeast"/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lęgniarstwo operacyjne w położnictwie – ć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ie: 10.11 -  </w:t>
              <w:br/>
              <w:t xml:space="preserve">K. Podstaw Umiejętności Klinicz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SM </w:t>
            </w:r>
            <w:r>
              <w:rPr>
                <w:rFonts w:cs="Calibri" w:ascii="Calibri" w:hAnsi="Calibri"/>
                <w:sz w:val="20"/>
                <w:szCs w:val="20"/>
              </w:rPr>
              <w:t>ul. Kurpiński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ielęgniarstwo operacyjne w położnictw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5 godz. -   </w:t>
              <w:br/>
              <w:t>K. Podstaw Umiejętności Klinicznych - dr E. Mieczkowska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5.00-18.45 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monitorowanie bólu w opiece położniczej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ćw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- w terminach: 1.12,  8.12  -</w:t>
              <w:br/>
              <w:t xml:space="preserve">K. Podstaw Umiejętności Klinicznych </w:t>
            </w:r>
          </w:p>
        </w:tc>
      </w:tr>
      <w:tr>
        <w:trPr>
          <w:trHeight w:val="244" w:hRule="atLeas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iagnostyka ultrasonograficzna w położnictw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ćw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12, 22.12 –  gr. E,             5.01., 12.01 – gr. F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iagnostyka ultrasonograficzna w położnictw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terminach: 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12, 22.12 –  gr. G,             5.01., 12.01 – gr. 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S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ul. Kurpińskiego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iagnostyka ultrasonograficzna w położnictw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ćw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10 godz.</w:t>
            </w:r>
          </w:p>
        </w:tc>
      </w:tr>
      <w:tr>
        <w:trPr>
          <w:trHeight w:val="244" w:hRule="atLeast"/>
          <w:cantSplit w:val="true"/>
        </w:trPr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lęgniarstwo operacyjne w ginekologii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ie: 20.10 -</w:t>
              <w:br/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S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l. Kurpiński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pielęgniarstwo operacyjne w ginekologii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-  5 godz. -</w:t>
              <w:br/>
              <w:t>K. Onkologii -  dr D. Rogala</w:t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00-18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ielęgniarstwo operacyjne w położnictwie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terminie: 19.01. - </w:t>
              <w:br/>
              <w:t>K. Podstaw Umiejętności Klinicznych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CSM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ul. Kurpińskiego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- pielęgniarstwo operacyjne w położnictwie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ćw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5 godz. -   </w:t>
              <w:br/>
              <w:t>K. Podstaw Umiejętności Klinicznych - dr E. Mieczkowska</w:t>
            </w:r>
          </w:p>
        </w:tc>
      </w:tr>
      <w:tr>
        <w:trPr>
          <w:trHeight w:val="7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.00 -13.30 – język obcy – ćw. gr.1.  – 6.10.-19.01, wyjątki: bez 17.11., 24.11, 1.12. i 8.12. (zdalnie) – 4 terminy we czwartki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30-10.00 – język obcy – ćw. gr.2.  – 6.10.-19.01, wyjątki: bez 15.12., 22.12., 5.01., 12.01. (zdalnie) – 4 terminy we czwart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7"/>
        <w:gridCol w:w="7676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logia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ach: 4 tyg. 8.10; 15.10; 22.10; 29.10 -  K. Neuropsychologii Klinicznej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habilitacja w położnictwie, neonatologii i ginek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ach: 3 tyg. 5.11, 12.11, 19.11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ne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ach: 2 tyg. 26.11, 3.12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eonat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ach: 2 tyg. 10.12, 17.12 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genetyczn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ach: 2 tyg. 8.10, 15.1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ultrasonograficzna w położnictw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terminach: 2 tyg. 22.10, 29.1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30-16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łożnictwo – w </w:t>
            </w:r>
            <w:r>
              <w:rPr>
                <w:rFonts w:cs="Calibri" w:ascii="Calibri" w:hAnsi="Calibri"/>
                <w:sz w:val="20"/>
                <w:szCs w:val="20"/>
              </w:rPr>
              <w:t>– w terminach: 21.01, 28.01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(zdalnie)</w:t>
            </w:r>
          </w:p>
        </w:tc>
      </w:tr>
      <w:tr>
        <w:trPr>
          <w:trHeight w:val="242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o w praktyce położnicz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4 tyg. 10.12, 17.12, 7.01, 14.01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zdalnie)</w:t>
            </w:r>
          </w:p>
        </w:tc>
      </w:tr>
      <w:tr>
        <w:trPr>
          <w:trHeight w:val="242" w:hRule="atLeast"/>
          <w:cantSplit w:val="true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8.45-10.15- język obcy – ćw. gr.1. - w terminach: 7.01, 14.01., 21.01., 28.01. (zdalnie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15-11.45 - język obcy – ćw. gr.2. - w terminach: 7.01, 14.01., 21.01., 28.0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20/2021  25.01. (poniedziałek) i 26.01. (wtorek)  odbędą się zajęcia przewidziane w planie zajęć za środę</w:t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</w:rPr>
      </w:pPr>
      <w:r>
        <w:rPr>
          <w:rFonts w:cs="Calibri" w:ascii="Calibri" w:hAnsi="Calibri"/>
          <w:b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*Dodatkowo przewidziane są do realizacji zgodnie z planem studiów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Lektorat z j. angielskiego 30 godz.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aktyki zawodowe: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Zarządzanie w położnictwie – 20 godz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Monitorowanie bólu w opiece położniczej – 10 godz.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- Monitorowanie bólu w opiece ginekologicznej – 10 godz.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- Diagnostyka ultrasonograficzna w położnictwie – 30 godz</w:t>
      </w:r>
      <w:r>
        <w:rPr>
          <w:rFonts w:cs="Calibri" w:ascii="Calibri" w:hAnsi="Calibri"/>
          <w:b/>
          <w:color w:val="538135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Terminy zajęć odbywających się w Centrum Symulacji Medycznych uzgadniane są z wykładowcą prowadzącym zajęcia.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  <w:gridCol w:w="5953"/>
      </w:tblGrid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zedmioty, których co najmniej 5% godzin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st realizowane w Centrum Symulacji Medycznej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estr stud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in,  którą należy przeprowadzić w warunkach symulacji wydzielona z ćwiczeń wskazanych w planie studió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yka ultrasonograficzna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two operacyjne w położnic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lęgniarstwo operacyjne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agnostyka ultrasonograficzna w ginek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pieka ginekologiczna nad kobietą w różnych okresach jej ż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h ćw</w:t>
            </w:r>
          </w:p>
        </w:tc>
      </w:tr>
      <w:tr>
        <w:trPr>
          <w:trHeight w:val="1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ynowanie produktów lecznicz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h ć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 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</w:rPr>
      </w:pPr>
      <w:r>
        <w:rPr>
          <w:rFonts w:cs="Calibri" w:ascii="Calibri" w:hAnsi="Calibri"/>
          <w:b/>
          <w:color w:val="538135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realizację.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lektoratam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rodziekan Wydziału Nauk o Zdrowiu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49:00Z</dcterms:created>
  <dc:creator>c</dc:creator>
  <dc:description/>
  <cp:keywords/>
  <dc:language>en-US</dc:language>
  <cp:lastModifiedBy>Użytkownik systemu Windows</cp:lastModifiedBy>
  <cp:lastPrinted>2019-09-20T13:42:00Z</cp:lastPrinted>
  <dcterms:modified xsi:type="dcterms:W3CDTF">2020-12-01T19:49:00Z</dcterms:modified>
  <cp:revision>2</cp:revision>
  <dc:subject/>
  <dc:title> </dc:title>
</cp:coreProperties>
</file>