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3 do uchwały Nr 5 Senatu UMK z dnia 5 lutego 2019 r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studiów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8335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 prowadzący studia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 Nauk o Zdrowiu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erunek na którym są prowadzone studia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ZJOTERAPIA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om studi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ugiego stopnia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om Polskiej Ramy Kwalifikacji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il studi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studi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semestr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unktów ECTS konieczna do ukończenia studiów na danym poziomie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liczba godzin zajęć dydaktycznych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I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127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63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KI PODSTAWOWE Z JĘZYKIEM OBCY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Choroby i dysfunkcje uwarunkowane genetycz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. Urologii (W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ChiDUG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rmakologia w fizjoterap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. Kardiologii i Farmakologii Klinicznej - </w:t>
              <w:br/>
              <w:t>prof. dr hab. G. Grześ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FwF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KI SPOŁECZ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Filozof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. Neuropsychologii Klini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f. dr hab. A. Bor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FIL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istoria rehabili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 Nauk Społecznych i Medycznych – dr hab. H. Zielińska - Więcz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HREH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lityka społeczna wobec osób niepełnosprawnyc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. Higieny, Epidemiologii,  Ergonomii - </w:t>
              <w:br/>
              <w:t>prof. dr hab. J. Kla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PSWON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cjologia niepełnosprawności i rehabilitacj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K. Neuropsychologii Klini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Prof. dr hab. Alina Bor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SNIR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ADANIA NAUKOWE </w:t>
              <w:br/>
              <w:t xml:space="preserve">I DYDAKTYKA </w:t>
              <w:br/>
              <w:t>W FIZJOTERAP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ologia badań nauk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.  Neuropsychologii Klinicznej - </w:t>
              <w:br/>
              <w:t>prof. dr hab. A. Bor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MBN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ioety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. Neuropsychologii Klinicznej - </w:t>
              <w:br/>
              <w:t>prof. dr hab. A. Borkowsk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BIET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BP (Fizjoterapia oparta na faktach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. Higieny, Epidemiologii,  Ergonomii i Kształcenia Podyplomowego - </w:t>
              <w:br/>
              <w:t>prof. dr hab. J. Klawe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EBP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ydaktyka fizjoterap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. Rehabilitacji - prof. dr hab. W. Hagner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DFIZ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>
          <w:trHeight w:val="1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lneoklimatolog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. Balneologii i Medycyny Fizykal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r J. Chojn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Balneo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tywność ruchowa adaptacyj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 Fizjoterapii – prof. dr hab. A. Go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ARAD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15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dycyna fizykal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 Fizjoterapii – prof. dr hab. A. Go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00-F1-MF-2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iologiczne podstawy wysiłku fizyczneg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. Higieny, Epidemiologii, Ergonomii i Kształcenia Podyplomowego - </w:t>
              <w:br/>
              <w:t>prof. dr hab. J. Kla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BPWF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2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natomia palpacyjna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. Anatomii Prawidł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AnatPal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rganizacja zawodu fizjoterapeut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. Geriatrii - </w:t>
              <w:br/>
              <w:t>prof. dr hab. K. Kędziora - Kornat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OrZF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horoby cywilizacyj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. Higieny, Epidemiologii, Ergonomii i Kształcenia Podyplomowego - </w:t>
              <w:br/>
              <w:t>prof. dr hab. J. Kla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ChC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15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INNE WYMAGA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kolenie ogólne w zakresie BHP oraz ergonom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1-eBH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25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zysposobienie bibliotecz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rektor Biblioteki Med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BIBL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KTY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ktyka śródroczna w oddziale rehabilita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 Rehabilitacji – mgr K. Ogurk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00-F1-PSwOR-2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15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ktyka śródroczna w lecznictwie ambulatoryjny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 Fizjoterap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00-F1-PSLA-2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334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II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127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6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UKI PODSTAWOWE </w:t>
              <w:br/>
              <w:t>Z JĘZYKIEM OBCY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Język ob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KI SPOŁECZ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sychologia kliniczna i psycho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K.  Neuropsychologii Klinicznej - </w:t>
              <w:br/>
              <w:t>prof. dr hab. A. Bor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PKiP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dagogika specj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 Nauk Społecznych i Medycnych -</w:t>
              <w:br/>
              <w:t>dr hab. H. Zielińska – Więczkowska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PESP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DMIOTY DO WYBORU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0"/>
                <w:szCs w:val="20"/>
              </w:rPr>
              <w:t>Gerontoprofilaktyk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/ Psychogeriatr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. Geriatrii - </w:t>
              <w:br/>
              <w:t>prof. dr hab. K. Kędziora - Kornat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800-F1-PDWGero-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</w:rPr>
              <w:t>1800-F1-PDWPSG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0"/>
                <w:szCs w:val="20"/>
              </w:rPr>
              <w:t>Diagnostyka radiologiczna w fizjoterapi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/ Badanie USG  w fizjoterap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. Diagnostyki Obrazowej - </w:t>
              <w:br/>
              <w:t>dr hab. B. Małkows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PDWDRwF-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PDWBUSGwF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0"/>
                <w:szCs w:val="20"/>
              </w:rPr>
              <w:t>Fizjoterapia w spastycznośc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/ Fizjoterapia </w:t>
              <w:br/>
              <w:t>w wadach postaw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. Rehabilitacji - </w:t>
              <w:br/>
              <w:t>prof. dr hab. W. Hagne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PDWFwS-2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PDWFwWP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izjoterapia dysfunkcji ręki / </w:t>
            </w:r>
            <w:r>
              <w:rPr>
                <w:rFonts w:cs="Times New Roman" w:ascii="Times New Roman" w:hAnsi="Times New Roman"/>
                <w:b/>
                <w:strike/>
                <w:color w:val="000000"/>
                <w:sz w:val="20"/>
                <w:szCs w:val="20"/>
              </w:rPr>
              <w:t>Fizjoterapia w dermat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. Fizjoterapii  </w:t>
              <w:br/>
              <w:t>prof. dr hab. A. Go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PDWFDR-2/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PDWFwD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0"/>
                <w:szCs w:val="20"/>
              </w:rPr>
              <w:t>Podstawy żywienia osób niepełnosprawnych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/ Język migow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 Żywienia i Dietetyki – dr hab. C. Popławski, prof. UMK /  K.. Geriatrii – prof. dr hab. K. Kędziora-Kornatowsk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PDWPZON-2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PDWJM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agnostyka funkcjonalna i programowanie rehabili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. Rehabilitacji - prof. dr hab. W. Hag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DFiPR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dycyna fizyk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K.  Fizjoterapii - </w:t>
              <w:br/>
              <w:t>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MF-2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rt osób niepełnospraw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K.  Fizjoterapii - </w:t>
              <w:br/>
              <w:t>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SON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tetyka i orto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. Fizjoterapii –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00-F1-PROR-2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odstawy terapii zajęciow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K Geriatrii – </w:t>
              <w:br/>
              <w:t>prof. dr hab. Kornelia Kędziora - Kornat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PTZ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INARIUM MAGISTERSK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00-F1-SD…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10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KTY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raktyka śródroczna w oddziale rehabilitacji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. Rehabilitacji - prof. dr hab. W. Hag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PSwOR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7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raktyka śródroczna w lecznictwie ambulatoryj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. Fizjoterapii –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PSLA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liczenie </w:t>
            </w:r>
          </w:p>
        </w:tc>
      </w:tr>
      <w:tr>
        <w:trPr>
          <w:trHeight w:val="1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raktyka  w lecznictwie ambulatoryjnym - praktyka wakacyjna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. Rehabilitacji- mgr K. Ogurk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PwLA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444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III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127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63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KI SPOŁECZ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mografia i epidemiolog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K. Higieny, Epidemiologii i Ergonomii - prof. dr hab. J. Kla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DiE-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joterapia w zdrowiu publiczny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K. Higieny, Epidemiologii i Ergonomii - </w:t>
              <w:br/>
              <w:t>prof. dr hab. J. Klaw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FwZP-S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powiedzialność prawna w fizjoterap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Z. Podstaw Prawa Medycznego - </w:t>
              <w:br/>
              <w:t>prof. dr hab. B. Sygi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OPwF-S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siębiorczość w fizjoterap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K. Zdrowia Publicznego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prof. dr hab. K. Leksows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PwF-S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rządzanie i marketing w fizjoterap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K. Zdrowia Publiczneg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prof. dr hab. K. Leksows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ZiMwF-S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sychologia rehabilitacyj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K.  Neuropsychologii Klinicznej - </w:t>
              <w:br/>
              <w:t>prof. dr hab. A. Borkowsk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0-F2-PR-S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zjoterapia uroginekolog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eastAsia="pl-PL"/>
              </w:rPr>
              <w:t>Kl. Urologii - dr P. Jarzem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800-F2-FUro-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INARIUM MAGISTERSK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SD...-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12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AKTYK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ktyka śródroczna w oddziale rehabili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eastAsia="pl-PL"/>
              </w:rPr>
              <w:t>K. i K. Rehabilitacji - prof. dr hab. W. Hag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POR-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7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ktyka śródroczna w oddziale  ortoped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Kl. Ortopedii Traumatologii Narządu Ruch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  <w:br/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dr hab. P. Parad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POO-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14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ktyka śródroczna w oddziale neurochirurg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Kl. Neurochirurgii i Neurotraumatologii - </w:t>
              <w:br/>
              <w:t>dr hab. P. Sok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PON-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1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YKŁADY OGÓLNOUNIWERSYTECKIE / WYKŁAD KURSOWY </w:t>
              <w:br/>
              <w:t>(DO WYBORU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P…..-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liczenie </w:t>
            </w:r>
          </w:p>
        </w:tc>
      </w:tr>
      <w:tr>
        <w:trPr>
          <w:trHeight w:val="418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IV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4"/>
        <w:gridCol w:w="127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63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DO WYBORU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y terapii bólu / Fizjoterapia w warunkach dom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eastAsia="pl-PL"/>
              </w:rPr>
              <w:t xml:space="preserve">K. i Z. Opieki Paliatywnej - </w:t>
              <w:br/>
              <w:t>dr hab. M. Krajnik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-F2-PTB-S2/ 1800-F2-FwWD-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eurolingwistyka / Refleksoterap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K.i K. Rehabilitacji - </w:t>
              <w:br/>
              <w:t>prof. dr hab. W. Hagne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NL-S2/ 1800-F2-Ref-S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habilitacja neuropsychologiczna /  Podstawy terapii tkanek miękkich w dysfunkcjach narządu ruch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K. Neuropsychologii Klinicznej - prof. dr hab. Alina Borkowska / K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Fizjoterapii – prof. dr hab. A. Go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F2-RN-S2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F2- PTTMwDNR-S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uzykoterapia / Techniki relaksacyjne w kinezyterap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K. Geriatr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Prof. Dr hab. K. Kędziora - Kornatows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K.  Fizjoterapii – prof. dr hab. A. Go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Muzy-S2/ 1800-F2-TRwK-S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joterapia w hipertensjii / Fizjoterapia w kardiochirurg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K. Fizjoterapii - </w:t>
              <w:br/>
              <w:t>prof. dr hab. Aleksander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-F2-FwH-S2/ 1800-F2-FwK-S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bilizacja staw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eastAsia="pl-PL"/>
              </w:rPr>
              <w:t xml:space="preserve">K. Fizjoterapii - </w:t>
              <w:br/>
              <w:t>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MS-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K. Fizjoterapii - </w:t>
              <w:br/>
              <w:t>prof. dr hab. A. Go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0-F2-MSp-S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12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zjoterapia w medycynie sportowej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Kl. Ortopedii i Traumatologii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Narządu Ruchu - dr hab. P. Parad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FwMS-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>
          <w:trHeight w:val="9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ody specjalne w kinezy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eastAsia="pl-PL"/>
              </w:rPr>
              <w:t xml:space="preserve">K. Fizjoterapii -   </w:t>
              <w:br/>
              <w:t>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MSwK-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INARIUM MAGISTERSKI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SD…-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9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YKŁADY OGÓLNOUNIWERSYTECKIE / WYKŁAD KURSOWY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 języku angielskim</w:t>
              <w:br/>
              <w:t>(DO WYBORU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P…..-S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liczenie </w:t>
            </w:r>
          </w:p>
        </w:tc>
      </w:tr>
      <w:tr>
        <w:trPr>
          <w:trHeight w:val="418" w:hRule="atLeast"/>
        </w:trPr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lan studiów obowiązuje od semestru zimowego roku akademickiego 2019/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78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</w:t>
      </w:r>
    </w:p>
    <w:p>
      <w:pPr>
        <w:pStyle w:val="Normal"/>
        <w:ind w:left="9204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ieczątka i podpis Dziekana)</w:t>
      </w:r>
    </w:p>
    <w:p>
      <w:pPr>
        <w:pStyle w:val="Normal"/>
        <w:ind w:left="920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01:00Z</dcterms:created>
  <dc:creator>Użytkownik systemu Windows</dc:creator>
  <dc:description/>
  <cp:keywords/>
  <dc:language>en-US</dc:language>
  <cp:lastModifiedBy>Dziekanat</cp:lastModifiedBy>
  <cp:lastPrinted>2019-03-18T23:52:00Z</cp:lastPrinted>
  <dcterms:modified xsi:type="dcterms:W3CDTF">2020-01-03T07:18:00Z</dcterms:modified>
  <cp:revision>15</cp:revision>
  <dc:subject/>
  <dc:title/>
</cp:coreProperties>
</file>