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</w:t>
        <w:tab/>
        <w:t xml:space="preserve">          Bydgoszcz, 17.12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rof. </w:t>
      </w:r>
      <w:r>
        <w:rPr>
          <w:rFonts w:cs="Calibri" w:ascii="Calibri" w:hAnsi="Calibri"/>
          <w:sz w:val="20"/>
          <w:szCs w:val="20"/>
        </w:rPr>
        <w:t xml:space="preserve">dr hab. W. Hagner, prof. dr hab. A. Kurylak, dr hab. K. Roszkowski, prof. UMK, dr hab. J. Fisz, prof. UMK, dr M. Gierszewska, prof. dr hab. M. Dubiel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 – III rok</w:t>
      </w:r>
      <w:r>
        <w:rPr>
          <w:rFonts w:cs="Calibri" w:ascii="Calibri" w:hAnsi="Calibri"/>
          <w:sz w:val="20"/>
          <w:szCs w:val="20"/>
        </w:rPr>
        <w:t>, V semestr, rok akademicki 2019/20 - I stopień stacjonarne  (39 studentów)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1 studentów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I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2 studentów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ginekolo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Onkologii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położnic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w Zakładzie Podstaw Opieki Położniczej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8.0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: 13 tyg. 05.10, 12.10, 19.10, 26.10, 02.11, 09.11, 16.11, 23.11, 30.11, 07.12, 14.12, 21.12, 04.01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15 -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ie: 11.01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12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9.00 – 11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sem. – w terminach 6 tyg. 06.10, 13.10, 20.10, 27.10, 10.11,17.11.  (zdalnie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owanie niepełnospraw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ealizowanych przez K. i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Terminy: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06.10, 13.10, </w:t>
            </w:r>
            <w:r>
              <w:rPr>
                <w:rFonts w:cs="Calibri" w:ascii="Calibri" w:hAnsi="Calibri"/>
                <w:strike/>
                <w:color w:val="0070C0"/>
                <w:sz w:val="20"/>
                <w:szCs w:val="20"/>
              </w:rPr>
              <w:t>20.10, 27.10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.11., 24.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Rezerwacja sali w dniach: 6.10., 13.10., 17.11. dla gr. 2a -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235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Rezerwacja sali w dniach: 6.10., 13.10., 17.11., 24.11. dla gr. 2d –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:  pielęgniarstwo neonatologiczn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 uwzględnieniu zajęć z metodologii badań nau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ealizowanych przez Z. Pielęgniarstwa  Pediatryczneg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:  pielęgniarstwo neonatologiczn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 uwzględnieniu zajęć z pielęgnowania niepełnospraw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ealizowanych przez Z. Pielęgniarstwa  Pediatrycznego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- 17.30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– położnictwo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: 6 tyg. 06.10, 13.10, 20.10, 27.10, 03.11, 10.11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ielęgniarstwo położnicz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terminach: 3 tyg. 17.11, 24.11, 01.12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9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neonatologiczne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ealizowanych przez Z. Pielęgniarstwa  Pediatrycznego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ginek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Onkologii</w:t>
            </w:r>
          </w:p>
        </w:tc>
      </w:tr>
      <w:tr>
        <w:trPr>
          <w:trHeight w:val="60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: 6 tyg. 07.10, 14.10, 21.10, 28.10, 04.11, 18.11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30 -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w terminach: 3 tyg. 25.11, 02.12, 09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(zdalnie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położnic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w Zakładzie Podstaw Opieki Położnicz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2.00-14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metodologia badań naukowych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– sem. – w terminach 1 tyg. 15.10.  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9.00 – 11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sem. – w terminach 6 tyg. 08.10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5.10,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22.10, 29.10, 12.11, 19.11. (zdalnie)</w:t>
            </w:r>
          </w:p>
        </w:tc>
      </w:tr>
      <w:tr>
        <w:trPr>
          <w:trHeight w:val="421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– w – w terminie: 6 tyg.  08.10, 15.10, 22.10, 29.10, 05.11, 12.11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15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– pielęgniarstwo neonatologiczne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 5 tyg. 19.11, 26.11, 03.12, 10.12, 17.12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13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owanie niepełnosprawnych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realizowanych przez K. i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Terminy: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09.10, 16.10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3.10, 30.10</w:t>
            </w:r>
            <w:r>
              <w:rPr>
                <w:rFonts w:cs="Calibri" w:ascii="Calibri" w:hAnsi="Calibri"/>
                <w:strike/>
                <w:color w:val="0070C0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2.02., 29.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Rezerwacja sali dla gr. 1a w dniach: 9.10., 16.10. -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Rezerwacja sali dla gr. 1d w dniach: 9.10., 16.10.  -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30/ Skłodowskiej 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 pielęgniarstwo neonat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ealizowanych przez Z. Pielęgniarstwa  Pediatrycznego</w:t>
            </w:r>
          </w:p>
        </w:tc>
      </w:tr>
      <w:tr>
        <w:trPr>
          <w:trHeight w:val="33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rehabilitacja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– w – w terminie: 3 tyg. 09.10, 16.10, 23.1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– 17.15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rehabilitacja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: 5 tyg. 30.10, 06.11, 13.11, 20.11, 27.11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15.00 - 17.30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- pielęgnowanie niepełnosprawnych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– w – w terminach: 3 tyg. 04.12, 11.12, 18.12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0/2021  25.01. (poniedziałek) i 26.01. (wtorek)  odbędą się zajęcia przewidziane za środę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dyplomowe</w:t>
      </w:r>
      <w:r>
        <w:rPr>
          <w:rFonts w:cs="Calibri" w:ascii="Calibri" w:hAnsi="Calibri"/>
          <w:sz w:val="20"/>
          <w:szCs w:val="20"/>
        </w:rPr>
        <w:t xml:space="preserve"> – 10 godz./ sem.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Więcej informacji na stronie: www.azs.cm.umk.pl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38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b/>
                <w:color w:val="000000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iczba godzin, którą należy przeprowadzić w warunkach symul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y opieki położnicz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, II, 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-5, III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ć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alne OSCE- egz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omocj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echniki położnicze i prowadzenie po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, II, III, 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-10, III-10, IV-20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ć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w chorobach wewnętr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chirur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ped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ginek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townictwo m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elęgniarstwo neonat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owanie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elęgniarstwo psych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w stanach zagrożenia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 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jęcia z V semestru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ielęgniarstwo położnicze – zajęcia praktyczne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Grupa IA, IIA – 08.01, 13.01, 14.01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B, ID – 07.01, 12.01, 15.01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C, IIB – 25.01, 26.01, 28.01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IC, IID – 27.01, 10.02, 11.0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ielęgniarstwo położnicze – praktyka zawodowa śródroczna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highlight w:val="yellow"/>
        </w:rPr>
        <w:t>Grupa IA, IIA – 01.02, 02.02, 08.02, 09.02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B, ID – 20.01, 21.01, 03.02, 04.02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C, IIB – 05.02, 18.02, 19.02, 22.02</w:t>
      </w:r>
    </w:p>
    <w:p>
      <w:pPr>
        <w:pStyle w:val="Normal"/>
        <w:rPr>
          <w:highlight w:val="yellow"/>
        </w:rPr>
      </w:pPr>
      <w:r>
        <w:rPr>
          <w:highlight w:val="yellow"/>
        </w:rPr>
        <w:t>Grupa IIC, IID – 12.02, 15.02, 16.02, 17.0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lęgniarstwo położnicze 60 godz.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 tym 10 godz. w CSM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sz w:val="22"/>
          <w:szCs w:val="22"/>
          <w:lang w:eastAsia="en-US"/>
        </w:rPr>
        <w:t>08.10, 15.10, 22.10, 29.10, 05.11, 12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05.10, 12.10, 19.10, 26.10, 02.11, 09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>Zajęcia w CSM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A – 08.10</w:t>
        <w:tab/>
        <w:tab/>
        <w:t>II A – 05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B – 15.10</w:t>
        <w:tab/>
        <w:tab/>
        <w:t>II B – 12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I C – </w:t>
        <w:tab/>
        <w:t>22.10</w:t>
        <w:tab/>
        <w:tab/>
        <w:t>II C – 19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D – 29.10</w:t>
        <w:tab/>
        <w:tab/>
        <w:t>II D – 26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sz w:val="22"/>
          <w:szCs w:val="22"/>
          <w:lang w:eastAsia="en-US"/>
        </w:rPr>
        <w:t>19.11, 26.11, 03.12, 10.12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6.11, 23.11, 30.11, 07.1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ZAJĘCIA PRAKTYCZNE  I PRAKTYKI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IELĘGNIARSTWA GINEKOLOGICZNEGO</w:t>
      </w:r>
    </w:p>
    <w:p>
      <w:pPr>
        <w:pStyle w:val="Normal"/>
        <w:rPr/>
      </w:pPr>
      <w:r>
        <w:rPr>
          <w:b/>
          <w:color w:val="92D050"/>
        </w:rPr>
        <w:t>SU2 – Szpital im. Bizie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– Oddział Ginekologii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CO – Oddział Chorób Piersi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CO – Oddział Radioterapii </w:t>
      </w:r>
    </w:p>
    <w:p>
      <w:pPr>
        <w:pStyle w:val="Normal"/>
        <w:rPr/>
      </w:pPr>
      <w:r>
        <w:rPr/>
        <w:t>CSM – ul. Kurpińskiego (g.8.00-14.30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3685"/>
      </w:tblGrid>
      <w:tr>
        <w:trPr>
          <w:trHeight w:val="3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ŁOŻNICTWO  III ROK -  ZP 60h (w tym 10h w CSM) + PZ 40h = 100h</w:t>
            </w:r>
          </w:p>
        </w:tc>
      </w:tr>
      <w:tr>
        <w:trPr>
          <w:trHeight w:val="3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C000"/>
                <w:sz w:val="20"/>
                <w:szCs w:val="20"/>
              </w:rPr>
              <w:t>1B</w:t>
            </w:r>
            <w:r>
              <w:rPr>
                <w:b/>
                <w:color w:val="FFFF00"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92D050"/>
                <w:sz w:val="20"/>
                <w:szCs w:val="20"/>
              </w:rPr>
              <w:t>1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0070C0"/>
                <w:sz w:val="20"/>
                <w:szCs w:val="20"/>
              </w:rPr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C000"/>
                <w:sz w:val="20"/>
                <w:szCs w:val="20"/>
              </w:rPr>
              <w:t>2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92D050"/>
                <w:sz w:val="20"/>
                <w:szCs w:val="20"/>
              </w:rPr>
              <w:t>2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1A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2C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B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2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2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92D05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1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1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C000"/>
                <w:sz w:val="20"/>
                <w:szCs w:val="20"/>
              </w:rPr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2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C00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92D050"/>
                <w:sz w:val="20"/>
                <w:szCs w:val="20"/>
              </w:rPr>
              <w:t>1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C000"/>
                <w:sz w:val="20"/>
                <w:szCs w:val="20"/>
              </w:rPr>
              <w:t>1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2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92D050"/>
                <w:sz w:val="20"/>
                <w:szCs w:val="20"/>
              </w:rPr>
              <w:t>2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7030A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1B</w:t>
            </w:r>
            <w:r>
              <w:rPr>
                <w:b/>
                <w:color w:val="FFC000"/>
                <w:sz w:val="20"/>
                <w:szCs w:val="20"/>
              </w:rPr>
              <w:t xml:space="preserve">, 1C, </w:t>
            </w:r>
            <w:r>
              <w:rPr>
                <w:b/>
                <w:color w:val="92D050"/>
                <w:sz w:val="20"/>
                <w:szCs w:val="20"/>
              </w:rPr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 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A</w:t>
            </w:r>
            <w:r>
              <w:rPr>
                <w:b/>
                <w:color w:val="92D050"/>
                <w:sz w:val="20"/>
                <w:szCs w:val="20"/>
              </w:rPr>
              <w:t>, 1B,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92D050"/>
                <w:sz w:val="20"/>
                <w:szCs w:val="20"/>
              </w:rPr>
              <w:t>2C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1B</w:t>
            </w:r>
            <w:r>
              <w:rPr>
                <w:b/>
                <w:sz w:val="20"/>
                <w:szCs w:val="20"/>
              </w:rPr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C000"/>
                <w:sz w:val="20"/>
                <w:szCs w:val="20"/>
              </w:rPr>
              <w:t xml:space="preserve">1C, </w:t>
            </w:r>
            <w:r>
              <w:rPr>
                <w:b/>
                <w:color w:val="FF0000"/>
                <w:sz w:val="20"/>
                <w:szCs w:val="20"/>
              </w:rPr>
              <w:t>1D,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2B</w:t>
            </w:r>
            <w:r>
              <w:rPr>
                <w:b/>
                <w:color w:val="FFC000"/>
                <w:sz w:val="20"/>
                <w:szCs w:val="20"/>
              </w:rPr>
              <w:t xml:space="preserve"> 2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2D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 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1C</w:t>
            </w:r>
            <w:r>
              <w:rPr>
                <w:b/>
                <w:sz w:val="20"/>
                <w:szCs w:val="20"/>
              </w:rPr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1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C000"/>
                <w:sz w:val="20"/>
                <w:szCs w:val="20"/>
              </w:rPr>
              <w:t>1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2C</w:t>
            </w:r>
            <w:r>
              <w:rPr>
                <w:b/>
                <w:sz w:val="20"/>
                <w:szCs w:val="20"/>
              </w:rPr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B, </w:t>
            </w:r>
            <w:r>
              <w:rPr>
                <w:b/>
                <w:color w:val="92D050"/>
                <w:sz w:val="20"/>
                <w:szCs w:val="20"/>
              </w:rPr>
              <w:t>2D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 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92D050"/>
                <w:sz w:val="20"/>
                <w:szCs w:val="20"/>
              </w:rPr>
              <w:t>1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C000"/>
                <w:sz w:val="20"/>
                <w:szCs w:val="20"/>
              </w:rPr>
              <w:t xml:space="preserve">1C, </w:t>
            </w:r>
            <w:r>
              <w:rPr>
                <w:b/>
                <w:color w:val="7030A0"/>
                <w:sz w:val="20"/>
                <w:szCs w:val="20"/>
              </w:rPr>
              <w:t>1D</w:t>
            </w:r>
          </w:p>
        </w:tc>
      </w:tr>
      <w:tr>
        <w:trPr>
          <w:trHeight w:val="3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 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1B,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color w:val="FFC000"/>
                <w:sz w:val="20"/>
                <w:szCs w:val="20"/>
              </w:rPr>
              <w:t>2C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. p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E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1C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B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2C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 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C,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 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  <w:t>Pielęgniarstwo neonatologicz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67"/>
        <w:gridCol w:w="445"/>
        <w:gridCol w:w="1098"/>
        <w:gridCol w:w="1268"/>
        <w:gridCol w:w="1272"/>
        <w:gridCol w:w="1018"/>
        <w:gridCol w:w="47"/>
        <w:gridCol w:w="1220"/>
        <w:gridCol w:w="3320"/>
        <w:gridCol w:w="1701"/>
        <w:gridCol w:w="1374"/>
        <w:gridCol w:w="1277"/>
        <w:gridCol w:w="1529"/>
        <w:gridCol w:w="26"/>
        <w:gridCol w:w="40"/>
      </w:tblGrid>
      <w:tr>
        <w:trPr>
          <w:trHeight w:val="845" w:hRule="atLeast"/>
        </w:trPr>
        <w:tc>
          <w:tcPr>
            <w:tcW w:w="1653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0/202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5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godz zajęcia prakty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1 – 31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Grupa 2 – 30 osób (A, B, C, D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3 – 30 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4 – 30 osób (A, B, C, D, 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 12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</w:t>
            </w:r>
          </w:p>
        </w:tc>
        <w:tc>
          <w:tcPr>
            <w:tcW w:w="58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P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5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5h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5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5h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5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: 2C- 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-5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 1C- 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- 5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udzi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-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- 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-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- 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-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- 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- 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-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nna Janu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-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ycz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C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D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-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-10h</w:t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04:00Z</dcterms:created>
  <dc:creator>c</dc:creator>
  <dc:description/>
  <cp:keywords/>
  <dc:language>en-US</dc:language>
  <cp:lastModifiedBy>Użytkownik systemu Windows</cp:lastModifiedBy>
  <cp:lastPrinted>2019-09-20T13:41:00Z</cp:lastPrinted>
  <dcterms:modified xsi:type="dcterms:W3CDTF">2020-12-17T22:04:00Z</dcterms:modified>
  <cp:revision>2</cp:revision>
  <dc:subject/>
  <dc:title> </dc:title>
</cp:coreProperties>
</file>